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jul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8.263-13:</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lang w:val="es-ES_tradnl"/>
        </w:rPr>
        <w:tab/>
        <w:t>“Artículo único.- Agrégase, en el Título II del Libro I del Código del Trabajo, el siguiente Capítulo VIII:</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w:t>
      </w:r>
      <w:r>
        <w:rPr>
          <w:rFonts w:cs="Arial"/>
          <w:lang w:val="es-ES_tradnl"/>
        </w:rPr>
        <w:t>Capítulo VIII</w:t>
      </w:r>
    </w:p>
    <w:p>
      <w:pPr>
        <w:pStyle w:val="Normal"/>
        <w:tabs>
          <w:tab w:val="clear" w:pos="708"/>
          <w:tab w:val="left" w:pos="2835" w:leader="none"/>
        </w:tabs>
        <w:spacing w:lineRule="auto" w:line="360"/>
        <w:jc w:val="center"/>
        <w:rPr>
          <w:rFonts w:cs="Arial"/>
          <w:lang w:val="es-ES_tradnl"/>
        </w:rPr>
      </w:pPr>
      <w:r>
        <w:rPr>
          <w:rFonts w:cs="Arial"/>
          <w:lang w:val="es-ES_tradnl"/>
        </w:rPr>
        <w:t>Del contrato de los teleoperad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52 quáter.- Se regirán por las normas de este Capítulo los contratos individuales de los trabajadores que presten servicios en un centro de contacto o llam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ara estos efectos, se entenderá por centro de contacto o llamadas el lugar físico proporcionado por el empleador en que se prestan servicios que tienen por objetivo contactar o ser contactados con terceros, sea por vía telefónica, medios telemáticos, aplicación de tecnología digital o cualquier otro medio electrónico, para la prestación, entre otros, de servicios tales como atención, información o asesoramiento de soporte técnico, comerciales o administrativos, venta o promoción de productos o servicios a tercer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52 quáter A.- El contrato de los trabajadores regidos por este Capítulo deberá contener las estipulaciones que señala el artículo 1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reún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Toda modificación de la remuneración variable y de su base de cálculo deberá quedar establecida en un anexo al contrato de trabajo, la que empezará a regir al mes siguiente de suscrito dicho anex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el número de contactos efectuados, las ventas de productos tangibles o intangibles y el detalle de cualquier acción que, estando consignada en el contrato de trabajo, deba ser remunerada conforme a l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B.- Las empresas que desarrollen sus procesos conforme lo señalado en el numeral 2 del inciso primero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52 quáter C.-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interrupciones y descansos señalados en el inciso anterior, así como aquellos destinados para que los trabajadores acudan a los servicios higiénicos, no podrán significar en ningún caso un menoscabo a sus remuneraciones y se considerarán trabajados para todos los efectos leg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 anterior, sin perjuicio del derecho a colación consagrado en el artículo 34.</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D.-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6° del Capítulo II del Título I del Libro V de este Códig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E.- Un reglamento conjunto de los Ministerios de Salud y del Trabajo y Previsión Social establecerá las condiciones ambientales que deberán cumplir los establecimientos destinados a prestar servicios como centros de contacto o llam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F.-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 16.744.</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primero.- La presente ley entrará en vigencia el primer día del sexto mes siguiente a su publicación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segundo.- El reglamento de que da cuenta el artículo 152 quáter E del Código del Trabajo, sobre condiciones ambientales de los establecimientos destinados a prestar servicios como centros de contacto o llamadas, deberá ser dictado en el plazo de seis meses contado desde la entrada en vigencia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tercero.- Para dar cumplimiento a lo dispuesto en el artículo 152 quáter F del Código del Trabajo, respecto de los trabajadores contratados con anterioridad a la entrada en vigencia de esta ley, se considerará su antigüedad en los respectivos centros de contacto o llamada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BIANCHI CHELECH </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6:00Z</dcterms:created>
  <dc:creator>Departamento de Informática #</dc:creator>
  <dc:description/>
  <cp:keywords/>
  <dc:language>en-US</dc:language>
  <cp:lastModifiedBy>MCANAVATI</cp:lastModifiedBy>
  <cp:lastPrinted>2018-07-04T18:40:00Z</cp:lastPrinted>
  <dcterms:modified xsi:type="dcterms:W3CDTF">2018-07-05T00:36:00Z</dcterms:modified>
  <cp:revision>2</cp:revision>
  <dc:subject/>
  <dc:title/>
</cp:coreProperties>
</file>