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170-2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7.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20.423, DEL SISTEMA INSTITUCIONAL PARA EL DESARROLLO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bookmarkStart w:id="0" w:name="_Hlk520727230"/>
      <w:r>
        <w:rPr>
          <w:rFonts w:cs="Arial" w:ascii="Arial" w:hAnsi="Arial"/>
          <w:b/>
          <w:sz w:val="24"/>
          <w:szCs w:val="24"/>
          <w:lang w:val="es-ES_tradnl"/>
        </w:rPr>
        <w:t xml:space="preserve">1.- </w:t>
      </w:r>
      <w:r>
        <w:rPr>
          <w:rFonts w:cs="Arial" w:ascii="Arial" w:hAnsi="Arial"/>
          <w:sz w:val="24"/>
          <w:szCs w:val="24"/>
          <w:lang w:val="es-ES_tradnl"/>
        </w:rPr>
        <w:t xml:space="preserve">De Su Excelencia el Presidente de la República, para </w:t>
      </w:r>
      <w:bookmarkEnd w:id="0"/>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Modifícase el artículo 1°,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tre las palabras “mecanismos” y “destinados” la expresión “e instru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la palabra “protección” por “resgua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órase, a continuación de la palabra “nacionales”, la siguiente frase “, en un marco de desarrollo y gestión sustentable del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 </w:t>
      </w:r>
      <w:r>
        <w:rPr>
          <w:rFonts w:cs="Arial" w:ascii="Arial" w:hAnsi="Arial"/>
          <w:sz w:val="24"/>
          <w:szCs w:val="24"/>
          <w:lang w:val="es-ES_tradnl"/>
        </w:rPr>
        <w:t>De Su Excelencia el Presidente de la República, para introducir a continuación del número 1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ase en el artículo 4° después de la palabra “tamaño”, la frase “, que ofrecen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f)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De Su Excelencia el Presidente de la República, para reemplazar la frase “a la norma técnica de calidad aplicable”, por la frase “al reglamento respectivo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De Su Excelencia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Sustitúyese la letra g)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Certificación: constancia documentada, emitida por un organismo competente, en la cual consta que un servicio o establecimiento turístico, cumple con los criterios definidos e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 </w:t>
      </w:r>
      <w:r>
        <w:rPr>
          <w:rFonts w:cs="Arial" w:ascii="Arial" w:hAnsi="Arial"/>
          <w:sz w:val="24"/>
          <w:szCs w:val="24"/>
          <w:lang w:val="es-ES_tradnl"/>
        </w:rPr>
        <w:t>De Su Excelencia el Presidente de la República,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Incorpórase la siguiente letra h), cambiando las siguientes su orden correl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Prestador de Servicios Turísticos o Prestador: cualquier persona natural o jurídica, pública o privada, que venda, ofrezca para su venta, suministre, o se comprometa a suministrar un servicio turístico. El reglamento señalado en el artículo 30 de esta ley establecerá los tipos y clases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i)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 </w:t>
      </w:r>
      <w:r>
        <w:rPr>
          <w:rFonts w:cs="Arial" w:ascii="Arial" w:hAnsi="Arial"/>
          <w:sz w:val="24"/>
          <w:szCs w:val="24"/>
          <w:lang w:val="es-ES_tradnl"/>
        </w:rPr>
        <w:t>De Su Excelencia el Presidente de la República, para reemplazar la expresión “Servicios de alojamiento turístico”, por “Alojamient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 </w:t>
      </w:r>
      <w:r>
        <w:rPr>
          <w:rFonts w:cs="Arial" w:ascii="Arial" w:hAnsi="Arial"/>
          <w:sz w:val="24"/>
          <w:szCs w:val="24"/>
          <w:lang w:val="es-ES_tradnl"/>
        </w:rPr>
        <w:t>De Su Excelencia el Presidente de la República, para sustituir la palabra “remuneradamente”, por la frase “a cambio de un pre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 Su Excelencia el Presidente de la República, para introducir a continuación de la letra f)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Reemplázase el literal 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Turismo aventura: tipo de turismo que normalmente tiene lugar en destinos con características geográficas y paisajes específicos y tiende a asociarse con una actividad física, el intercambio cultural, la interacción y la cercanía con la naturaleza. Esta experiencia puede implicar algún tipo de riesgo real o percibido y puede requerir un esfuerzo físico y/o mental signific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n)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 </w:t>
      </w:r>
      <w:r>
        <w:rPr>
          <w:rFonts w:cs="Arial" w:ascii="Arial" w:hAnsi="Arial"/>
          <w:sz w:val="24"/>
          <w:szCs w:val="24"/>
          <w:lang w:val="es-ES_tradnl"/>
        </w:rPr>
        <w:t>Del Honorable Senador señor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 Turismo cultural: aquel tipo de turismo que se relaciona con la gestión cultural y cuya motivación es conocer, vivenciar y comprender el patrimonio cultural y la actividad creativa de una comunidad o grupo social, de los elementos distintivos que la caracterizan y que expresan la identidad de un dest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 </w:t>
      </w:r>
      <w:r>
        <w:rPr>
          <w:rFonts w:cs="Arial" w:ascii="Arial" w:hAnsi="Arial"/>
          <w:sz w:val="24"/>
          <w:szCs w:val="24"/>
          <w:lang w:val="es-ES_tradnl"/>
        </w:rPr>
        <w:t>De Su Excelencia el Presidente de la República, para agregar después de la expresión “patrimonio cultural” lo siguiente: “material e inmate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 Su Excelencia el Presidente de la República, para incorporar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estino Turístico: Espacio geográfico, conformado por un conjunto de atractivos turísticos naturales o culturales, servicios turísticos, equipamiento e infraestructura complementarios, condiciones de accesibilidad, imagen, recursos humanos e identidad local, que motivan el desplazamiento de turistas y el desarrollo de actividades turística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Gastronómico: Tipo de actividad turística caracterizada porque la experiencia del visitante está vinculada con la comida y con productos y actividades afines. Además de experiencias gastronómicas auténticas, tradicionales y/o innovadoras, el turismo gastronómico puede implicar también otras actividades afines tales como la visita a productores locales, la participación en festivales gastronómicos y la asistencia a clases de coci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Rural: Conjunto de servicios turísticos en un espacio rural, que tengan como soporte y principal atractivo una actividad silvoagropecuaria en operación y/o valoricen la identidad campesina como elemento significativo de relacionamiento entre los pasajeros y/o excursionistas. Y donde las familias campesinas son los anfitriones de los servicios ofertados, tales como alojamiento, alimentación, guías, actividades programadas, visita a granjas y/o actividades de turismo aventura específ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urismo Deportivo: Tipo de actividad turística que se refiere a la experiencia viajera del turista que o bien observa como espectador, o bien participa activamente, en un evento deportivo que implica por lo general actividades comerciales y no comerciales de naturaleza compet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urismo de Negocios y Convenciones: Tipo de actividad turística en la que los visitantes viajan por un motivo específico profesional y/o de negocio a un lugar situado fuera de su lugar de trabajo y residencia con el fin de asistir a una reunión, una actividad o un evento. Los componentes clave del turismo de negocios son las reuniones, los viajes de incentivos, los congresos y las f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l Honorable Senador señor Quintana,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urismo indígena: aquel servicio turístico administrado por comunidades y/o familias indígenas que promueve un intercambio cultural con el visitante o tur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l Honorable Senador señor Quintana, para incorporar a continuación del número 4 un nuevo númer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tercálase en el inciso segundo del artículo 6°, entre la expresión “promoción de la actividad,” y la expresión “el rol de las regiones”, la siguiente expresión nueva: “al menos los siguientes criterios: a) Respeto por la Diversidad Cultural, b) Prevención de impactos negativos en las comunidades, c) Protección el medio ambiente y c) Definir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De Su Excelencia el Presidente de la República, para agregar en el artículo 7°, después de la palabra “turística”, la siguiente frase: “constituyendo una instancia de información, coordinación y orientación para los ministerios que lo integ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l Honorable Senador señor Quintana, y</w:t>
      </w:r>
      <w:r>
        <w:rPr>
          <w:rFonts w:cs="Arial" w:ascii="Arial" w:hAnsi="Arial"/>
          <w:b/>
          <w:sz w:val="24"/>
          <w:szCs w:val="24"/>
          <w:lang w:val="es-ES_tradnl"/>
        </w:rPr>
        <w:t xml:space="preserve"> 16.- </w:t>
      </w:r>
      <w:r>
        <w:rPr>
          <w:rFonts w:cs="Arial" w:ascii="Arial" w:hAnsi="Arial"/>
          <w:sz w:val="24"/>
          <w:szCs w:val="24"/>
          <w:lang w:val="es-ES_tradnl"/>
        </w:rPr>
        <w:t>de Su Excelencia el Presidente de la República, para consultar después de la letra c) la siguient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numeral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El Ministro de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 Su Excelencia el Presidente de la República, para agregar en el inciso propuesto, a continuación de la palabra “subrogará”, la frase “, con derecho a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8.- </w:t>
      </w:r>
      <w:r>
        <w:rPr>
          <w:rFonts w:cs="Arial" w:ascii="Arial" w:hAnsi="Arial"/>
          <w:sz w:val="24"/>
          <w:szCs w:val="24"/>
          <w:lang w:val="es-ES_tradnl"/>
        </w:rPr>
        <w:t>De Su Excelencia el Presidente de la República, para sustituir las dos veces que aparece la palabra “ejecutivo”, por “técnico” y, “Director Nacional de Turismo” por “Subrogante del Subsecretario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l Comité, mediante acuerdo, podrá invitar, con derecho a voz, a otras autoridades o funcionarios de la Administración del Estado, así como a representantes del sector privado, si lo estimare conveniente, para el cumplimiento de su come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 </w:t>
      </w:r>
      <w:r>
        <w:rPr>
          <w:rFonts w:cs="Arial" w:ascii="Arial" w:hAnsi="Arial"/>
          <w:sz w:val="24"/>
          <w:szCs w:val="24"/>
          <w:lang w:val="es-ES_tradnl"/>
        </w:rPr>
        <w:t>Del Honorable Senador señor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Velar y colaborar en el cumplimiento intersectorial de la Política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nse los siguientes incisos tercero, cuarto y quin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mité de Ministros contará con el apoyo de un funcionario de la Subsecretaría de Turismo, propuesto por el Subsecretario y aprobado por el Comité, a quien le corresponderá levantar actas de las sesiones respectivas. Dichas actas deberán ser firmadas por el Presidente del Comité, y el Secretario Técnico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as actas de las sesiones en que se haya declarado, revocado o modificado una zona de interés turístico, o priorizado un área silvestre protegida del Estado, en conformidad con lo dispuesto en los artículos 13 y 18, respectivamente, deberán ser suscritas por todos los ministros presentes en dicha s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resolución del Ministerio de Economía, Fomento y Turismo, a propuesta de la mayoría absoluta de los miembros del Comité, establecerá sus normas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l Honorable Senador señor Quintana, para eliminar la frase “o priorizado un área silvestre protegid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4.-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Su Excelencia el Presidente de la República, para suprimir la frase “, a nivel local, regional y/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 </w:t>
      </w:r>
      <w:r>
        <w:rPr>
          <w:rFonts w:cs="Arial" w:ascii="Arial" w:hAnsi="Arial"/>
          <w:sz w:val="24"/>
          <w:szCs w:val="24"/>
          <w:lang w:val="es-ES_tradnl"/>
        </w:rPr>
        <w:t>Del Honorable Senador señor Quintana, para incorporar a continuación del numeral 9 un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poner políticas, programas y lineamientos que contribuyan a generar una relación entre la actividad turística y la gestión cultural de los territorios, que permita difundir la oferta cultural, artística o patrimonial, a través de las redes de promo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a) y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8.- </w:t>
      </w:r>
      <w:r>
        <w:rPr>
          <w:rFonts w:cs="Arial" w:ascii="Arial" w:hAnsi="Arial"/>
          <w:sz w:val="24"/>
          <w:szCs w:val="24"/>
          <w:lang w:val="es-ES_tradnl"/>
        </w:rPr>
        <w:t>De Su Excelencia el Presidente de la República, para reemplazarlos por la siguiente 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Créase en el Ministerio de Economía, Fomento y Turismo la Subsecretaría de Turismo, como órgano encargado de proponer al Ministro de Economía, Fomento y Turismo la política nacional de turismo; así como la elaboración de la política, planes y programas de promoción turística nacional e internacional. Además, estará encargado de la coordinación de los servicios públicos del s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9.- </w:t>
      </w:r>
      <w:r>
        <w:rPr>
          <w:rFonts w:cs="Arial" w:ascii="Arial" w:hAnsi="Arial"/>
          <w:sz w:val="24"/>
          <w:szCs w:val="24"/>
          <w:lang w:val="es-ES_tradnl"/>
        </w:rPr>
        <w:t>De Su Excelencia el Presidente de la República, para agregar la siguiente oración final: “Para ello podrá elaborar, directamente o a través de terceros, estudios, investigaciones o análisis d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0.- </w:t>
      </w:r>
      <w:r>
        <w:rPr>
          <w:rFonts w:cs="Arial" w:ascii="Arial" w:hAnsi="Arial"/>
          <w:sz w:val="24"/>
          <w:szCs w:val="24"/>
          <w:lang w:val="es-ES_tradnl"/>
        </w:rPr>
        <w:t>De Su Excelencia el Presidente de la República, para agregar la siguiente oración final: “En caso de ausencia o impedimento del Ministro de Economía, Fomento y Turismo, presidir el Comité, con derecho a voz y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Su Excelencia el Presidente de la República, para eliminar la frase “, cuando éstas sean coherentes con la Planificación de Desarrollo Turístico Regional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Informar al Comité de Ministros acerca de la marcha del sector y del cumplimiento, ejecución, resultados y sus acuer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3.- </w:t>
      </w:r>
      <w:r>
        <w:rPr>
          <w:rFonts w:cs="Arial" w:ascii="Arial" w:hAnsi="Arial"/>
          <w:sz w:val="24"/>
          <w:szCs w:val="24"/>
          <w:lang w:val="es-ES_tradnl"/>
        </w:rPr>
        <w:t>De Su Excelencia el Presidente de la República, para reemplazar la frase “Contratar con personas naturales o jurídicas, públicas o privadas, nacionales o extranjeras, para la realización de”, por “Realizar directamente, o a través de personas naturales o jurídicas, públicas o privadas, nacionales o extranj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 </w:t>
      </w:r>
      <w:r>
        <w:rPr>
          <w:rFonts w:cs="Arial" w:ascii="Arial" w:hAnsi="Arial"/>
          <w:sz w:val="24"/>
          <w:szCs w:val="24"/>
          <w:lang w:val="es-ES_tradnl"/>
        </w:rPr>
        <w:t>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8. Diseñar, elaborar y velar por la ejecución y cumplimiento de los planes y programas que componen la Política Nacional de turismo y que informan el plan anual de acción del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 Su Excelencia el Presidente de la República, para agregar a continuación de la palabra “días” el vocablo “cor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6.- </w:t>
      </w:r>
      <w:r>
        <w:rPr>
          <w:rFonts w:cs="Arial" w:ascii="Arial" w:hAnsi="Arial"/>
          <w:sz w:val="24"/>
          <w:szCs w:val="24"/>
          <w:lang w:val="es-ES_tradnl"/>
        </w:rPr>
        <w:t>De Su Excelencia el Presidente de la República, para agregar después del numeral 11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cabar periódicamente la opinión de los participantes del sector sobre asunto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Vincularse técnicamente con los organismos internacionales dedicados al turismo, sin perjuicio de las atribuciones que le corresponden a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 Orientar, coordinar e incentivar las actividades de los sectores público y privado hacia los planes, programas y proyectos de carácter turíst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 Intervenir en la capacitación de los recursos humanos requeridos por la actividad turíst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Decidir sobre la instalación de oficinas de información turística en el extranjero, pudiendo designar representantes con el objeto que los mismos ejerzan actividades vinculadas con la promoción turística del país. Lo anterior, es sin perjuicio de las atribuciones conferidas por el artículo 28 de la ley N° 21.080, que modifica diversos cuerpos legales con el objeto de modernizar 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Proponer al gobierno regional, a través de los intendentes respectivos, o a los municipios, según corresponda, las modificaciones a instrumentos de ordenamiento y planificación territorial que estime neces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 Celebrar convenios con personas naturales o jurídicas o con organismos públicos y privados nacionales, internacionales o extranjeros, con el objeto de promover y facilitar el intercambio y desarrollo turíst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Establecer, mediante resolución, un plan de acción de promoción turística. Dicho plan de acción deberá ser dictado a lo menos una vez al año, sin perjuicio de lo cual podrá ser modificado durante su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7.- </w:t>
      </w:r>
      <w:r>
        <w:rPr>
          <w:rFonts w:cs="Arial" w:ascii="Arial" w:hAnsi="Arial"/>
          <w:sz w:val="24"/>
          <w:szCs w:val="24"/>
          <w:lang w:val="es-ES_tradnl"/>
        </w:rPr>
        <w:t>De Su Excelencia el Presidente de la República, para reemplazar la expresión “al Comité y” por “al Comité de Ministr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De Su Excelencia el Presidente de la República, para reemplazar la frase la frase “además del director regional del Consejo Nacional de la Cultura y las Artes” por “, de conformidad con lo dispuesto en el artículo 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 </w:t>
      </w:r>
      <w:r>
        <w:rPr>
          <w:rFonts w:cs="Arial" w:ascii="Arial" w:hAnsi="Arial"/>
          <w:sz w:val="24"/>
          <w:szCs w:val="24"/>
          <w:lang w:val="es-ES_tradnl"/>
        </w:rPr>
        <w:t>De Su Excelencia el Presidente de la República, para sustituir la palabra “fijará” por “establec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 </w:t>
      </w:r>
      <w:r>
        <w:rPr>
          <w:rFonts w:cs="Arial" w:ascii="Arial" w:hAnsi="Arial"/>
          <w:sz w:val="24"/>
          <w:szCs w:val="24"/>
          <w:lang w:val="es-ES_tradnl"/>
        </w:rPr>
        <w:t>De Su Excelencia el Presidente de la República, para sustituir el texto que reza “Validar el Plan de Acción propuesto por la entidad solicitante, informando de ello al Comité”, por “Validar el Plan de Acción de una Zona de Interés Turístico propuesta por la respectiva entidad solicitante, informando de ello al Comité de Min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Quinta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 Su Excelencia el Presidente de la República, para agregar después de la palabra “Comité” la expresión “de Min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Su Excelencia el Presidente de la República, para incorporar a continuación del número 13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1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Podrán ser declarados Zonas de Interés Turístico, determinados territorios comunales o intercomunales que tengan gestión turística conjunta, con condiciones especiales para la atracción turística, que requieran medidas de conservación de su patrimonio cultural  o natural y una planificación turística integrada para promover las inversiones del sector público y privado. Dicha declaración solo tendrá por finalidad la promoción de políticas públicas orientadas al fomento del desarrollo de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la zona de Interés Turístico recaiga total o parcialmente en un sitio prioritario para la conservación de la biodiversidad, se requerirá de un informe del Ministerio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laración, modificación o revocación de una Zona de Interés Turístico se realizará por medio de decreto supremo expedido por el Ministerio de Economía, Fomento y Turismo, previo acuerdo del Comité de Ministros del Turismo e informe del Servicio Nacional de Turismo. La declaración requerirá además informes vinculantes de los municipios cuyos territorios, o parte de ellos, se encuentren comprendidos en la respectiva pro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laración de Zona de Interés Turístico, acordada por el Comité, contendrá al menos la delimitación geográfica de la misma; sus fines u objetivos; su duración, la cual podrá ser indefinida o bien estar sujeta a un plazo o condición de exti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momento de la declaratoria, el Comité deberá además aprobar un plan de acción para la Zona de Interés Turístico. Dicho plan deberá ser concordante con los lineamientos, directrices y pautas establecidos en la Planificación de Desarrollo Turístico Regional elaborada por el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el Ministerio de Economía, Fomento y Turismo, suscrito además por los otros ministros que integran el Comité, establecerá la forma y condiciones para proceder a la declaración, modificación o revocación de las Zonas de Interés Turístico. El mismo reglamento establecerá el contenido de los informes que esta ley requiere, u otros que se estimen necesarios para el mejor cumplimiento de su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 Su Excelencia el Presidente de la República, para incorporar a continuación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inciso primero del artículo 16,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antes de la frase “fuera de los límites”, la expresión “en pr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a frase “de las comunas con”, por la frase “comprendidos total o parcialmente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3.- El Consejo será presidido por el Subsecretario de Turismo, quien dirimirá los empates. Además, estará integra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l Director Nacional del Servicio Nacional de Turismo, quien subrogará al Presidente del Consejo en ausencia o impedim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Entre seis y ocho directivos superiores de los organismos y servicios públicos que tengan a su cargo el diseño o ejecución de programas de promoción, desarrollo o fomento de la actividad turística, o se relacionen directa o indirectamente con la misma; y/o por representantes de corporaciones o fundaciones en las que el Estado tenga una participación igual o superior al 50% en sus órganos de administración y/o dirección, y que estén relacionadas directa o indirectamente con el Turismo. Los miembros a que hace referencia este inciso serán designados por el Presidente de la República mediante decreto supremo expedido po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presentantes de las asociaciones gremiales integradas por empresas que desarrollan sus actividades en el sector, o por corporaciones, fundaciones de derecho privado y/o cooperativas cuyo objeto sea el fomento y desarrollo de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Un académico vinculado al turismo como área de 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señalados en los números 3) y 4) deberán, en conjunto, completar un número igual al de los funcionarios y autoridades a que hacen referencia los números precedentes, donde a lo menos el sesenta por ciento correspondan a asociaciones gremiales de carácter nacional, sin perjuicio de lo señalado en el artículo 28 sexi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nsejo señalados precedentemente durarán tres años en sus cargos y podrán renovarse hasta por un periodo cons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bsecretaría de Turismo prestará al Consejo el apoyo administrativo necesario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miembros del Consejo Público–Privado del Turismo ejercerán sus labores ad-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6.- </w:t>
      </w:r>
      <w:r>
        <w:rPr>
          <w:rFonts w:cs="Arial" w:ascii="Arial" w:hAnsi="Arial"/>
          <w:sz w:val="24"/>
          <w:szCs w:val="24"/>
          <w:lang w:val="es-ES_tradnl"/>
        </w:rPr>
        <w:t>Del Honorable Senador señor Quintana, para agregar después del vocablo “turismo” la expresión “o la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7.- </w:t>
      </w:r>
      <w:r>
        <w:rPr>
          <w:rFonts w:cs="Arial" w:ascii="Arial" w:hAnsi="Arial"/>
          <w:sz w:val="24"/>
          <w:szCs w:val="24"/>
          <w:lang w:val="es-ES_tradnl"/>
        </w:rPr>
        <w:t>Del Honorable Senador señor Quintana, para agregar después de la palabra “conocimiento” la expresión “o la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8.- </w:t>
      </w:r>
      <w:r>
        <w:rPr>
          <w:rFonts w:cs="Arial" w:ascii="Arial" w:hAnsi="Arial"/>
          <w:sz w:val="24"/>
          <w:szCs w:val="24"/>
          <w:lang w:val="es-ES_tradnl"/>
        </w:rPr>
        <w:t>Del Honorable Senador señor Quintana, para agregar a continuación de la voz “sector” la expresión “del turismo o la 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9.- </w:t>
      </w:r>
      <w:r>
        <w:rPr>
          <w:rFonts w:cs="Arial" w:ascii="Arial" w:hAnsi="Arial"/>
          <w:sz w:val="24"/>
          <w:szCs w:val="24"/>
          <w:lang w:val="es-ES_tradnl"/>
        </w:rPr>
        <w:t>De Su Excelencia el Presidente de la Repúblic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r su parte, las Corporaciones y, o Fundaciones señaladas en el artículo precedente deberán estar constituidas de conformidad con las normas contenidas en el Título XXXIII del Libro I del Código Civil, sin que órganos o funcionarios públicos, en su calidad de tal, puedan integrar sus órganos de dirección y administración, en una proporción mayor de quienes no poseen la señalada c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0.- </w:t>
      </w:r>
      <w:r>
        <w:rPr>
          <w:rFonts w:cs="Arial" w:ascii="Arial" w:hAnsi="Arial"/>
          <w:sz w:val="24"/>
          <w:szCs w:val="24"/>
          <w:lang w:val="es-ES_tradnl"/>
        </w:rPr>
        <w:t>De Su Excelencia el Presidente de la República, para eliminar la palabra “consul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Proponer a la Subsecretaría de Turismo la creación de comités técnicos permanentes o temporales, de conformidad con lo señalado en el párraf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2.- </w:t>
      </w:r>
      <w:r>
        <w:rPr>
          <w:rFonts w:cs="Arial" w:ascii="Arial" w:hAnsi="Arial"/>
          <w:sz w:val="24"/>
          <w:szCs w:val="24"/>
          <w:lang w:val="es-ES_tradnl"/>
        </w:rPr>
        <w:t>De Su Excelencia el Presidente de la República, para consultar después del numeral 4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onunciarse sobre las actividades propuestas por los Comités Técnico Público-Privados a que hace referencia el párraf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3.-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6.- La Subsecretaría de Turismo establecerá la forma en la cual se ejecutarán las actividades y tareas que deriven del ejercicio de las funciones que se señalan en el artículo anterior. Asimismo, deberá disponer del apoyo técnico y administrativo para el correcto funcionamiento de este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ctividades y tareas que deriven de los acuerdos adoptados por el Comité Técnico Público-Privado, aprobados por el Consejo Público – Privado del Turismo de conformidad con lo establecido en el número 5) del artículo precedente, podrán ser incorporadas al plan de acción, dictado mediante resolución de la Subsecretaría de Turismo al que hace referencia el numeral 19) del artículo 1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De Su Excelencia el Presidente de la República, para contemplar después del artículo 2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Consejo celebrará sus sesiones a lo menos dos veces al año, cuando lo convoque su Presidente o a solicitud de la mayoría de los miembros. Para sesionar el Consejo deberá contar con a lo menos la mayoría absoluta de sus miembros en ejercicio, y para adoptar acuerdos se requerirá la mayoría simple de los miembros presentes. En caso de empate, dirimirá el voto del Presi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5.- </w:t>
      </w:r>
      <w:r>
        <w:rPr>
          <w:rFonts w:cs="Arial" w:ascii="Arial" w:hAnsi="Arial"/>
          <w:sz w:val="24"/>
          <w:szCs w:val="24"/>
          <w:lang w:val="es-ES_tradnl"/>
        </w:rPr>
        <w:t>De Su Excelencia el Presidente de la República, para sustituir la expresión “el inciso primero del artículo 24”, por “los números 1) y 2) del artículo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 los Comités Técnicos Temáticos Público-Privad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6.- </w:t>
      </w:r>
      <w:r>
        <w:rPr>
          <w:rFonts w:cs="Arial" w:ascii="Arial" w:hAnsi="Arial"/>
          <w:sz w:val="24"/>
          <w:szCs w:val="24"/>
          <w:lang w:val="es-ES_tradnl"/>
        </w:rPr>
        <w:t>De Su Excelencia el Presidente de la República, para eliminar en la denominación del párrafo la palabra “Te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Para el mejor cumplimiento de su cometido, la Subsecretaría de Turismo, a propuesta del Consejo Público – Privado del Turismo, podrá crear comités ad honorem, integrados por representantes de los sectores público y privado, relacionados con la actividad turística. Dichos comités podrán ser de carácter permanente o temp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señalado en el inciso anterior, la Subsecretaría de Turismo deberá constituir, a lo menos, comités técnicos permanentes, que versen sobre la promoción, calidad y sustentabilidad, y capital humano, sin perjuicio de lo señalado en el párraf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resolución de la Subsecretaría de Turismo establecerá los términos a los cuales estos comités ajustarán su cometido, y las atribuciones y deberes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l Comité Técnico Público-Privado de Promoción Internacional del Turis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8.- </w:t>
      </w:r>
      <w:r>
        <w:rPr>
          <w:rFonts w:cs="Arial" w:ascii="Arial" w:hAnsi="Arial"/>
          <w:sz w:val="24"/>
          <w:szCs w:val="24"/>
          <w:lang w:val="es-ES_tradnl"/>
        </w:rPr>
        <w:t>De Su Excelencia el Presidente de la República, para reemplazar en la denominación del párrafo la expresión “Internacional del Turismo” por la palabr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9.- </w:t>
      </w:r>
      <w:r>
        <w:rPr>
          <w:rFonts w:cs="Arial" w:ascii="Arial" w:hAnsi="Arial"/>
          <w:sz w:val="24"/>
          <w:szCs w:val="24"/>
          <w:lang w:val="es-ES_tradnl"/>
        </w:rPr>
        <w:t>De Su Excelencia el Presidente de la República, para sustituir la expresión “Internacional del Turismo” por la palabr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0.- </w:t>
      </w:r>
      <w:r>
        <w:rPr>
          <w:rFonts w:cs="Arial" w:ascii="Arial" w:hAnsi="Arial"/>
          <w:sz w:val="24"/>
          <w:szCs w:val="24"/>
          <w:lang w:val="es-ES_tradnl"/>
        </w:rPr>
        <w:t>De Su Excelencia el Presidente de la República, para reemplazar la frase “y ejecución de la promoción internacional del turismo”, por “de planes, programas y estrategias de promoción del turismo, sea a nivel nacional como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1.- </w:t>
      </w:r>
      <w:r>
        <w:rPr>
          <w:rFonts w:cs="Arial" w:ascii="Arial" w:hAnsi="Arial"/>
          <w:sz w:val="24"/>
          <w:szCs w:val="24"/>
          <w:lang w:val="es-ES_tradnl"/>
        </w:rPr>
        <w:t>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ter.- Corresponderá a este Comité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2.- </w:t>
      </w:r>
      <w:r>
        <w:rPr>
          <w:rFonts w:cs="Arial" w:ascii="Arial" w:hAnsi="Arial"/>
          <w:sz w:val="24"/>
          <w:szCs w:val="24"/>
          <w:lang w:val="es-ES_tradnl"/>
        </w:rPr>
        <w:t>De Su Excelencia el Presidente de la República, para reemplazar la frase “formulación, diseño y ejecución”, por la frase “formulación y dise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3.- </w:t>
      </w:r>
      <w:r>
        <w:rPr>
          <w:rFonts w:cs="Arial" w:ascii="Arial" w:hAnsi="Arial"/>
          <w:sz w:val="24"/>
          <w:szCs w:val="24"/>
          <w:lang w:val="es-ES_tradnl"/>
        </w:rPr>
        <w:t>De Su Excelencia el Presidente de la República, para eliminar la palabra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4.- </w:t>
      </w:r>
      <w:r>
        <w:rPr>
          <w:rFonts w:cs="Arial" w:ascii="Arial" w:hAnsi="Arial"/>
          <w:sz w:val="24"/>
          <w:szCs w:val="24"/>
          <w:lang w:val="es-ES_tradnl"/>
        </w:rPr>
        <w:t>De Su Excelencia el Presidente de la República, para sustituir la expresión “la evaluación y actualización de la ejecución y”, por “acciones para la mej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65.- </w:t>
      </w:r>
      <w:r>
        <w:rPr>
          <w:rFonts w:cs="Arial" w:ascii="Arial" w:hAnsi="Arial"/>
          <w:sz w:val="24"/>
          <w:szCs w:val="24"/>
          <w:lang w:val="es-ES_tradnl"/>
        </w:rPr>
        <w:t>De Su Excelencia el Presidente de la República, para eliminar la palabra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quater.- El Comité Técnico Público-Privado de Promoción Turística podrá proponer acciones de promoción a la Subsecretaría de Turismo a través del Consejo Público-Privado del Turismo, de conformidad con lo establecido en el numeral 5. del artículo 25. La propuesta podrá ser considerada como antecedente para la elaboración del plan de acción de promoción al que hace referencia el numeral 19. del artículo 12, dictado mediante resolución de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quinqu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7.-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quinquies.- El Comité será presidido por el Subsecretario de Turismo quien dirimirá los empates. Además, estará integra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l jefe de la división de la Subsecretaría de Turismo a cuyo cargo se encuentre la promoción turística, quien subrogará al Presidente del Comité en ausencia o impedimento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Los directivos superiores de los organismos públicos o de instituciones que tengan a su cargo programas de promoción, desarrollo, fomento u otros que se relacionen directa o indirectamente con el sector turismo, según lo determine el reglamento. Dichos integrantes serán designados por el Presidente de la República mediante decreto supremo expedido po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Las personas designadas por los consejeros a que hace referencia el numeral 3) del artículo 23, en un número igual al de las autoridades designadas en virtud del numeral 1) y 2) del presente artículo. El procedimiento de nombramiento de estas personas será el establecido en el reglamento señalado en el artículo 28 sexies. Con todo, estas personas deberán tener conocimientos técnicos relevantes en materi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l Comité referidos en el numeral 3) del inciso primero, durarán dos años en su cargo y ejercerán sus funciones ad 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ubsecretario de Turismo tendrá las funciones que le corresponden como miembro integrante de este Comité, estará a cargo de su conducción, desempeñará las labores inherentes a su dirección, y contará con las atribuciones necesarias para su adecuado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Comité contará con un Secretario Ejecutivo, el que será un Jefe de División de la Subsecretaría de Turismo y tendrá derecho a asistir, con derecho a voz, a las sesiones del mismo. Este Jefe de División podrá ser subrogado por la persona que designe, para estos efectos, el Subsecretario de Turismo, el que podrá tener la calidad de funcionario a contrata de la mism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señalado en el artículo 28 sexies establecerá el procedimiento para la designación de los integrantes del Comité y los demás aspectos relacionados con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8.- </w:t>
      </w:r>
      <w:r>
        <w:rPr>
          <w:rFonts w:cs="Arial" w:ascii="Arial" w:hAnsi="Arial"/>
          <w:sz w:val="24"/>
          <w:szCs w:val="24"/>
          <w:lang w:val="es-ES_tradnl"/>
        </w:rPr>
        <w:t>De Su Excelencia el Presidente de la República, para agregar después del artículo 28 quinquies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Disposiciones comunes al Consejo Público- Privado del Turismo y a los Comités Téc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sex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sexies.- Un reglamento del Ministerio de Economía, Fomento y Turismo determinará la designación y duración en el cargo de los integrantes del Consejo Público Privado de Turismo y las causales de término anticipado de sus funciones, cuando corresponda, así como las demás materias relativas al funcionamiento de este Consejo. Lo mismo hará respecto del Comité Técnico Público-Privado de Promoción Turística y de los Comités Técnicos Público-Privado de calidad y sustentabilidad y de capital humano a que hace referencia el artículo 28, respecto de los cuales determinará además su com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0.- </w:t>
      </w:r>
      <w:r>
        <w:rPr>
          <w:rFonts w:cs="Arial" w:ascii="Arial" w:hAnsi="Arial"/>
          <w:sz w:val="24"/>
          <w:szCs w:val="24"/>
          <w:lang w:val="es-ES_tradnl"/>
        </w:rPr>
        <w:t>De Su Excelencia el Presidente de la República, para sustituir la palabra “establecer” por “asegu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1.- </w:t>
      </w:r>
      <w:r>
        <w:rPr>
          <w:rFonts w:cs="Arial" w:ascii="Arial" w:hAnsi="Arial"/>
          <w:sz w:val="24"/>
          <w:szCs w:val="24"/>
          <w:lang w:val="es-ES_tradnl"/>
        </w:rPr>
        <w:t>De Su Excelencia el Presidente de la República, para reemplazar el vocablo “especiales” por “tempo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72.-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epígrafe del Título VI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L SISTEMA DE CLASIFICACIÓN, CERTIFICACIÓN Y SEGURIDAD DE LOS PRESTADORES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30,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Modifícase el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Sustitúyese la palabra “Calidad”, por la palabr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Intercálase entre la palabra “tipo” y la coma (,) que le sucede, los vocablos “y, cl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Intercálese entre las palabras “en” y “el reglamento” la frase “esta ley y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 Reemplázase la expresión “de calidad”, por la frase “para las respectivas cert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v) Elimínase la palabra “téc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itado reglamento podrá establecer los criterios para identificar, a través del Registro, los servicios que no cumplan con la totalidad de los requisitos exigidos para su inscripción, generando un registro de carácter provisorio. Asimismo, deberá regular, a lo menos, un sistema de certificación de los prestadores de servicios turísticos y el procedimiento al que se sujetará la renovación de dich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4.- </w:t>
      </w:r>
      <w:r>
        <w:rPr>
          <w:rFonts w:cs="Arial" w:ascii="Arial" w:hAnsi="Arial"/>
          <w:sz w:val="24"/>
          <w:szCs w:val="24"/>
          <w:lang w:val="es-ES_tradnl"/>
        </w:rPr>
        <w:t>De Su Excelencia el Presidente de la República, para consultar en seguida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artículo 32 la expresión “de calidad”,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5.-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3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Sin perjuicio de lo dispuesto en el artículo siguiente, tanto la inscripción en el Registro como la obtención de la certificación por parte de un prestador de servicios turísticos, serán volu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3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 Los prestadores de servicios de alojamiento turístico, tour operadores, agencias de viaje y guías de turismo, deberán inscribirse en el Registro. Por su parte, los prestadores de servicios de turismo aventura deberán inscribirse en aquél y, además, cumplir con los requisitos de seguridad a que se refiere el artículo 3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estador que haya sido eliminado del Registro, podrá solicitar su reincorporación acreditando el cumplimiento de los requisitos por cuyo incumplimiento fue eli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8.-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azáse en el epígrafe del párrafo 3°, la expresión “de calidad” por la palabra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Artículo 3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 La certificación turística es la constancia documentada, emitida por un organismo competente, en la cual consta que un servicio o establecimiento turístico, inscrito en el registro, cumple con los criterios definidos en el reglamento a que hace referencia e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0.-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1.- </w:t>
      </w:r>
      <w:r>
        <w:rPr>
          <w:rFonts w:cs="Arial" w:ascii="Arial" w:hAnsi="Arial"/>
          <w:sz w:val="24"/>
          <w:szCs w:val="24"/>
          <w:lang w:val="es-ES_tradnl"/>
        </w:rPr>
        <w:t>De Su Excelencia el Presidente de la República, para reemplazar la palabra “dicha” por la expresión “l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2.-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obligación del prestador que haya obtenido la certificación de que trata este párrafo, mantener, durante la vigencia de la misma, las condiciones que habilitaron su ob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3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8.- Los prestadores de servicios de turismo aventura deberán cumplir con las normas y estándares de seguridad que indique el reglamento y aquellas que dicte el Servicio Nacional de Turismo, a través de resoluciones administrativas, las que deberán ser publicadas en el Diario Oficial y en el sitio web del referid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se entenderán como normas o estándares de seguridad, todos aquéllos relativos al equipo humano y material, y a las técnicas usadas para dar seguridad a la ejecución de las actividades de turismo aventura, destinados a disminuir el riesgo de las mismas. La implementación de dichos estándares permitirá la gestión de la seguridad por parte del prestador de servici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4.-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ustitúyese el epígrafe del Párrafo V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l Organism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8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3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Para los efectos de esta ley, se entiende por organismo competente la persona natural o jurídica, incorporada a un Registro Especial que mantendrá y custodiará la Subsecretaría de Turismo, en las condiciones que fije el reglamento del inciso segundo del artículo 3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86.-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artículo 40 la oración: “La certificación a que alude el artículo anterior será emitida por la persona autorizada, de conformidad con los requisitos establecidos por las normas técnicas oficiales”, por la frase “La certificación será emitida por el organismo competente, de conformidad con los requisitos establecidos por el reglamento del inciso segundo del artículo 30 de la presente ley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mplázase el artículo 4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1.- El Servicio Nacional de Turismo podrá solicitar a la Subsecretaría de Turismo la suspensión o eliminación del registro que trata este párrafo de aquellos organismos competentes que hayan incurrido en incumplimiento dentro del procedimiento referido en el artículo anteri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por incumplimiento grave la certificación efectuada con omisión o infracción de los requisitos establecidos en las norm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bsecretaría, acreditado el incumplimiento denunciado y de acuerdo a la gravedad del mismo, podrá eliminar del Registro al Organismo Competente respectivo en el caso de un incumplimiento grave, o suspenderlo cuando exista otro tipo de incumplimiento, en conformidad con lo dispuesto en el reglamento. El proceso deberá tramitarse según las normas de la ley N°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8.-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emplázase el epígrafe del Párrafo 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os Sellos de Certifica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8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4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2.- Los Sellos de Certificación Turística son aquellos de carácter promocional que deberán ser otorgados exclusivamente por el Servicio Nacional de Turismo, en forma gratuita, a los prestadores que hayan sido certifi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nominación de cada uno de los sellos será determinada por el reglamento a que hace referencia el inciso segundo de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otorgamiento de los sellos dará derecho al prestador de servicios turísticos a ser incorporado en las estrategias promocionales públicas que se desarrollen de acuerdo a lo dispuesto en la presente ley. Asimismo, lo habilitará para incorporar dichos sellos en el material publicitario o de promoción propia, de conformidad con esta ley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Nacional de Turismo podrá, mediante resolución fundada, durante la vigencia de los sellos respectivos, retirar éstos y, 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obligación del prestador de servicios turísticos, exhibir en forma y lugar visibles los sell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ingún prestador de servicios turísticos, podrá atribuirse públicamente una determinada calificación o categoría, sin estar amparado por una certificación vigente e inscrito en el Registro contemplado en el artículo 31 de esta ley. La contravención de lo señalado, así como la falsificación o uso indebido de los sellos establecidos en el reglamento respectivo, será sancionado, de conformidad a lo dispuesto en el artículo 50 de la presente ley, según el procedimiento contenido en la ley N°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90.-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4. Reemplázase el artículo 4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3.- El reglamento a que hace referencia el inciso segundo del artículo 30 de la presente ley establecerá los requisitos que el prestador debe cumplir para la obtención de cada una de las certificaciones tur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ormas y estándares de seguridad a que se refiere esta ley serán definidos por el mism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1.- </w:t>
      </w:r>
      <w:r>
        <w:rPr>
          <w:rFonts w:cs="Arial" w:ascii="Arial" w:hAnsi="Arial"/>
          <w:sz w:val="24"/>
          <w:szCs w:val="24"/>
          <w:lang w:val="es-ES_tradnl"/>
        </w:rPr>
        <w:t>De Su Excelencia el Presidente de la República, para consultar a continuación del número 28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4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 Los prestadores de servicios turísticos tendrán los siguiente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ooperar, a través de los respectivos Consejos y Comités Público-Privados, en la planificación, la programación y la adopción de las decisiones en materia turística de interés nacional por las vías establecidas en la presente ley y en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cceder a información en las condiciones establecidas en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articipar en programas de promoción turística en las condiciones fijadas por la autoridad competente, en conformidad en la presente ley y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Proponer el desarrollo y ejecución de programas de cooperación pública y privada de interés general para el sector, y cualquier otra acción que pueda contribuir al fomento y desarroll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Los demás que se establezcan en la presente ley y en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2.- </w:t>
      </w:r>
      <w:r>
        <w:rPr>
          <w:rFonts w:cs="Arial" w:ascii="Arial" w:hAnsi="Arial"/>
          <w:sz w:val="24"/>
          <w:szCs w:val="24"/>
          <w:lang w:val="es-ES_tradnl"/>
        </w:rPr>
        <w:t>De Su Excelencia el Presidente de la República, para introducir en seguida un númer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ase en la letra b) del artículo 45, la expresión “el Sello de Calidad” por la frase “los Sellos de Certifica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4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6.- El Servicio Nacional de Turismo estará facultado para supervisar, de oficio o a petición de parte, el cumplimiento de las normas relativas al Sistema, a la certificación y a los estándares de seguridad, incluyendo el correcto uso de él o los Sellos, establecidos en esta ley y en su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4.- </w:t>
      </w:r>
      <w:r>
        <w:rPr>
          <w:rFonts w:cs="Arial" w:ascii="Arial" w:hAnsi="Arial"/>
          <w:sz w:val="24"/>
          <w:szCs w:val="24"/>
          <w:lang w:val="es-ES_tradnl"/>
        </w:rPr>
        <w:t>De Su Excelencia el Presidente de la República, para reemplazar el guarismo “33” por “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5.- </w:t>
      </w:r>
      <w:r>
        <w:rPr>
          <w:rFonts w:cs="Arial" w:ascii="Arial" w:hAnsi="Arial"/>
          <w:sz w:val="24"/>
          <w:szCs w:val="24"/>
          <w:lang w:val="es-ES_tradnl"/>
        </w:rPr>
        <w:t>De Su Excelencia el Presidente de la República, para sustituir el guarismo “31”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Con una multa de 50 a 100 unidades tributarias mensuales, el prestador de servicios turísticos que falsifique o haga uso indebido de los Sellos Turísticos del Servicio Nacional de Turismo; y aquel que haya obtenido fraudulentamente la cer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7.- </w:t>
      </w:r>
      <w:r>
        <w:rPr>
          <w:rFonts w:cs="Arial" w:ascii="Arial" w:hAnsi="Arial"/>
          <w:sz w:val="24"/>
          <w:szCs w:val="24"/>
          <w:lang w:val="es-ES_tradnl"/>
        </w:rPr>
        <w:t>De Su Excelencia el Presidente de la República, para agregar después de la expresión “Ministerio del Trabajo” lo siguiente: “y Previs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9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En el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Modifícase el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emplázase la palabra “Reconstrucción”, por la palabra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Agrégase, a continuación de la expresión “Turismo”, la frase “por intermedio de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el inciso segundo la siguiente oración final: “El Servicio Nacional de Turismo ejercerá sus competencias, en coherencia con las políticas, planes y programas diseñados por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9.- </w:t>
      </w:r>
      <w:r>
        <w:rPr>
          <w:rFonts w:cs="Arial" w:ascii="Arial" w:hAnsi="Arial"/>
          <w:sz w:val="24"/>
          <w:szCs w:val="24"/>
          <w:lang w:val="es-ES_tradnl"/>
        </w:rPr>
        <w:t>De Su Excelencia el Presidente de la República, para incorporar después del número 1 un númer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El Servicio Nacional de Turismo tendrá por objeto ejecutar las políticas, planes y programas que hayan sido previamente definidos por la Subsecretaría de Turismo, ejerciendo para ello las funciones que se determinen en este decreto ley y en las normas que lo complemen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0.-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w:t>
        <w:tab/>
        <w:t>Sustitúyese el artículo 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 Corresponderá al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dentificar, registrar, clasificar y jerarquizar los atractivos y recursos turísticos del territorio nacional, e incorporarlos en un Catastro de Atractivos Turísticos, cuya gestión estará a cargo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aborar, a través de las Direcciones Regionales de Turismo, los planes, programas y proyectos de desarrollo turístico para cada región y armonizarlos con los planes y polític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Desarrollar y ejecutar programas de capacitación y gestión para el mejor desarrollo de la indust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Proponer al Gobierno Regional, través de la respectiva Secretaría Regional, o de los municipios, según corresponda, las modificaciones a los instrumentos de planificación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Proponer a los organismos del sector público y promover en el sector privado, a través de la Subsecretaría de Turismo o de las secretarías regionales ministeriales de Economía, Fomento y Turismo, cuando corresponda, la construcción, ampliación o mejoramiento de obras de infraestructura y equipamiento que incidan directa o indirectamente en la actividad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Difundir, tanto en el territorio nacional como en el extranjero, los atractivos, experiencias y destinos del país, pudiendo desarrollar y publicar revistas, folletos, guías, avisos y, en general, emplear para ello cualquier medio de comunicación, sea en formato digital o fís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Apoyar y promover el desarrollo de capacitaciones de capital humano requerido para la actividad turística, de conformidad con los lineamientos previamente sometidos a la consideración del Comité Público – Privad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Velar, conforme a las directrices de la Subsecretaría de Turismo, por la veracidad de la información que de los valores turísticos divulguen nacional e internacionalmente el sector privado y aquellas entidades del sector público que presten servicios turísticos,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Proponer a la Subsecretaría de Turismo y ejecutar, la instalación de oficinas de información turística, tanto en el territorio nacional como en el extranjero, pudiendo, para este último caso, designar representantes con el objeto que los mismos ejerzan actividades vinculadas con la promoción turíst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0.- Promover y fomentar el desarrollo del Turismo de Negocios y Convenciones y demás eventos que fueren de interés turíst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 Incentivar el desarrollo de productos y experiencias turísticas y de eventos que fueren de interés turístico, como asimismo auspiciar o patrocinar dichos eventos o participar con parte de su financiamiento, con arreglo a los recursos que anualmente contemple la Ley de Presupuesto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2.- Informar las solicitudes de patentes de turismo y requerir la cancelación de las mismas, en los casos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3.- Calificar, registrar y clasificar los servicios turísticos que prestan empresas, entidades, establecimientos, y en general cualquier persona, sea natural o jurídica. En virtud de lo anterior, le corresponderá determinar cuándo debe entenderse que un establecimiento o empresa posee el carácter de alojamiento turístico, de conformidad con lo dispuesto en la letra i) del artículo 5° de la ley N° 20.4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4.- Informar las solicitudes de concesión de playas de mar y riberas de lagos y ríos para el uso exclusivo de particulares, de conformidad co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5.- Cooperar y asesorar a los organismos pertinentes en la puesta en valor de los recursos y atractivos turí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6. Celebrar convenios con personas naturales o jurídicas o con organismos públicos y privados nacionales, internacionales o extranjeros, con el objeto de promover y facilitar el intercambio y desarroll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7.- Adquirir o enajenar material de promoción turística en conformidad con las normas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8.- Convenir o contratar con personas naturales o jurídicas, organismos públicos o privados, nacionales o extranjeros e internacionales, la colaboración o coordinación necesaria para el mejor cumplimiento de las funciones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9.-Enajenar u otorgar en concesión bienes que integran su patrimonio, con el objeto de destinarlos a la actividad turístic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0.- Celebrar los contratos y ejecutar los actos que sean conducentes al cumplimiento de su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1.- Proponer a la Subsecretaría de Turismo programas de promoción internacional, que podrá disponer la coordinación en la ejecución de dichos program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2.- Ejecutar el plan de acción de promoción elaborado por la Subsecretaría de Turismo, de conformidad con lo dispuesto en el numeral 2 del artículo 12 de la Ley N° 20.423, e implementar las acciones de promoción turística, de acuerdo a los lineamientos establecidos en dicho plan, sea directamente, sea a través de, o con la colaboración de otras instituciones públicas, o del sector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1.- </w:t>
      </w:r>
      <w:r>
        <w:rPr>
          <w:rFonts w:cs="Arial" w:ascii="Arial" w:hAnsi="Arial"/>
          <w:sz w:val="24"/>
          <w:szCs w:val="24"/>
          <w:lang w:val="es-ES_tradnl"/>
        </w:rPr>
        <w:t>De Su Excelencia el Presidente de la República, para consultar en seguida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2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2°- En caso de ausencia o impedimento del Director Nacional, operará la subrogación que se determine en un decreto supremo expedido por el Ministerio de Economía, Fomento y Turismo, bajo la fórmula “por orden d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2.- </w:t>
      </w:r>
      <w:r>
        <w:rPr>
          <w:rFonts w:cs="Arial" w:ascii="Arial" w:hAnsi="Arial"/>
          <w:sz w:val="24"/>
          <w:szCs w:val="24"/>
          <w:lang w:val="es-ES_tradnl"/>
        </w:rPr>
        <w:t>De Su Excelencia el Presidente de la República, para agreg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epígrafe del título V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l Fondo de Promoción Tur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2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 Créase en el Servicio Nacional de Turismo, el Fondo de Promoción Turística, cuyo objeto será financiar la ejecución del plan de acción anual, aprobado por la Subsecretaría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umplimiento de estos fines, el Servicio Nacional de Turismo dispondrá de los siguientes recu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aportes fiscales que se consulten en el Presupuesto de la Nación, destinados a financiar este fondo.</w:t>
      </w:r>
    </w:p>
    <w:p>
      <w:pPr>
        <w:pStyle w:val="Normal"/>
        <w:shd w:fill="FFFFFF" w:val="clear"/>
        <w:jc w:val="both"/>
        <w:rPr/>
      </w:pPr>
      <w:r>
        <w:rPr>
          <w:rFonts w:cs="Arial" w:ascii="Arial" w:hAnsi="Arial"/>
          <w:sz w:val="24"/>
          <w:szCs w:val="24"/>
          <w:lang w:val="es-ES_tradnl"/>
        </w:rPr>
        <w:t>b) Los ingresos provenientes de los servicios pres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recaudación de las cuotas de participación en las actividades de promoción de destinos y desarrollo turístico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portes que le efectúen personas naturales o jurídicas privadas y, en general, con los recursos y bienes que a cualquier título recib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dichos aportes constituyan donación, éstas se encontrarán exentas del trámite de insinuación judicial que establece el artículo 1.401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04.-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Agrégase en el artículo 2 del decreto con fuerza de ley N° 1, de 2010, del Ministerio de Economía, Fomento y Turismo, que fija la planta de personal de la Subsecretaría de Turismo, la siguiente letra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Planta de Administrativos grado 10° al 13°: Licencia de educación media o equivalente y experiencia laboral acreditable de a lo menos 3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5.- </w:t>
      </w:r>
      <w:r>
        <w:rPr>
          <w:rFonts w:cs="Arial" w:ascii="Arial" w:hAnsi="Arial"/>
          <w:sz w:val="24"/>
          <w:szCs w:val="24"/>
          <w:lang w:val="es-ES_tradnl"/>
        </w:rPr>
        <w:t>De Su Excelencia el Presidente de la República, para reemplazar el guarismo “14” por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6.-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Los reglamentos a que hacen referencia la ley N° 20.423 deberán dictarse dentro del plazo de 12 meses, contados des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a que hace referencia el artículo 30 podrá establecer un plazo para la implementación, el que no podrá exceder de los 24 meses desde su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 resolución a que hace referencia el artículo 12 ter de la ley N° 20.423, deberá dictarse en el plazo de 9 meses, contados desde la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no se dicten los reglamentos a que hace referencia la ley N° 20.423, mantendrán su vigencia los reglamentos existentes al tiempo de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8.- </w:t>
      </w:r>
      <w:r>
        <w:rPr>
          <w:rFonts w:cs="Arial" w:ascii="Arial" w:hAnsi="Arial"/>
          <w:sz w:val="24"/>
          <w:szCs w:val="24"/>
          <w:lang w:val="es-ES_tradnl"/>
        </w:rPr>
        <w:t>De Su Excelencia el Presidente de la República, para introducir después del artículo tercero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plazo para que los tour operadores, guías de turismo y agencias de viaje procedan a la inscripción en el registro a que hace referencia el artículo 34 de la Ley N° 20.423, no podrá exceder los 24 meses, contados desde la publicación del reglamento al que hace referencia el inciso segundo del artículo 30 de la misma ley. A contar de dicha fecha, el Servicio deberá supervisar el cumplimiento de est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Mientras no se dicte el reglamento a que hace referencia el artículo 30 de la Ley N° 20.423, la certificación de calidad seguirá tramitándose a través del sistema establecido en el reglamento vigente a la fecha de publicación, en el Diario Oficial, de la presente ley. Las certificaciones obtenidas hasta esa fecha mantendrán su vigencia de acuerdo a la normativa vigente a la época de su otorg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8:00Z</dcterms:created>
  <dc:creator>RPINEDA</dc:creator>
  <dc:description/>
  <cp:keywords/>
  <dc:language>en-US</dc:language>
  <cp:lastModifiedBy>MSARAVENA</cp:lastModifiedBy>
  <cp:lastPrinted>2016-01-11T20:00:00Z</cp:lastPrinted>
  <dcterms:modified xsi:type="dcterms:W3CDTF">2018-07-31T00:13:00Z</dcterms:modified>
  <cp:revision>119</cp:revision>
  <dc:subject/>
  <dc:title>Indicaciones al proyecto de ley que crea el Ministerio de Seguridad Pública y el Servicio Nacional para la Prevención del Consumo y Tráfico de Drogas (Boletín N° 4248-07)</dc:title>
</cp:coreProperties>
</file>