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° 14.0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5030</wp:posOffset>
                </wp:positionH>
                <wp:positionV relativeFrom="paragraph">
                  <wp:posOffset>137795</wp:posOffset>
                </wp:positionV>
                <wp:extent cx="87439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3.2pt;mso-wrap-distance-left:9.05pt;mso-wrap-distance-right:9.05pt;mso-wrap-distance-top:0pt;mso-wrap-distance-bottom:0pt;margin-top:10.85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LPARAÍSO, 10 de julio de 2018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51765</wp:posOffset>
                </wp:positionV>
                <wp:extent cx="133413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11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o a US. que la Cámara de Diputados, en sesión de esta fecha, acordó pasar nuevamente a la Comisión que US. </w:t>
      </w:r>
      <w:r>
        <w:rPr>
          <w:rFonts w:cs="Courier New" w:ascii="Courier New" w:hAnsi="Courier New"/>
        </w:rPr>
        <w:t xml:space="preserve">preside </w:t>
      </w:r>
      <w:r>
        <w:rPr>
          <w:rFonts w:cs="Courier New" w:ascii="Courier New" w:hAnsi="Courier New"/>
        </w:rPr>
        <w:t>el proyecto de ley que regula las actividades de voluntariado y establece derechos y deberes de los voluntarios, correspondiente al boletín N° 10.679-31, para que emita un informe complementario del segundo informe, de acuerdo con lo estatuido en el numeral 3) del artículo 112 del reglamento de la Corporación, referido a las indicaciones renovadas en Sala en la sesión N° 42, de 4 de julio, y a las indicaciones que se presenten en la comisión en esta instanci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 la señora Presidenta de la Cámara de Diputados y en virtud del referido acuerdo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lang w:val="en-US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JOHN SMOK KAZAZIAN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zCs w:val="24"/>
        </w:rPr>
        <w:t>Abogado Oficial Mayor de Secretaría</w:t>
      </w:r>
    </w:p>
    <w:p>
      <w:pPr>
        <w:pStyle w:val="TextBody"/>
        <w:jc w:val="left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</w:rPr>
        <w:t>AL SEÑOR PRESIDENTE DE LA COMISIÓN DE DESARROLLO SOCIAL, SUPERACIÓN DE LA POBREZA Y PLANIFICACIÓ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3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424141"/>
    </w:rPr>
  </w:style>
  <w:style w:type="character" w:styleId="WW8Num2z0">
    <w:name w:val="WW8Num2z0"/>
    <w:qFormat/>
    <w:rPr>
      <w:rFonts w:ascii="Times New Roman" w:hAnsi="Times New Roman" w:cs="Times New Roman"/>
      <w:color w:val="42414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424141"/>
    </w:rPr>
  </w:style>
  <w:style w:type="character" w:styleId="WW8Num7z0">
    <w:name w:val="WW8Num7z0"/>
    <w:qFormat/>
    <w:rPr>
      <w:rFonts w:ascii="Times New Roman" w:hAnsi="Times New Roman" w:cs="Times New Roman"/>
      <w:color w:val="424141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2592" w:leader="none"/>
      </w:tabs>
      <w:spacing w:lineRule="auto" w:line="360"/>
      <w:ind w:firstLine="2552"/>
      <w:jc w:val="both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4:00Z</dcterms:created>
  <dc:creator>Patricio Velásquez Weisse</dc:creator>
  <dc:description/>
  <cp:keywords/>
  <dc:language>en-US</dc:language>
  <cp:lastModifiedBy>Maria Cristina Diaz</cp:lastModifiedBy>
  <cp:lastPrinted>2018-07-10T13:00:00Z</cp:lastPrinted>
  <dcterms:modified xsi:type="dcterms:W3CDTF">2018-07-12T21:24:00Z</dcterms:modified>
  <cp:revision>72</cp:revision>
  <dc:subject/>
  <dc:title>OFICIO 2</dc:title>
</cp:coreProperties>
</file>