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118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11 de Julio de 199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right="-143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aprobado en los mismos términos que ese H. Senado, el proyecto de acuerdo relativo a la "Convención Interamericana sobre Conflictos de Leyes en Materia de Cheques", suscrita en Montevideo, el 8 de mayo de 1979, en la Segunda Conferencia Especializada Interamericana sobre Derecho Internacional Priv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403860</wp:posOffset>
                </wp:positionV>
                <wp:extent cx="12960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, en respuesta a vuestro oficio Nº 8676 , de 12 de Junio de  1995.</w:t>
      </w:r>
    </w:p>
    <w:p>
      <w:pPr>
        <w:pStyle w:val="Normal"/>
        <w:tabs>
          <w:tab w:val="clear" w:pos="709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89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ME ESTEVEZ VALENCIA</w:t>
      </w:r>
    </w:p>
    <w:p>
      <w:pPr>
        <w:pStyle w:val="Normal"/>
        <w:tabs>
          <w:tab w:val="clear" w:pos="709"/>
          <w:tab w:val="left" w:pos="28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9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2:00Z</dcterms:created>
  <dc:creator>CAMARA DE DIPUTADOS</dc:creator>
  <dc:description/>
  <dc:language>en-US</dc:language>
  <cp:lastModifiedBy>Alejandra Carvallo</cp:lastModifiedBy>
  <cp:lastPrinted>1996-07-11T12:20:00Z</cp:lastPrinted>
  <dcterms:modified xsi:type="dcterms:W3CDTF">2001-11-12T20:22:00Z</dcterms:modified>
  <cp:revision>2</cp:revision>
  <dc:subject>oficio senado</dc:subject>
  <dc:title>camara aprueba cpn modificaciones</dc:title>
</cp:coreProperties>
</file>