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0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995</wp:posOffset>
                </wp:positionH>
                <wp:positionV relativeFrom="paragraph">
                  <wp:posOffset>-7175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5.65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julio de 201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Cámara de Diputados, en sesión del día de hoy, acordó acceder a la petición de desarchivo, formulada por el diputado señor Daniel Verdessi Belemmi, del proyecto de ley, iniciado en moción, que dicta normas sobre protección y valoración del árbol, correspondiente al boletín N° 2.238-12, cuyos antecedentes se adjunta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SMOK KAZAZIAN</w: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gado Oficial Mayor de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 xml:space="preserve">A LA SEÑORA PRESIDENTA DE LA COMISIÓN DE </w:t>
      </w:r>
      <w:r>
        <w:rPr>
          <w:rFonts w:cs="Courier New" w:ascii="Courier New" w:hAnsi="Courier New"/>
          <w:bCs/>
          <w:lang w:val="es-CL"/>
        </w:rPr>
        <w:t>MEDIO AMBIENTE Y RECURSOS NATURAL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C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07:00Z</dcterms:created>
  <dc:creator>JHerrera</dc:creator>
  <dc:description/>
  <cp:keywords/>
  <dc:language>en-US</dc:language>
  <cp:lastModifiedBy>Claudia Andrea Rodriguez Andrade</cp:lastModifiedBy>
  <cp:lastPrinted>2018-01-23T17:07:00Z</cp:lastPrinted>
  <dcterms:modified xsi:type="dcterms:W3CDTF">2018-07-18T2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