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697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9 de septiembre de 1997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La Cámara de Diputados, en sesión de esta fecha, ha aprobado en los mismos términos que ese H. Senado, el proyecto de acuerdo relativo al "Convenio de Cooperación Cultural, Educativa y Científica entre los Gobiernos de la República de Chile y la República de Hungría", suscrito en Budapest, el 26 de abril de 199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11.301, de  15 de julio de 1997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       respectivos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RIA ANTONIETA SAA DIAZ</w:t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a en Ejercicio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495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CAMARA DE DIPUTADOS</dc:creator>
  <dc:description/>
  <dc:language>en-US</dc:language>
  <cp:lastModifiedBy>Alejandra Carvallo</cp:lastModifiedBy>
  <cp:lastPrinted>1997-09-09T12:29:00Z</cp:lastPrinted>
  <dcterms:modified xsi:type="dcterms:W3CDTF">2001-11-12T20:22:00Z</dcterms:modified>
  <cp:revision>2</cp:revision>
  <dc:subject>oficio senado</dc:subject>
  <dc:title>camara aprueba cpn modificaciones</dc:title>
</cp:coreProperties>
</file>