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1.849-11, 11.872-11 y 11.893-11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8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19.451, CON EL OBJETO DE INCENTIVAR LA DONACIÓN DE ÓRGAN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e entenderá que existe duda fundada respecto de la condición de donante por el hecho de pertenecer al Registro Nacional de No Donantes a que se refiere la ley N° 20.413, o de presentar ante el médico encargado del procedimiento documentos contradictori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introducir después del número 4 el siguiente num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Incorpórase, a continuación del artículo 2 bis, el siguiente artículo 2 te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 ter.- Será obligación del médico tratante notificar a la respectiva Unidad de Coordinación de Procuramiento de Órganos y Tejidos acerca de la presencia, respecto a su paciente, de un estado potencial de muerte encefál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médico que incumpla esta obligación será responsable administrativa o civilmente, según fuera el caso. La referida responsabilidad administrativa se regirá por las normas de la ley N° 18.834 sobre Estatuto Administrativo y N° 18.883 sobre Estatuto Administrativo para Funcionarios Municipales, según fuera el cas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6:00Z</dcterms:created>
  <dc:creator>RPINEDA</dc:creator>
  <dc:description/>
  <cp:keywords/>
  <dc:language>en-US</dc:language>
  <cp:lastModifiedBy>MSARAVENA</cp:lastModifiedBy>
  <cp:lastPrinted>2018-08-30T12:06:00Z</cp:lastPrinted>
  <dcterms:modified xsi:type="dcterms:W3CDTF">2018-08-30T15:07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