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311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13 de noviembre de 1996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La Cámara de Diputados, en sesión de esta fecha, ha aprobado en los mismos términos que ese H. Senado, el proyecto de acuerdo relativo al "Acuerdo celebrado entre Chile y el Reino de los Países Bajos con el objeto de autorizar a los familiares del personal acreditado en las Misiones Diplomáticas y Consulares acreditadas ante sus respectivos Gobiernos para desarrollar actividades     remuneradas"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403860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9.960, de  20 de junio de 1996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       respectivos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57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57"/>
          <w:tab w:val="left" w:pos="243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495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CAMARA DE DIPUTADOS</dc:creator>
  <dc:description/>
  <dc:language>en-US</dc:language>
  <cp:lastModifiedBy>Alejandra Carvallo</cp:lastModifiedBy>
  <cp:lastPrinted>1996-11-13T10:00:00Z</cp:lastPrinted>
  <dcterms:modified xsi:type="dcterms:W3CDTF">2001-11-12T20:22:00Z</dcterms:modified>
  <cp:revision>2</cp:revision>
  <dc:subject>oficio senado</dc:subject>
  <dc:title>camara aprueba cpn modificaciones</dc:title>
</cp:coreProperties>
</file>