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09/SEC/1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8.946, que fija texto definitivo de las leyes de pavimentación comunal, en materia de ejecución de obras provisorias de emergencia por parte de los municipios, correspondiente al Boletín Nº 11.288-0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Incorpóranse en la ley N° 8.946, que fija texto definitivo de las leyes de pavimentación comunal, las siguientes modificacione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s segundo y tercero propuest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s ha sustituido por la siguiente letra a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) Agrégase, en el artículo 10, a continuación de la expresión “por ejecutar”, lo siguiente: “, salvo que se trate de las reparaciones de emergencia referidas en el artículo 77 bis de la presente ley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, a continuación, las siguientes letras b), c) y d), nuev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b) Intercálase, en el inciso primero del artículo 11, después de la locución “comuna de Santiago”, el siguiente texto: “y de las reparaciones de emergencia referidas en el artículo 77 bis de la presente le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) Agrégase, en el inciso segundo del artículo 77, a continuación de la frase “la propia Municipalidad”, lo siguiente: “, salvo que se trate de las reparaciones de emergencia referidas en el artículo 77 bis de la presente le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) Introdúcese el siguiente artículo 77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77 bis.- No será exigible la aprobación del proyecto ni la inspección, certificación y recepción de obras por parte del Servicio de Vivienda y Urbanización respectivo, cuando una municipalidad, conforme a las facultades contempladas en los artículos 4° y 138 de la ley N° 18.695, orgánica constitucional de Municipalidades, decida ejecutar reparaciones de emergencia en aceras, calzadas o ciclovías, con el objeto de mantener la circulación por vías públicas en condiciones que no presenten riesgos para las personas, vehículos o bie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ales intervenciones deberán ser calificadas previamente como reparaciones de emergencia por la respectiva Dirección de Obras Municipales y no podrán superar los veinte metros cuadrados por cada bache o irregularidad de la acera, calzada o ciclovía. Su ejecución deberá efectuarse de acuerdo a las especificaciones técnicas establecidas para la reparación de pavimentos en el Código de Normas y Especificaciones Técnicas de Obras de Pavimentación, aprobado por el Ministerio de Vivienda y Urbanis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na vez ejecutadas dichas reparaciones de emergencia, deberán ser recibidas por la Dirección de Obras Municipales e informadas a la Secretaría Regional Ministerial de Vivienda y Urbanismo, al Servicio de Vivienda y Urbanización y al Gobierno Regional correspondient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Finalmente, en mérito de las modificaciones referidas, el Senado estimó pertinente proponer a la Honorable Cámara de Diputados sustituir la denominación originalmente asignada al proyecto de ley, por la siguiente: “Proyecto de ley que modifica la ley N° 8.946, que fija texto definitivo de las leyes de pavimentación comunal, en materia de ejecución de reparaciones de emergencia por parte de los municip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769, de 5 de marz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ind w:left="3540" w:firstLine="996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17:00Z</dcterms:created>
  <dc:creator>Departamento de Informática #</dc:creator>
  <dc:description/>
  <cp:keywords/>
  <dc:language>en-US</dc:language>
  <cp:lastModifiedBy>MCANAVATI</cp:lastModifiedBy>
  <cp:lastPrinted>2018-07-31T16:51:00Z</cp:lastPrinted>
  <dcterms:modified xsi:type="dcterms:W3CDTF">2018-08-01T00:17:00Z</dcterms:modified>
  <cp:revision>2</cp:revision>
  <dc:subject/>
  <dc:title/>
</cp:coreProperties>
</file>