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554-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9.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UNA SOCIEDAD ANÓNIMA DEL ESTADO DENOMINADA “INTERMEDIACIÓN FINANCIERA 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Del Honorable Senador señor Quintana, para agregar un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os estatutos de la empresa contemplarán los siguientes cri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empresa nace para democratizar el acceso a los mercados financi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n su estructura y funcionamiento se promoverá el respeto por la Diversidad Cultural de los terri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empresa sólo participará de actividades que garanticen una adecuada protección del Medio Ambiente y el uso sustentable de los Recursos Naturales de la 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 </w:t>
      </w:r>
      <w:r>
        <w:rPr>
          <w:rFonts w:cs="Arial" w:ascii="Arial" w:hAnsi="Arial"/>
          <w:sz w:val="24"/>
          <w:szCs w:val="24"/>
          <w:lang w:val="es-ES_tradnl"/>
        </w:rPr>
        <w:t>Del Honorable Senador señor Quintana, para agregar después del vocablo “crédito” la siguiente frase: “, siempre que los recursos no se destinen al otorgamiento de financiamiento de la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sz w:val="24"/>
          <w:szCs w:val="24"/>
          <w:lang w:val="es-ES_tradnl"/>
        </w:rPr>
        <w:t>Del Honorable Senador señor Quintana, para agregar a continuación de la palabra “financieras” la siguiente frase: “que no estén relacionados al financiamiento de créditos univers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Del Honorable Senador señor García, para agregar después de la expresión “crédito,”, la siguiente: “cajas de compensación de asign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Del Honorable Senador señor Quintana, para agregar después de la expresión “teniendo en consideración una adecuada distribución regional;” el siguiente texto: “la diversidad cultural de los territorios y las necesidades de reconversión de las faenas de producción agrícola de menor tamaño que impliquen un uso sustentable del medio ambiente y de los recursos hidrobiológ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 los Honorables Senadores señora Provoste y señor Latorre,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INFISA podrá actuar como administradora de créditos destinados a los estudiantes del nivel de educación superior, cuya finalidad sea la de contribuir en el financiamiento del arancel de carreras o programas de estudios presenciales o no presenciales conducentes a los títulos y grados señalados en los literales a), b) y c) del artículo 54 del decreto con fuerza de ley N° 2, de 2009, del Ministerio de Educación, en instituciones de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l Honorable Senador señor Quintana,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NFISA no podrá proveer, financiar ni gestionar programas de cobertura ni de financiamiento crediticio destinado a la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 </w:t>
      </w:r>
      <w:r>
        <w:rPr>
          <w:rFonts w:cs="Arial" w:ascii="Arial" w:hAnsi="Arial"/>
          <w:sz w:val="24"/>
          <w:szCs w:val="24"/>
          <w:lang w:val="es-ES_tradnl"/>
        </w:rPr>
        <w:t>Del Honorable Senador señor Quintana, para agregar después de la expresión “cinco miembros” lo siguiente: “y tres de ellos serán de un sexo distinto al de los otros do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anterior, toda garantía o cobertura que haya sido otorgada por la Corporación de Fomento de la Producción en virtud de las normas señaladas en el inciso anterior continuará vigente en todas sus partes hasta su extinción. La Corporación de Fomento de la Producción deberá mantener en su patrimonio los recursos necesarios para el cumplimiento de dicha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Su Excelencia el Presidente de la República, para consultar a continuación del artículo primero transitorio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Corporación de Fomento de la Producción estará facultada para continuar otorgando coberturas y garantías a intermediarios financieros en virtud del decreto supremo N° 793, de 2004, del Ministerio de Hacienda, cuyo texto refundido se encuentra aprobado por el decreto supremo N° 1.426, de 2012, y sus modificaciones, de la misma Secretaría de Estado, sólo hasta el cumplimiento de un año contado desde la fecha en que se encuentre plenamente constituida INFI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artir del cumplimiento de dicho plazo, INFISA tendrá la atribución exclusiva de otorgar y asumir todo tipo de obligaciones, coberturas y garantías con entidades financieras en los términos señalados en los artículos 4 y 5 de esta ley, con la excepción de aquellas señaladas en el artículo undécimo transitorio de la ley N° 20.8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47:00Z</dcterms:created>
  <dc:creator>RPINEDA</dc:creator>
  <dc:description/>
  <cp:keywords/>
  <dc:language>en-US</dc:language>
  <cp:lastModifiedBy>MSARAVENA</cp:lastModifiedBy>
  <cp:lastPrinted>2016-01-11T20:00:00Z</cp:lastPrinted>
  <dcterms:modified xsi:type="dcterms:W3CDTF">2018-09-03T15:48:00Z</dcterms:modified>
  <cp:revision>19</cp:revision>
  <dc:subject/>
  <dc:title>Indicaciones al proyecto de ley que crea el Ministerio de Seguridad Pública y el Servicio Nacional para la Prevención del Consumo y Tráfico de Drogas (Boletín N° 4248-07)</dc:title>
</cp:coreProperties>
</file>