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4.149</w:t>
      </w:r>
      <w:r>
        <mc:AlternateContent>
          <mc:Choice Requires="wps">
            <w:drawing>
              <wp:anchor behindDoc="0" distT="0" distB="0" distL="114935" distR="114935" simplePos="0" locked="0" layoutInCell="0" allowOverlap="1" relativeHeight="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9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9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4 de agost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 y demás antecedentes que tengo a honra pasar a manos de V.E., la Cámara de Diputados ha aprobado el proyecto de ley que reajusta el monto del ingreso mínimo mensual, así como de la asignación familiar y maternal, y del subsidio familiar, correspondiente al boletín N° 11.971-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1.- A contar del 1 de agosto 2018 elévase a $286.000 el ingreso mínimo mensual para los trabajadores mayores de 18 años de edad y hasta de 65 años de edad. A partir del 1 de marzo 2019, elévase el ingreso mínimo mensual para los trabajadores mayores de 18 años de edad y hasta de 65 años de edad a $300.000. A contar del 1 de marzo 2020, el monto del ingreso mínimo mensual para los trabajadores mayores de 18 años de edad y hasta de 65 años de edad se reajustará y elevará sobre la base del monto referido, de conformidad a la proyección de crecimiento del Producto Interno Bruto de acuerdo a los siguientes porcentajes: (i) en caso de que el Producto Interno Bruto tenga una proyección de crecimiento, para el mismo año en que se aplica el reajuste, mayor al 2% y menor o igual al 4% anual, el ingreso mínimo mensual se reajustará en un 2% real; y (ii) en caso de que el Producto Interno Bruto tenga una proyección de crecimiento, para el mismo año en que se aplica el reajuste, superior al 4% anual, el ingreso mínimo mensual se reajustará en un 2% real respecto del mes de marzo del año inmediatamente anterior,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roducto Interno Bruto a considerar será el que se determine según el promedio del rango de la proyección de crecimiento del Informe de Política Monetaria del Banco Central o el instrumento que lo reemplace, cuya fecha de publicación sea la más reciente a la del reajuste que correspon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montos reajustados de conformidad a los incisos precedentes cuyos últimos tres dígitos asciendan a cantidades iguales o inferiores a $249 se depreciarán al millar inferior; aquellos que asciendan a cantidades entre $250 y $749, ambas inclusive, se aproximarán a $500; y aquellos que asciendan a cantidades iguales o superiores a $750 se elevarán al millar sup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de la aplicación de los reajustes indicados en el inciso primero resultare un monto inferior al ingreso mínimo mensual que rigió en el periodo inmediatamente anterior, el ingreso mínimo mensual equivaldrá a este último mo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 A contar del 1 de agosto de 2018, el ingreso mínimo mensual para los trabajadores menores de 18 años de edad y mayores de 65 años de edad será $213.50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contar del 1 de marzo de 2019, se elevará el ingreso mínimo mensual para trabajadores menores de 18 años de edad y mayores de 65 años de edad a $223.957.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contar del 1 de marzo 2020, el monto del ingreso mínimo mensual para los referidos trabajadores se reajustará y elevará sobre la base del monto referido, en los porcentajes y de acuerdo al mecanismo indicado en el inciso primero d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de la aplicación de los reajustes indicados en el inciso primero del artículo 1 resultare un monto inferior al ingreso mínimo mensual que rigió en el periodo inmediatamente anterior, el ingreso mínimo mensual equivaldrá a este último mo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A contar del 1 de agosto de 2018, el ingreso mínimo mensual para efectos no remuneracionales será $184.48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contar del 1 de marzo de 2019, el ingreso mínimo mensual para efectos no remuneracionales será de $193.51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contar del 1 de marzo 2020, el monto del ingreso mínimo mensual para efectos no remuneracionales se reajustará y elevará sobre la base del monto referido, en los porcentajes y de acuerdo al mecanismo indicado en el inciso primero del artículo 1.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de la aplicación de los reajustes indicados en el inciso primero del artículo 1 resultare un monto inferior al ingreso mínimo mensual que rigió en el periodo inmediatamente anterior, el ingreso mínimo mensual equivaldrá a este último mo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4.- Reemplázase el artículo 1 de la ley Nº 18.987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1.- La asignación familiar y maternal del Sistema Único de Prestaciones Familiares, regulada por el decreto con fuerza de ley Nº 150, de 1982, del Ministerio del Trabajo y Previsión Social, y sus tramos de ingresos mensuales se reajustará en el 3,623%, con lo cual, a contar del 1 de agosto de 2018, sus montos serán los siguient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De $11.748 por carga, para aquellos beneficiarios cuyo ingreso mensual no exceda de $300.10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De $7.209 por carga, para aquellos beneficiarios cuyo ingreso mensual supere los $300.101 y no exceda de $438.329.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De $2.279 por carga, para aquellos beneficiarios cuyo ingreso mensual supere los $438.329 y no exceda de $683.64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w:t>
        <w:tab/>
        <w:t xml:space="preserve"> Las personas que tengan acreditadas o que acrediten cargas familiares, cuyo ingreso mensual sea superior a $683.646, no tendrán derecho a las asignaciones aludidas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contar del 1 de marzo de 2020, se reajustará la asignación familiar y maternal el Sistema Único de Prestaciones Familiares referida en el inciso anterior, en la misma proporción en que se aumente el monto del ingreso mínimo mensual para los trabajadores mayores de 18 años de edad y hasta de 65 años de edad, para esas mismas fechas, porcentajes y mecanismo según se indica en el inciso primero del artículo 1 de la ley que reajusta el monto del ingreso mínimo mensual, así como de la asignación familiar y maternal y del subsidio familiar del año 2018. Sin embargo, los montos y tramos referidos en el inciso anterior se reajustarán considerando como base los valores vigentes a marzo del año inmediatamente anterio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contar del 1 de marzo de 2019, los montos y tramos de ingreso se reajustarán en un 4,8951%, pero considerando como base los valores establecidos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Sin perjuicio de lo dispuesto en los incisos anteriores, mantendrán plena vigencia los contratos, convenios y otros instrumentos que establezcan beneficios para estos trabajador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Dichos afiliados y sus respectivos causantes mantendrán su calidad de tales para los demás efectos que en derecho corresponda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beneficiarios contemplados en la letra f) del artículo 2 del decreto con fuerza de ley Nº 150, de 1982, del Ministerio del Trabajo y Previsión Social, y los que se encuentren en goce de subsidio de cesantía, se entenderán comprendidos en el grupo de beneficiarios indicados la letra a) del inciso primero, y se les aplicará también el reajuste indicado en el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El subsidio familiar establecido en el artículo 1 de la ley N° 18.020 se reajustará a $11.748 a contar del 1 de agosto 2018. Luego se reajustará en las mismas fechas, proporciones y mecanismo indicados para el caso de la asignación familiar y maternal del Sistema Único de Prestaciones Familiares descrito en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 En la primera quincena del mes de la aplicación de cada reajuste, mediante decreto supremo dictado por el Ministro de Hacienda, que además deberá ser suscrito por el Ministro del Trabajo y Previsión social, se comunicarán los valores resultantes de acuerdo a lo definido en los artículos 1, 2, 3, 4 y 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El mayor gasto que represente la aplicación de esta ley en el año 2018 se financiará con cargo a los recursos del Tesoro Público. En los años 2019 y 2020, los recursos serán provistos en las respectivas leyes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eastAsia="Courier New" w:cs="Courier New" w:ascii="Courier New" w:hAnsi="Courier New"/>
          <w:spacing w:val="-20"/>
          <w:szCs w:val="24"/>
        </w:rPr>
        <w:t xml:space="preserve"> </w:t>
      </w: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55:00Z</dcterms:created>
  <dc:creator>Patricio Velásquez Weisse</dc:creator>
  <dc:description/>
  <cp:keywords/>
  <dc:language>en-US</dc:language>
  <cp:lastModifiedBy>Mauricio Ramos</cp:lastModifiedBy>
  <cp:lastPrinted>2018-08-14T14:21:00Z</cp:lastPrinted>
  <dcterms:modified xsi:type="dcterms:W3CDTF">2018-08-14T17:22:00Z</dcterms:modified>
  <cp:revision>22</cp:revision>
  <dc:subject/>
  <dc:title>OFICIO 2</dc:title>
</cp:coreProperties>
</file>