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bookmarkStart w:id="0" w:name="_GoBack"/>
      <w:bookmarkEnd w:id="0"/>
      <w:r>
        <w:rPr>
          <w:rFonts w:cs="Arial" w:ascii="Arial" w:hAnsi="Arial"/>
          <w:b/>
          <w:bCs/>
          <w:sz w:val="24"/>
          <w:szCs w:val="24"/>
          <w:u w:val="single"/>
          <w:lang w:val="es-ES_tradnl"/>
        </w:rPr>
        <w:t>BOLETÍN Nº 7.691-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8.05.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CÓDIGO DEL TRABAJO EN MATERIA DE CONTRATO DE TRABAJO POR OBRA O FA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 a).-</w:t>
      </w:r>
      <w:r>
        <w:rPr>
          <w:rFonts w:cs="Arial" w:ascii="Arial" w:hAnsi="Arial"/>
          <w:sz w:val="24"/>
          <w:szCs w:val="24"/>
          <w:lang w:val="es-ES_tradnl"/>
        </w:rPr>
        <w:t xml:space="preserve"> De S. E. el Presidente de la República, para sustituir la expresión “Artículo único” por “Artículo 1°” </w:t>
      </w:r>
      <w:r>
        <w:rPr>
          <w:rFonts w:cs="Arial" w:ascii="Arial" w:hAnsi="Arial"/>
          <w:sz w:val="24"/>
          <w:szCs w:val="24"/>
          <w:highlight w:val="yellow"/>
          <w:lang w:val="es-ES_tradnl"/>
        </w:rPr>
        <w:t>(Indicación formulada el 2-10-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para suprimir la frase “en su inicio y en su térm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para eliminar la oración final que señala “Las diferentes tareas o etapas de una obra o faena no pueden por sí solas ser objeto de dos o más contratos de este tipo en forma sucesiva, caso en el cual se entenderá que el contrato es de plazo indefi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rraín, para intercalar luego del inciso segund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esumirá legalmente que el plazo del contrato es indefinido cuando el trabajador ha prestado servicios continuos o discontinuos en diversas obras o faenas para un mismo empleador, durante 240 días o más en un lapso de 12 meses, contados desde la primera contra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la presunción señalada en el inciso anterior no se aplicará a los trabajadores cuyos contratos se rijan por el Capítulo II del Título II del Libro I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agregar después de la locución “Inspección del Trabajo respectiva” lo siguiente: “, sin perjuicio de las facultades de los tribunales de justicia en caso de controvers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Goic, para intercala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segundo del artículo 41 la expresión “la indemnización por años de servicios establecida” por “las indemnizaciones establec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la Honorable Senadora señora Goic, para agregar después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cuarto del artículo 162, a continuación del punto aparte (.), que pasa a ser punto seguido (.), el siguiente texto: “Igual indicación deberá contener la comunicación de la terminación del contrato celebrado para una obra o faena determinada, cuando corresponda el pago de indemnización por el tiempo servido, en conformidad a lo dispuesto en el artículo 16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 (que pasó a ser número 5 en el segundo informe)</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reemplazar en el texto propuesto la expresión “dos y medio día” por “once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 a).-</w:t>
      </w:r>
      <w:r>
        <w:rPr>
          <w:rFonts w:cs="Arial" w:ascii="Arial" w:hAnsi="Arial"/>
          <w:sz w:val="24"/>
          <w:szCs w:val="24"/>
          <w:lang w:val="es-ES_tradnl"/>
        </w:rPr>
        <w:t xml:space="preserve"> De S.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5.- Incorpórase en el artículo 163, el siguiente inciso terc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Si el contrato celebrado para una obra o faena determinada, hubiere estado vigente por un mes o más, el empleador podrá ponerle término en forma justificada en tanto pague al trabajador al momento de su terminación, una indemnización equivalente a dos y medio día de remuneración por cada mes trabajado y fracción superior a quince días, en la forma y modalidad señalada en el artículo vigésimo tercero transitorio de este Código. Dicha indemnización será calculada en conformidad a lo dispuesto en el artículo 172, siendo aplicable a ésta lo dispuesto en el inciso segundo del artículo 13 de la ley N°19.728. Sólo corresponderá el pago de la prestación antes señalada, si se pusiere término al contrato por la causal de término d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 </w:t>
      </w:r>
      <w:r>
        <w:rPr>
          <w:rFonts w:cs="Arial" w:ascii="Arial" w:hAnsi="Arial"/>
          <w:sz w:val="24"/>
          <w:szCs w:val="24"/>
          <w:highlight w:val="yellow"/>
          <w:lang w:val="es-CL"/>
        </w:rPr>
        <w:t>(Indicación formulada el 2-10-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Larraín, para introducir en el artículo 163, como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a indemnización contemplada en el inciso anterior no se aplicará a los trabajadores cuyos contratos se rijan por el Capítulo II del Título II del Libro I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a Honorable Senadora señora Goic, para consultar a continuación del número 3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artículo 169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169 bis. Se aplicará lo dispuesto en la letra a) del artículo precedente, en lo pertinente, a la indemnización que el empleador deberá pagar al trabajador al momento de la terminación del contrato celebrado para una obra o faena determinada, establecida en el artículo 16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a Honorable Senadora señora Goic, para incorporar un nuevo numer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172, a continuación de la palabra “artículos”, la expresión “16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a Honorable Senadora señora Goic, para introduci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173, a continuación de la palabra “artículos”, la expresión “16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incorporar el siguiente número 9,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9.- Agrégase el siguiente artículo vigésimo tercero transitori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eastAsia="Arial" w:cs="Arial" w:ascii="Arial" w:hAnsi="Arial"/>
          <w:sz w:val="24"/>
          <w:szCs w:val="24"/>
          <w:lang w:val="es-CL"/>
        </w:rPr>
        <w:t xml:space="preserve"> </w:t>
      </w:r>
      <w:r>
        <w:rPr>
          <w:rFonts w:cs="Arial" w:ascii="Arial" w:hAnsi="Arial"/>
          <w:sz w:val="24"/>
          <w:szCs w:val="24"/>
          <w:lang w:val="es-CL"/>
        </w:rPr>
        <w:tab/>
        <w:t>“Artículo vigésimo tercero transitorio.- La norma señalada en el inciso tercero del artículo 163 permanente, se aplicará de la siguiente maner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w:t>
        <w:tab/>
        <w:t>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w:t>
        <w:tab/>
        <w:t>En los contratos celebrados a partir del primer día del decimonoveno mes de vigencia de dicha norma y por los siguientes doce meses, los trabajadores tendrán derecho al pago de una indemnización equivalente a uno y medio día de remuneración por cada mes trabajado y fracción superior a quince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w:t>
        <w:tab/>
        <w:t>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w:t>
        <w:tab/>
        <w:t>En los contratos celebrados con posterioridad al último día del tramo anterior, los trabajadores tendrán derecho al pago de la indemnización en los mismos términos que se señalan en la norma perman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 </w:t>
      </w:r>
      <w:r>
        <w:rPr>
          <w:rFonts w:cs="Arial" w:ascii="Arial" w:hAnsi="Arial"/>
          <w:sz w:val="24"/>
          <w:szCs w:val="24"/>
          <w:highlight w:val="yellow"/>
          <w:lang w:val="es-CL"/>
        </w:rPr>
        <w:t>(Indicación formulada el 2-10-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considerar el siguiente artículo 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El Director del Fondo Nacional de Salud deberá emitir en un lapso no superior a sesenta días contados desde la vigencia de la presente ley, una resolución 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inciso primero del artículo 135 del decreto con fuerza de ley N°1 de 2006, del Ministerio de Salud, que fija el texto refundido, coordinado y sistematizado del decreto ley N°2.763, de 1979 y de las leyes números 18.933 y 18.469.”. </w:t>
      </w:r>
      <w:r>
        <w:rPr>
          <w:rFonts w:cs="Arial" w:ascii="Arial" w:hAnsi="Arial"/>
          <w:sz w:val="24"/>
          <w:szCs w:val="24"/>
          <w:highlight w:val="yellow"/>
          <w:lang w:val="es-CL"/>
        </w:rPr>
        <w:t>(Indicación formulada el 2-10-2018).</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ARTÍCULO TRANSITORI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14.-</w:t>
      </w:r>
      <w:r>
        <w:rPr>
          <w:rFonts w:cs="Arial" w:ascii="Arial" w:hAnsi="Arial"/>
          <w:sz w:val="24"/>
          <w:szCs w:val="24"/>
          <w:lang w:val="es-CL"/>
        </w:rPr>
        <w:t xml:space="preserve"> De S.E. el Presidente de la Repúblic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 xml:space="preserve">Artículo Transitorio.- La presente ley se aplicará a los nuevos contratos por obra o faena determinada, que se celebren a contar del 1° de enero de 2019.”. </w:t>
      </w:r>
      <w:r>
        <w:rPr>
          <w:rFonts w:cs="Arial" w:ascii="Arial" w:hAnsi="Arial"/>
          <w:sz w:val="24"/>
          <w:szCs w:val="24"/>
          <w:highlight w:val="yellow"/>
          <w:lang w:val="es-CL"/>
        </w:rPr>
        <w:t>(Indicación formulada el 2-10-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30:00Z</dcterms:created>
  <dc:creator>MPSILVA</dc:creator>
  <dc:description/>
  <cp:keywords/>
  <dc:language>en-US</dc:language>
  <cp:lastModifiedBy>MPSILVA</cp:lastModifiedBy>
  <dcterms:modified xsi:type="dcterms:W3CDTF">2018-10-02T23:00:00Z</dcterms:modified>
  <cp:revision>2</cp:revision>
  <dc:subject/>
  <dc:title/>
</cp:coreProperties>
</file>