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986-0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8.10.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ESTABLECE LA OBLIGACIÓN DE ETIQUETAR EN LOS ENVASES EL ORIGEN Y EL TIPO DE LA LECHE Y OTROS PRODUCTOS LÁCTE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5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os Honorables Senadores señoras Aravena y Rincón y señores Castro, Elizalde y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05 bis.- La leche sin otra denominación, es la secreción mamaria normal de vacas, obtenida mediante uno o más ordeños sin ningún tipo de adición o extracción, destinada al consumo en forma de leche líquida o a elaboración ulterior. Las leches de otros animales se denominarán según la especie de que proceden, como también los productos que de ellas deriv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Bianchi, para sustituirlo por los d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05 bis.- Leche es la secreción mamaria normal de animales lecheros obtenida mediante uno o más ordeños sin ningún tipo de adición o extracción, destinada al consumo en forma de leche líquida o a elaboración ul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expresión “leche”, sin otra denominación, es el producto de la ordeña de vacas. Las leches de otros animales se denominarán con la expresión “leche” más la indicación de la especie de que procedan, lo que también se aplicará a la denominación de los productos que de ellas deriv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05 bis.- La leche sin otra denominación, es el producto de la ordeña de animales productores de leche que se denominarán según la especie de que proceden. Los productos que de ellas se deriven, deberán indicar en su denominación, la especie de animales de las cuales provien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la Honorable Senadora señora Rincón, para agregar a continuación del inciso primer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producción de la leche comercializada en Chile deberá observar las directrices de la “Guía de buenas prácticas en explotaciones lecheras”, de la Organización Mundial de Naciones Unidas para la Alimentación y la Agricultura (FAO) y la Federación Internacional de la Leche, en su texto vigente. El Reglamento Sanitario de los Alimentos, dispondrá la normativa adecuatoria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5 quá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os Honorables Senadores señoras Aravena y Rincón y señores Castro, Elizalde y Harbo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05 quáter.- Las botellas o envases de leche líquida que se vendan al público deberán contener una etiqueta o rotulo en su parte frontal y cerca de la marca, que señale en forma clara el tipo de leche según lo establecido en el inciso segundo del artículo 105 bis, indicando además el origen de la leche, nacional o importada, esto último dependiendo del lugar de ordeñ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05 quáter.- Las botellas o envases de leche líquida que se vendan al público deberán contener una etiqueta o rotulado en su parte frontal y cerca de la marca, que señale en forma clara el tipo de leche según lo establecido en el inciso primero del artículo 105 bis, indicando, además, el origen de la leche, entendiendo por tal, el país en donde se ordeñó.”.</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Bianchi, para reemplazar la frase “entendiendo por tal, el país en donde se ordeñó” por: “señalando si es nacional o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as Aravena y Rincón y señores Castro, Elizalde y Harboe, para eliminar la oración final, que reza: “En caso que se venda mezcla de leches de distintos países, deberá indicarse en la etiqueta o rótulo frontal los países de origen, indicando en la parte posterior del envase o botella el porcentaje aproximado que corresponde a cada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Bianchi, para sustituir la frase “En caso que se venda mezcla de leches de distintos países, deberá indicarse en la etiqueta o rótulo frontal los países de origen,”, por la siguiente: “En caso que se venda mezcla de leches de distintos países, deberá indicarse en la etiqueta o rótulo frontal si se integra por leche nacional y extranjera o solo por esta última, y en su caso indicando cual leche tiene mayor proporción en la mezc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envases de productos que se enmarquen en la definición del artículo 105 ter deberán contener una etiqueta o rótulo en su parte frontal y cerca de la marca, que señale en forma clara la denominación del producto según se establece en el Reglamento Sanitario de los Alimentos, indicando el tipo y origen de la leche con la cual ha sido elaborado. Si el producto no se encontrara descrito en el reglamento señalado, se deberá utilizar la expresión genérica “producto láct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6:00Z</dcterms:created>
  <dc:creator>RPINEDA</dc:creator>
  <dc:description/>
  <cp:keywords/>
  <dc:language>en-US</dc:language>
  <cp:lastModifiedBy>MSARAVENA</cp:lastModifiedBy>
  <cp:lastPrinted>2016-09-26T15:13:00Z</cp:lastPrinted>
  <dcterms:modified xsi:type="dcterms:W3CDTF">2018-10-08T15:01:00Z</dcterms:modified>
  <cp:revision>31</cp:revision>
  <dc:subject/>
  <dc:title>Indicaciones al proyecto de ley que crea el Ministerio de Seguridad Pública y el Servicio Nacional para la Prevención del Consumo y Tráfico de Drogas (Boletín N° 4248-07)</dc:title>
</cp:coreProperties>
</file>