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3/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ajusta el monto del ingreso mínimo mensual, así como de la asignación familiar y maternal, y del subsidio familiar, correspondiente al Boletín Nº 11.971-13,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lang w:val="es-ES_tradnl"/>
        </w:rPr>
      </w:pPr>
      <w:r>
        <w:rPr>
          <w:b/>
          <w:u w:val="single"/>
          <w:lang w:val="es-ES_tradnl"/>
        </w:rPr>
        <w:t>Artícul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eliminado el siguiente texto: “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s segundo y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s ha suprim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s tercero y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s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3</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s tercero y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s ha suprim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4</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modificado el artículo 1 que propone, del modo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xml:space="preserve">Lo ha eliminad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s tercero, cuarto y qui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n pasado a ser incisos segundo, tercero y cuarto, respectivamente,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x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inciso quinto, suprimiéndose la siguiente frase: “, y se les aplicará también el reajuste indicado en el 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reemplazado la frase “las mismas fechas, proporciones y mecanismo indicados”, por la siguiente: “la misma fecha y proporción indic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6</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Lo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7</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pasado a ser artículo 6,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4.149, de 14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MONTES CISTERNAS</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43:00Z</dcterms:created>
  <dc:creator>Departamento de Informática #</dc:creator>
  <dc:description/>
  <cp:keywords/>
  <dc:language>en-US</dc:language>
  <cp:lastModifiedBy>MCANAVATI</cp:lastModifiedBy>
  <cp:lastPrinted>2018-08-22T20:38:00Z</cp:lastPrinted>
  <dcterms:modified xsi:type="dcterms:W3CDTF">2018-08-22T23:43:00Z</dcterms:modified>
  <cp:revision>2</cp:revision>
  <dc:subject/>
  <dc:title/>
</cp:coreProperties>
</file>