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4.176</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63ª/366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63ª/366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23 de agosto de 2018</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la ley N° 20.571 con el objeto de incentivar el desarrollo de generadoras residenciales y hacer aplicable sus disposiciones a todos los sistemas eléctricos del país, correspondiente al boletín N° 8.999-08,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41910</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3.3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b/>
          <w:sz w:val="24"/>
          <w:szCs w:val="24"/>
          <w:u w:val="single"/>
          <w:lang w:val="es-ES"/>
        </w:rPr>
        <w:t>Artículo únic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Número 1</w:t>
      </w:r>
    </w:p>
    <w:p>
      <w:pPr>
        <w:pStyle w:val="Normal"/>
        <w:tabs>
          <w:tab w:val="clear" w:pos="720"/>
          <w:tab w:val="left" w:pos="2520" w:leader="none"/>
        </w:tabs>
        <w:spacing w:lineRule="auto" w:line="360"/>
        <w:ind w:firstLine="1134"/>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s a) y b), nuev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as siguientes letras a) y b), nuevas:</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 Intercálase en el inciso primero, luego de la coma que sigue al vocablo “eficiente”, la frase “de manera individual o colectiva,”.</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Incorpóranse los siguientes incisos segundo y tercero, nuevos, pasando los actuales segundo y tercero, a ser incisos cuarto y quinto, adecuándose correlativamente el orden de los siguientes:</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Los usuarios finales sujetos a fijación de precios que se agrupen para ejercer el derecho señalado en el inciso anterior, deberán estar conectados a las redes de distribución del mismo concesionario de servicio público de distribución y acreditar la propiedad conjunta del equipamiento de generación eléctrica. Dichos usuarios deberán suscribir un contrato con las menciones mínimas establecidas en el reglamento, entre las que se deberán considerar, al menos, la identificación completa de todos los usuarios, sus domicilios, la participación de cada uno de ellos en la propiedad del equipamiento de generación, el nombre del representante de los usuarios ante la concesionaria y las reglas de repartición de las inyeccion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simismo, el reglamento definirá los requisitos y condiciones mínimas que deberá cumplir el conjunto de usuarios a los que se refiere el inciso anterior, tales como los requisitos para acreditar la propiedad del equipamiento de generación, en que ninguno de los usuarios podrá ejercer una posición dominante respecto de los otros; los requisitos mínimos que deberán cumplir las reglas de repartición de las inyecciones, y el porcentaje mínimo o máximo de inyecciones que un usuario en particular puede recibir.”.”.</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c), reemplazándose en el encabezado la referencia al inciso tercero por otra al inciso quint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d), sustituida por la siguiente:</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d) Reemplázase el inciso cuarto, que pasa a ser sexto, por el siguiente:</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capacidad instalada y la inyección de excedentes permitidas por cada usuario final y por el conjunto de esos usuarios en una misma red de distribución, o en cierto sector de ésta, se determinarán según criterios de seguridad operacional, de configuración y uso eficiente de la red de distribución o de ciertos sectores de ésta, entre otros, según lo que determine el reglamento. El procedimiento de cálculo de la capacidad antes mencionada y los requerimientos técnicos específicos para su implementación serán determinados por la norma técnica respectiva. La capacidad instalada por cada inmueble o instalación de un cliente o usuario final no podrá superar los 300 kilowatts.”.”.</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c)</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e), reemplazada por la siguiente:</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 Intercálase en el inciso quinto, que pasa a ser séptimo, entre la expresión “por el reglamento” y el punto y seguido, la frase “y la normativa vigente”.”.</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f), nueva</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orporado la siguiente letra f), nueva:</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En el inciso séptimo, que pasa a ser noven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i. Intercálase entre las frases “deberán ser descontadas de” y “la facturación correspondiente”, la siguiente: “los cargos por suministro eléctrico d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ii. Agrégase a continuación del punto final, que pasa a ser punto y seguido, la siguiente oración: “En el caso de inyecciones de energía valorizadas de acuerdo a lo señalado, provenientes de equipamientos de generación de energía eléctrica de propiedad conjunta, éstas deberán ser descontadas de los cargos de suministro eléctrico de las facturaciones de los propietarios del equipamiento, de acuerdo al mecanismo señalado en el presente inciso y según las reglas de repartición de inyecciones que hayan sido informadas a la concesionaria en el correspondiente contrat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g), con la siguiente redacción:</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 En el inciso octavo, que pasa a ser décim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i. Intercálase entre la palabra “medidor” y la coma que le sigue, la frase “o del equipamiento de generación, la regla de repartición de inyecciones a la que se refiere el inciso anterior, en caso que correspon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ii. Sustitúyese la expresión “el mecanismo de pago” por “el destin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iii. Incorpórase, después de la coma que precede a la frase “y demás conceptos básicos que establezca el reglamento.”, lo siguiente: “el mecanismo de pago en caso que correspon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iv. Agrégase, entre la palabra “reglamento” y el punto y aparte, la frase “y la normativa vig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Número 2</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 Reemplázase el artículo 149 ter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49 ter.- Los remanentes de inyecciones de energía valorizados conforme a lo indicado en el artículo precedente que, transcurrido el plazo señalado en el contrato, no hayan podido ser descontados de los cargos de las facturaciones correspondientes, podrán, a voluntad del cliente, ser descontados de los cargos por suministro eléctrico correspondientes a inmuebles o instalaciones de propiedad del mismo cliente, conectadas a las redes de distribución del mismo concesionario de servicio público de distribución. El reglamento determinará el procedimiento y los requerimientos para acreditar la propiedad de un inmueble o instalación para los fines establecidos en el presente incis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 Que los remanentes no provengan de un equipamiento de generación eléctrica asociado a un inmueble o instalación vinculada a las disposiciones establecidas en el inciso segundo del artículo 149 bi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Que los remanentes no provengan de un equipamiento de generación eléctrica asociado a un inmueble o instalación vinculada al mecanismo señalado en el inciso primero del presente artículo, salvo que estos inmuebles o instalaciones pertenezcan a una persona jurídica sin fines de lucr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c) Que el equipamiento de generación eléctrica haya sido dimensionado para que, en condiciones normales de funcionamiento y en una base de tiempo anual, sus inyecciones de energía no produzcan remanentes que no puedan ser descontados de las facturaciones del o los inmuebles o instalaciones a los que éste se encuentre asociado, de acuerdo al procedimiento y los requisitos que establezca el reglame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d) Que los remanentes no tengan su origen en incrementos en la capacidad de generación que no hayan cumplido con la condición anterio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n el caso que los remanentes tengan su origen en equipamiento de generación correspondientes a inmuebles o instalaciones de clientes residenciales con potencia conectada inferior o igual a 20 kW o de personas jurídicas sin fines de lucro con potencia conectada inferior o igual a 50 kW, no será necesario cumplir con las exigencias de los literales c) y d) para que el cliente pueda optar al pago mencionado en el inciso anterio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l reglamento establecerá la manera de acreditar el cumplimiento de los requisitos anteriores, junto con la información que deberá utilizarse para este fin y los mecanismos de actualización de la mism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En caso de que sea necesario realizar mediciones de consumos o generación del cliente, éstas deberán ser ejecutadas de acuerdo con la normativa vigente por la empresa distribuidora, con cargo al solicitante, en las condiciones que se definan en el reglame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s remanentes, debidamente reajustados de acuerdo al índice de precios al consumidor, que tras cinco años desde el año calendario en que fueron generados por el usuario aún no hayan podido ser descontados de los cargos de suministro de la facturación correspondiente o pagados al mismo, deberán ser informados por las empresas distribuidoras a la Comisión y al usuario que los hubiere generado, de acuerdo a los procedimientos, plazos y formatos establecidos en el reglamento. Estos remanentes serán utilizados en la comuna donde se emplaza el equipamiento de generación para la determinación de los cargos y descuentos a los que se refieren el inciso cuarto del artículo 157. En el caso de los sistemas eléctricos cuya capacidad instalada de generación sea inferior a 200 megawatts y superior a 1.500 kilowatts, los remanentes antes señalados deberán ser incorporados en las tarifas traspasables a cliente final con la periodicidad y forma que determine el reglament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4" w:leader="none"/>
          <w:tab w:val="left" w:pos="2520" w:leader="none"/>
        </w:tabs>
        <w:spacing w:lineRule="auto" w:line="360"/>
        <w:ind w:firstLine="1134"/>
        <w:jc w:val="both"/>
        <w:rPr/>
      </w:pPr>
      <w:r>
        <w:rPr>
          <w:rFonts w:cs="Courier New" w:ascii="Courier New" w:hAnsi="Courier New"/>
          <w:sz w:val="24"/>
          <w:szCs w:val="24"/>
        </w:rPr>
        <w:t>Ha incorporado, a continuación del texto que propone el artículo único, el siguiente epígrafe, nuev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sposiciones Transitorias”</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transitorio</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primero, reemplazándose la expresión “antes del 1 de mayo de 2018” por “hasta la entrada en vigencia de esta ley”.</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Ha agregado, a continuación del artículo transitorio, que pasa a ser artículo primero, los siguientes artículos segundo, tercero y cuart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segundo.- El derecho al pago a que se refiere el inciso segundo del artículo 149 ter, y el derecho a inyectar energía a partir de equipamientos de generación de propiedad conjunta a los que se refieren los incisos segundo y tercero del artículo 149 bis, quedarán supeditados a la entrada en vigencia del reglamento a que aluden dichos incis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rtículo tercero.- Durante el tercer año desde la entrada en vigencia de esta ley, el Ministerio de Energía deberá evaluar la implementación y aplicación de este cuerpo normativo en relación al aumento o disminución de usuarios finales que dispongan para su propio consumo de equipamiento de generación de energía eléctrica por medios renovables no convencionales o de instalaciones de cogeneración efic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El informe de evaluación deberá ser remitido a la Comisión de Minería y Energía de la Cámara de Diputad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rtículo cuarto.- Dentro del plazo de ocho meses contado desde la publicación de la presente ley en el Diario Oficial, se deberá dictar el reglamento que establezca las disposiciones necesarias para su ejecu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12/SEC/18, de 9 de enero de 2018.</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MAYA FERNÁNDEZ ALLENDE</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a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552" w:right="1701" w:gutter="0" w:header="720" w:top="2835"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57:00Z</dcterms:created>
  <dc:creator>MARIA EUGENIA GONZALEZ SILVA</dc:creator>
  <dc:description/>
  <cp:keywords/>
  <dc:language>en-US</dc:language>
  <cp:lastModifiedBy>Mauricio Ramos</cp:lastModifiedBy>
  <cp:lastPrinted>2018-08-16T11:22:00Z</cp:lastPrinted>
  <dcterms:modified xsi:type="dcterms:W3CDTF">2018-08-23T15:42:00Z</dcterms:modified>
  <cp:revision>18</cp:revision>
  <dc:subject>MISMOS TERMINOS SENADO</dc:subject>
  <dc:title/>
</cp:coreProperties>
</file>