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4.172</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3ª/366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63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3 de agosto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aprobado, en los mismos términos en que lo hiciera ese H. Senado, el proyecto de acuerdo que aprueba el Convenio de Minamata sobre el Mercurio, suscrito en Kumamoto, Japón, el 10 de octubre de 2013, correspondiente al boletín N° 12.031-10. </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42/SEC/18, de 22 de agosto de 2018.</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YA FERNÁNDEZ ALLENDE</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0:00Z</dcterms:created>
  <dc:creator>MARIA EUGENIA GONZALEZ SILVA</dc:creator>
  <dc:description/>
  <cp:keywords/>
  <dc:language>en-US</dc:language>
  <cp:lastModifiedBy>Mauricio Ramos</cp:lastModifiedBy>
  <cp:lastPrinted>2018-08-23T10:58:00Z</cp:lastPrinted>
  <dcterms:modified xsi:type="dcterms:W3CDTF">2018-08-23T13:58:00Z</dcterms:modified>
  <cp:revision>3</cp:revision>
  <dc:subject>MISMOS TERMINOS SENADO</dc:subject>
  <dc:title/>
</cp:coreProperties>
</file>