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4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4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7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reajusta el monto del ingreso mínimo mensual, así como de la asignación familiar y maternal, y del subsidio familiar, correspondiente al boletín N° 11.971-13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A contar del 1 de agosto 2018 elévase a $286.000 el ingreso mínimo mensual para los trabajadores mayores de 18 años de edad y hasta de 65 años de edad. A partir del 1 de marzo 2019, elévase el ingreso mínimo mensual para los trabajadores mayores de 18 años de edad y hasta de 65 años de edad a $300.000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A contar del 1 de agosto de 2018, el ingreso mínimo mensual para los trabajadores menores de 18 años de edad y mayores de 65 años de edad será $213.506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contar del 1 de marzo de 2019, se elevará el ingreso mínimo mensual para trabajadores menores de 18 años de edad y mayores de 65 años de edad a $223.957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A contar del 1 de agosto de 2018, el ingreso mínimo mensual para efectos no remuneracionales será $184.488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 contar del 1 de marzo de 2019, el ingreso mínimo mensual para efectos no remuneracionales será de $193.519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4.- Reemplázase el artículo 1 de la ley Nº 18.987 por el siguiente: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La asignación familiar y maternal del Sistema Único de Prestaciones Familiares, regulada por el decreto con fuerza de ley Nº 150, de 1982, del Ministerio del Trabajo y Previsión Social, y sus tramos de ingresos mensuales se reajustará en el 3,623%, con lo cual, a contar del 1 de agosto de 2018, sus montos serán los siguientes: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</w:t>
        <w:tab/>
        <w:t xml:space="preserve"> De $11.748 por carga, para aquellos beneficiarios cuyo ingreso mensual no exceda de $300.101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</w:t>
        <w:tab/>
        <w:t xml:space="preserve"> De $7.209 por carga, para aquellos beneficiarios cuyo ingreso mensual supere los $300.101 y no exceda de $438.329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</w:t>
        <w:tab/>
        <w:t xml:space="preserve"> De $2.279 por carga, para aquellos beneficiarios cuyo ingreso mensual supere los $438.329 y no exceda de $683.646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</w:t>
        <w:tab/>
        <w:t xml:space="preserve"> Las personas que tengan acreditadas o que acrediten cargas familiares, cuyo ingreso mensual sea superior a $683.646, no tendrán derecho a las asignaciones aludidas en este artículo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 contar del 1 de marzo de 2019, los montos y tramos de ingreso se reajustarán en un 4,8951%, pero considerando como base los valores establecidos en el inciso primero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Sin perjuicio de lo dispuesto en los incisos anteriores, mantendrán plena vigencia los contratos, convenios y otros instrumentos que establezcan beneficios para estos trabajadores.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Dichos afiliados y sus respectivos causantes mantendrán su calidad de tales para los demás efectos que en derecho correspondan.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beneficiarios contemplados en la letra f) del artículo 2 del decreto con fuerza de ley Nº 150, de 1982, del Ministerio del Trabajo y Previsión Social, y los que se encuentren en goce de subsidio de cesantía, se entenderán comprendidos en el grupo de beneficiarios indicados la letra a) del inciso primer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5.- El subsidio familiar establecido en el artículo 1 de la ley N° 18.020 se reajustará a $11.748 a contar del 1 de agosto 2018. Luego se reajustará en la misma fecha y proporción indicadas para el caso de la asignación familiar y maternal del Sistema Único de Prestaciones Familiares descrito en el artículo 4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El mayor gasto que represente la aplicación de esta ley en el año 2018 se financiará con cargo a los recursos del Tesoro Público. En los años 2019 y 2020, los recursos serán provistos en las respectivas leyes de presupuestos del Sector Público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5:00Z</dcterms:created>
  <dc:creator>Patricio Velásquez Weisse</dc:creator>
  <dc:description/>
  <cp:keywords/>
  <dc:language>en-US</dc:language>
  <cp:lastModifiedBy>Carlos Camara O.</cp:lastModifiedBy>
  <cp:lastPrinted>2018-08-27T19:31:00Z</cp:lastPrinted>
  <dcterms:modified xsi:type="dcterms:W3CDTF">2018-08-27T22:31:00Z</dcterms:modified>
  <cp:revision>32</cp:revision>
  <dc:subject/>
  <dc:title>OFICIO 2</dc:title>
</cp:coreProperties>
</file>