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5085</wp:posOffset>
                </wp:positionH>
                <wp:positionV relativeFrom="paragraph">
                  <wp:posOffset>5080</wp:posOffset>
                </wp:positionV>
                <wp:extent cx="12573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6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2pt;mso-wrap-distance-left:9.05pt;mso-wrap-distance-right:9.05pt;mso-wrap-distance-top:0pt;mso-wrap-distance-bottom:0pt;margin-top:0.4pt;mso-position-vertical-relative:text;margin-left:-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6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septiembre d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840"/>
        <w:ind w:firstLine="2268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szCs w:val="24"/>
        </w:rPr>
        <w:t>Tengo a honra comunicar a V.E. que el Congreso Nacional ha aprobado el proyecto de ley, originado en una moción de los diputados señores Leonardo Soto Ferrada, René Manuel García García, Carlos Abel Jarpa Wevar e Iván Norambuena Farías, las diputadas señoras Jenny Álvarez Vera, Maya Fernández Allende y Alejandra Sepúlveda Orbenes, y los exdiputados señores Claudio Arriagada Macaya, Guillermo Ceroni Fuentes y Jaime Pilowsky Greene, correspondiente al boletín N° 11.288-06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500</wp:posOffset>
                </wp:positionH>
                <wp:positionV relativeFrom="paragraph">
                  <wp:posOffset>96520</wp:posOffset>
                </wp:positionV>
                <wp:extent cx="1379855" cy="962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75.8pt;mso-wrap-distance-left:7.05pt;mso-wrap-distance-right:7.05pt;mso-wrap-distance-top:0pt;mso-wrap-distance-bottom:0pt;margin-top:7.6pt;mso-position-vertical-relative:text;margin-left: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ind w:right="23" w:hanging="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ab/>
      </w:r>
      <w:r>
        <w:rPr>
          <w:rFonts w:cs="Courier New" w:ascii="Courier New" w:hAnsi="Courier New"/>
          <w:szCs w:val="24"/>
          <w:lang w:val="es-CL" w:eastAsia="es-CL"/>
        </w:rPr>
        <w:t xml:space="preserve">“Artículo </w:t>
      </w:r>
      <w:r>
        <w:rPr>
          <w:rFonts w:cs="Courier New" w:ascii="Courier New" w:hAnsi="Courier New"/>
          <w:szCs w:val="24"/>
          <w:lang w:val="es-ES" w:eastAsia="es-CL"/>
        </w:rPr>
        <w:t>único.- Incorpóranse en la ley N° 8.946, que fija texto definitivo de las leyes de pavimentación comunal, las siguientes modificaciones:</w:t>
      </w:r>
    </w:p>
    <w:p>
      <w:pPr>
        <w:pStyle w:val="Normal"/>
        <w:spacing w:lineRule="auto" w:line="360" w:before="0" w:after="36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ab/>
      </w:r>
      <w:r>
        <w:rPr>
          <w:rFonts w:cs="Courier New" w:ascii="Courier New" w:hAnsi="Courier New"/>
          <w:szCs w:val="24"/>
          <w:lang w:val="es-ES" w:eastAsia="es-CL"/>
        </w:rPr>
        <w:t>1. Agrégase en el artículo 10, a continuación de la expresión “por ejecutar”, lo siguiente: “, salvo que se trate de las reparaciones de emergencia referidas en el artículo 77 bis de la presente ley”.</w:t>
      </w:r>
    </w:p>
    <w:p>
      <w:pPr>
        <w:pStyle w:val="Normal"/>
        <w:spacing w:lineRule="auto" w:line="360" w:before="0" w:after="36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>2. Intercálase en el inciso primero del artículo 11, después de la locución “comuna de Santiago”, el siguiente texto: “y de las reparaciones de emergencia referidas en el artículo 77 bis de la presente ley”.</w:t>
      </w:r>
    </w:p>
    <w:p>
      <w:pPr>
        <w:pStyle w:val="Normal"/>
        <w:spacing w:lineRule="auto" w:line="360" w:before="0" w:after="36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>3. Agrégase en el inciso segundo del artículo 77, a continuación de la frase “la propia Municipalidad”, lo siguiente: “, salvo que se trate de las reparaciones de emergencia referidas en el artículo 77 bis de la presente ley”.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>4. Introdúcese el siguiente artículo 77 bis: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“</w:t>
      </w:r>
      <w:r>
        <w:rPr>
          <w:rFonts w:cs="Courier New" w:ascii="Courier New" w:hAnsi="Courier New"/>
          <w:szCs w:val="24"/>
          <w:lang w:val="es-ES" w:eastAsia="es-CL"/>
        </w:rPr>
        <w:t>Artículo 77 bis.- No será exigible la aprobación del proyecto ni la inspección, certificación y recepción de obras por parte del Servicio de Vivienda y Urbanización respectivo cuando una municipalidad, conforme a las facultades contempladas en los artículos 4 y 138 de la ley N° 18.695, orgánica constitucional de Municipalidades, decida ejecutar reparaciones de emergencia en aceras, calzadas o ciclovías, con el objeto de mantener la circulación por vías públicas en condiciones que no presenten riesgos para las personas, vehículos o bienes.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Tales intervenciones deberán ser calificadas previamente como reparaciones de emergencia por la respectiva Dirección de Obras Municipales y no podrán superar los veinte metros cuadrados por cada bache o irregularidad de la acera, calzada o ciclovía. Su ejecución deberá efectuarse de acuerdo a las especificaciones técnicas establecidas para la reparación de pavimentos en el Código de Normas y Especificaciones Técnicas de Obras de Pavimentación, aprobado por el Ministerio de Vivienda y Urbanismo.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Una vez ejecutadas dichas reparaciones de emergencia, deberán ser recibidas por la Dirección de Obras Municipales e informadas a la Secretaría Regional Ministerial de Vivienda y Urbanismo, al Servicio de Vivienda y Urbanización y al Gobierno Regional correspondientes.”.”.</w:t>
      </w:r>
    </w:p>
    <w:p>
      <w:pPr>
        <w:pStyle w:val="Normal"/>
        <w:spacing w:lineRule="auto" w:line="432" w:before="0" w:after="12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1134" w:right="51" w:firstLine="1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YA FERNÁNDEZ ALLENDE</w:t>
      </w:r>
    </w:p>
    <w:p>
      <w:pPr>
        <w:pStyle w:val="Normal"/>
        <w:ind w:left="1134"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Presidenta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1893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893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38:00Z</dcterms:created>
  <dc:creator>Patricio Velásquez Weisse</dc:creator>
  <dc:description/>
  <cp:keywords/>
  <dc:language>en-US</dc:language>
  <cp:lastModifiedBy>Mauricio Ramos</cp:lastModifiedBy>
  <cp:lastPrinted>2018-09-04T11:18:00Z</cp:lastPrinted>
  <dcterms:modified xsi:type="dcterms:W3CDTF">2018-09-04T14:19:00Z</dcterms:modified>
  <cp:revision>12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