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167</w:t>
      </w:r>
      <w:r>
        <mc:AlternateContent>
          <mc:Choice Requires="wps">
            <w:drawing>
              <wp:anchor behindDoc="0" distT="0" distB="0" distL="114935" distR="114935" simplePos="0" locked="0" layoutInCell="0" allowOverlap="1" relativeHeight="9">
                <wp:simplePos x="0" y="0"/>
                <wp:positionH relativeFrom="column">
                  <wp:posOffset>-1061720</wp:posOffset>
                </wp:positionH>
                <wp:positionV relativeFrom="paragraph">
                  <wp:posOffset>-2374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6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8.7pt;mso-position-vertical-relative:text;margin-left:-83.6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6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sept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Tengo a honra poner en conocimiento de V.E. que la Cámara de Diputados, por oficio Nº 14.148, de 14 de agosto de 2018, remitió al Excmo. Tribunal Constitucional el proyecto de ley que adecua las leyes que indica en razón de la creación de la Región de Ñuble, correspondiente al boletín N° 11.720-07, en cumplimiento de lo dispuesto en el artículo 93, N° 1, de la Constitución Política de la República, con el fin de someter a control preventivo de constitucionalidad el artículo 1 del proyecto de ley.</w:t>
      </w:r>
      <w:r>
        <mc:AlternateContent>
          <mc:Choice Requires="wps">
            <w:drawing>
              <wp:anchor behindDoc="0" distT="0" distB="0" distL="89535" distR="89535" simplePos="0" locked="0" layoutInCell="0" allowOverlap="1" relativeHeight="2">
                <wp:simplePos x="0" y="0"/>
                <wp:positionH relativeFrom="page">
                  <wp:posOffset>234950</wp:posOffset>
                </wp:positionH>
                <wp:positionV relativeFrom="paragraph">
                  <wp:posOffset>310515</wp:posOffset>
                </wp:positionV>
                <wp:extent cx="1360805" cy="934085"/>
                <wp:effectExtent l="0" t="0" r="0" b="0"/>
                <wp:wrapSquare wrapText="largest"/>
                <wp:docPr id="2" name="Frame2"/>
                <a:graphic xmlns:a="http://schemas.openxmlformats.org/drawingml/2006/main">
                  <a:graphicData uri="http://schemas.microsoft.com/office/word/2010/wordprocessingShape">
                    <wps:wsp>
                      <wps:cNvSpPr txBox="1"/>
                      <wps:spPr>
                        <a:xfrm>
                          <a:off x="0" y="0"/>
                          <a:ext cx="1360805" cy="9340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wps:txbx>
                      <wps:bodyPr anchor="t" lIns="0" tIns="0" rIns="0" bIns="0">
                        <a:noAutofit/>
                      </wps:bodyPr>
                    </wps:wsp>
                  </a:graphicData>
                </a:graphic>
              </wp:anchor>
            </w:drawing>
          </mc:Choice>
          <mc:Fallback>
            <w:pict>
              <v:rect fillcolor="#FFFFFF" style="position:absolute;rotation:-0;width:107.15pt;height:73.55pt;mso-wrap-distance-left:7.05pt;mso-wrap-distance-right:7.05pt;mso-wrap-distance-top:0pt;mso-wrap-distance-bottom:0pt;margin-top:24.45pt;mso-position-vertical-relative:text;margin-left:18.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virtud de lo anterior, el Excmo. Tribunal Constitucional, por oficio N° 2369-2018, de 31 de agosto de 2018, del que se ha dado cuenta en sesión de hoy, ha remitido la sentencia recaída en la materia, y ha resuelto que la disposición contenida en el artículo 1 del proyecto de ley sometido a control de constitucionalidad se encuentra ajustada a la Constitu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r>
        <mc:AlternateContent>
          <mc:Choice Requires="wps">
            <w:drawing>
              <wp:anchor behindDoc="0" distT="0" distB="0" distL="89535" distR="89535" simplePos="0" locked="0" layoutInCell="0" allowOverlap="1" relativeHeight="3">
                <wp:simplePos x="0" y="0"/>
                <wp:positionH relativeFrom="page">
                  <wp:posOffset>291465</wp:posOffset>
                </wp:positionH>
                <wp:positionV relativeFrom="paragraph">
                  <wp:posOffset>415290</wp:posOffset>
                </wp:positionV>
                <wp:extent cx="1334135" cy="250571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Introdúcense las siguientes modificaciones en el artículo 6 de la ley N° 21.033, que crea la XVI Región de Ñuble y las provincias de Diguillín, Punilla e Itat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1. Reemplázase el literal b del numeral 1 por el siguiente:</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b) Agrégase, a continuación del acápite correspondiente a la “Región Metropolitana de Santiago”, 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Región de Ñu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an Carlos, con dos jueces, con competencia sobre las comunas de San Carlos, Ñiquén y San Fabiá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Chillán, con cuatro jueces, con competencia sobre las comunas de San Nicolás, Chillán, Coihueco, Pinto y Chillán Vi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Yungay, con un juez, con competencia sobre las comunas de El Carmen, Pemuco, Yungay y Tucapel.”.”.</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 xml:space="preserve">2. </w:t>
        <w:tab/>
        <w:t>Reemplázase el literal b del numeral 2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b) Agrégase, a continuación del acápite correspondiente a la “Región Metropolitana de Santiago”, 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Región de Ñu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hillán, con siete jueces, con competencia sobre las comunas de Cobquecura, Quirihue, Ninhue, San Carlos, Ñiquén, San Fabián, San Nicolás, Treguaco, Portezuelo, Chillán, Coihueco, Coelemu, Ránquil, Pinto, Quillón, Bulnes, San Ignacio, El Carmen, Pemuco, Yungay, Tucapel y Chillán Viej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t xml:space="preserve">3. </w:t>
        <w:tab/>
        <w:t xml:space="preserve">Reemplázase el numeral 4 por el siguiente: </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pPr>
      <w:r>
        <w:rPr>
          <w:rFonts w:cs="Courier New" w:ascii="Courier New" w:hAnsi="Courier New"/>
          <w:lang w:val="es-MX"/>
        </w:rPr>
        <w:t>“</w:t>
      </w:r>
      <w:r>
        <w:rPr>
          <w:rFonts w:cs="Courier New" w:ascii="Courier New" w:hAnsi="Courier New"/>
          <w:lang w:val="es-MX"/>
        </w:rPr>
        <w:t>4) Agrégase el siguiente artículo 39 quáter:</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39 quáter.- En la Región de Ñuble existirán los siguientes juzgados de letras, que tendrán competencia en los territorios que se indican:</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JUZGADOS CIVILES:</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os juzgados de letras en lo civil, con asiento en la comuna de Chillán, con competencia sobre las comunas de Chillán, Pinto, Coihueco y Chillán Viejo.</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JUZGADOS CON COMPETENCIA COMÚN:</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San Carlos, con dos jueces, con competencia sobre las comunas de San Carlos, Ñiquén, San Fabián y San Nicolá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Yungay, con dos jueces, con competencia sobre las comunas de Yungay, Pemuco, El Carmen y Tucapel.</w:t>
      </w:r>
    </w:p>
    <w:p>
      <w:pPr>
        <w:pStyle w:val="Normal"/>
        <w:spacing w:lineRule="auto" w:line="360"/>
        <w:ind w:firstLine="1134"/>
        <w:jc w:val="both"/>
        <w:rPr/>
      </w:pPr>
      <w:r>
        <w:rPr>
          <w:rFonts w:cs="Courier New" w:ascii="Courier New" w:hAnsi="Courier New"/>
          <w:lang w:val="es-MX"/>
        </w:rPr>
        <w:t>Un juzgado con asiento en la comuna de Bulnes, con dos jueces, con competencia sobre las comunas de Bulnes, Quillón y San Igna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Coelemu, con competencia sobre las comunas de Coelemu y Ránqui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Quirihue, con competencia sobre las comunas de Quirihue, Ninhue, Portezuelo, Treguaco y Cobquecur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w:t>
        <w:tab/>
        <w:t xml:space="preserve"> Introdúcense las siguientes modificaciones en el artículo primero transitorio de la ley N° 21.057, que regula entrevistas grabadas en video y, otras medidas de resguardo a menores de edad, víctimas de delitos sexuales:</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w:t>
        <w:tab/>
        <w:t xml:space="preserve"> Sustitúyese en el párrafo primero la expresión “XV, I, II, VII, XI Y XII.” por la siguiente: “de Arica y Parinacota, de Tarapacá, de Antofagasta, del Maule, de Aysén del General Carlos Ibáñez del Campo, y de Magallanes y de la Antártica Chilen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 xml:space="preserve">2. </w:t>
        <w:tab/>
        <w:t>Sustitúyese en el párrafo segundo la expresión “III, IV, VIII, IX y XIV.” por la siguiente: “de Atacama, de Coquimbo, de Ñuble, del Biobío, de La Araucanía y de Los Ríos.”.</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w:t>
        <w:tab/>
        <w:t>Sustitúyese en el párrafo tercero la expresión “V, VI, X y Metropolitana” por la siguiente: “de Valparaíso, Metropolitana de Santiago, del Libertador General Bernardo O’Higgins y de Los Lag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13:00Z</dcterms:created>
  <dc:creator>Patricio Velásquez Weisse</dc:creator>
  <dc:description/>
  <cp:keywords/>
  <dc:language>en-US</dc:language>
  <cp:lastModifiedBy>Mauricio Ramos</cp:lastModifiedBy>
  <cp:lastPrinted>2018-09-04T09:47:00Z</cp:lastPrinted>
  <dcterms:modified xsi:type="dcterms:W3CDTF">2018-09-04T12:48:00Z</dcterms:modified>
  <cp:revision>12</cp:revision>
  <dc:subject/>
  <dc:title>OFICIO 2</dc:title>
</cp:coreProperties>
</file>