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sometió a votación las proposiciones formuladas por la Comisión Mixta constituida para resolver las divergencias suscitadas con ocasión de la tramitación del proyecto de ley que reconoce y da protección al derecho a la identidad de género, correspondiente al Boletín N° 8.924-07, obteniendo el siguiente 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 proposición consignada con el número 1, que contempla normas de carácter orgánico constitucional y de quórum calificado, puesta en votación en su totalidad, fue aprobada por 26 votos a fav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 proposición consignada con el número 2, que contempla normas de carácter orgánico constitucional, puesta en votación en su totalidad, no alcanzó el quórum constitucional respec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la proposición número 1, en lo referente a las normas que se señalan, fue aprobada como se indica a continuación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inciso primero del artículo 13, por 2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artículo 18, por 2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ambos casos, respecto de un total de 43 senadores en ejercicio, dándose así cumplimiento a lo preceptuad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otra parte, la referida proposición número 1, en cuanto a las siguientes disposiciones, fue aprobada como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 letra c) del artículo 5°, por 2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artículo 8°, por 2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incisos tercero y sexto del artículo 20, por 2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todos los casos, respecto de un total de 43 senadores en ejercicio, dándose cumplimiento de esta forma a lo preceptuad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hago presente a Vuestra Excelencia que la proposición número 2 obtuvo 22 votos favorables, respecto de un total de 43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 xml:space="preserve">CARLOS MONTES CISTERNAS  </w:t>
      </w:r>
    </w:p>
    <w:p>
      <w:pPr>
        <w:pStyle w:val="Normal"/>
        <w:spacing w:lineRule="auto" w:line="360"/>
        <w:ind w:left="4678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5:00Z</dcterms:created>
  <dc:creator>Departamento de Informática #</dc:creator>
  <dc:description/>
  <cp:keywords/>
  <dc:language>en-US</dc:language>
  <cp:lastModifiedBy>MCANAVATI</cp:lastModifiedBy>
  <cp:lastPrinted>2018-09-07T12:18:00Z</cp:lastPrinted>
  <dcterms:modified xsi:type="dcterms:W3CDTF">2018-09-07T15:25:00Z</dcterms:modified>
  <cp:revision>2</cp:revision>
  <dc:subject/>
  <dc:title/>
</cp:coreProperties>
</file>