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7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septiem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reajusta el monto del ingreso mínimo mensual, así como la asignación familiar y maternal, y el subsidio familiar</w:t>
      </w:r>
      <w:r>
        <w:rPr/>
        <w:t xml:space="preserve">, correspondiente al Boletín </w:t>
        <w:br/>
        <w:t>N° 12.059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4.192</w:t>
      </w:r>
      <w:r>
        <w:rPr/>
        <w:t>, de 5 de septiem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CARLOS MONTES CISTERN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19:00Z</dcterms:created>
  <dc:creator>Departamento de Informática #</dc:creator>
  <dc:description/>
  <cp:keywords/>
  <dc:language>en-US</dc:language>
  <cp:lastModifiedBy>MCANAVATI</cp:lastModifiedBy>
  <cp:lastPrinted>2018-09-05T18:02:00Z</cp:lastPrinted>
  <dcterms:modified xsi:type="dcterms:W3CDTF">2018-09-06T00:19:00Z</dcterms:modified>
  <cp:revision>2</cp:revision>
  <dc:subject/>
  <dc:title/>
</cp:coreProperties>
</file>