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 1760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 18 de noviembre de 1997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tenido a bien prestar su aprobación, en los mismos términos en que lo hiciera ese H. Senado, al proyecto relativo al acuerdo internacional celebrado entre el Gobierno de Chile y el Gobierno de la República Portuguesa por el cual se autoriza a los familiares dependientes del personal diplomático, consular, administrativo y técnico de las Misiones Diplomáticas y Consulares acreditadas en ambos países para desarrollar actividades remuneradas en el Estado recepto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11.306, de 15 de julio de 1997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ALFONSO ZUÑIGA OPAZO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osecretario de la Cámara de Diputados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eastAsia="Courier" w:cs="Courier" w:ascii="Courier" w:hAnsi="Courier"/>
        <w:sz w:val="24"/>
        <w:szCs w:val="24"/>
      </w:rPr>
      <w:t>S. 15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3:00Z</dcterms:created>
  <dc:creator>MARIA EUGENIA GONZALEZ SILVA</dc:creator>
  <dc:description/>
  <dc:language>en-US</dc:language>
  <cp:lastModifiedBy>Alejandra Carvallo</cp:lastModifiedBy>
  <cp:lastPrinted>1997-11-18T16:05:00Z</cp:lastPrinted>
  <dcterms:modified xsi:type="dcterms:W3CDTF">2001-11-12T20:23:00Z</dcterms:modified>
  <cp:revision>2</cp:revision>
  <dc:subject>MISMOS TERMINOS SENADO</dc:subject>
  <dc:title/>
</cp:coreProperties>
</file>