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4.208</w:t>
      </w:r>
      <w:r>
        <mc:AlternateContent>
          <mc:Choice Requires="wps">
            <w:drawing>
              <wp:anchor behindDoc="0" distT="0" distB="0" distL="114935" distR="114935" simplePos="0" locked="0" layoutInCell="0" allowOverlap="1" relativeHeight="25">
                <wp:simplePos x="0" y="0"/>
                <wp:positionH relativeFrom="column">
                  <wp:posOffset>-10375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0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1.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0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sept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Con motivo del mensaje, informes y demás antecedentes que tengo a honra pasar a manos de V.E., la Cámara de Diputados ha aprobado el proyecto de ley que mejora el ingreso de docentes directivos al Sistema de Desarrollo Profesional Docente, modifica diversos cuerpos legales y establece los beneficios que indica, correspondiente al boletín N° 11.621-04,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1.- Introdúcense las siguientes modificaciones en la ley N° 20.903, que crea el Sistema de Desarrollo Profesional Docente y modifica otras norm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1) Modifícase el inciso final del artículo cuarto transitorio de la siguiente f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Reemplázase la frase “la obligación señalada en el inciso segundo”, por la siguiente: “cumplir con el número de horas lectivas y no lectivas establecido en el inciso primero, las del artículo segundo transitorio de esta ley, y la de los artículos 69 y 80 del decreto con fuerza de ley N° 1, de 1996, del Ministerio de Educación,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b) Agrégase, a continuación del punto final, que pasa a ser punto seguido, l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in embargo, la jornada semanal docente deberá considerar como máximo una cantidad de 33 horas destinadas a la docencia de aula semanal, excluidos los recreos, en los establecimientos adscritos al régimen de jornada escolar completa diurna; y de 32 horas y 15 minutos, excluidos los recreos, en los restantes; para una jornada laboral de 44 horas, o la proporción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2) Modifícase el artículo decimosexto transitorio de la siguiente f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Agrégase el siguiente inciso tercero, nuevo, pasando los actuales incisos terceros y cuarto a ser incisos cuarto y quint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Lo dispuesto en los incisos anteriores se aplicará igualmente a los profesionales de la educación que al 1 de julio de 2018 se desempeñen como Directores o jefes de Educación de las Corporaciones Municip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b) Sustitúyese, en el inciso cuarto, que pasó a ser quinto, la letra “y”, por la siguiente frase: “y de los Directores o jefes de Educación de las Corporaciones Municipales 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3) Agrégase, en el artículo vigésimo transitorio el siguiente incis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in perjuicio de lo establecido en el inciso anterior, en los concursos y nombramientos para proveer vacantes de jefes de Departamentos de Administración de Educación Municipal, directores y directivos de exclusiva confianza, incluyendo los cargos técnico-pedagógicos, podrán postular o designarse, según corresponda, profesionales de la educación que desempeñen o hayan desempeñado dichos cargos o el de Director de Educación de una corporación municipal, por al menos cuatro años y que se encuentren en el tramo de acceso, tramo temprano o no hayan sido asignados a un tramo del Sistema de Desarrollo Profesional Docente establecido en el Título III del decreto con fuerza de ley N° 1, de 1996, del Ministerio de Educación, por no contar con resultados que lo permitan. Estos profesionales de la educación podrán recibir la asignación de responsabilidad directiva o técnico pedagógica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Agrégase en el artículo 70 del decreto con fuerza de ley N° 1, de 1996, del Ministerio de Educación, que fija texto refundido, coordinado y sistematizado de la ley N° 19.070, que aprobó el Estatuto de los Profesionales de la Educación, y de las leyes que la complementan y modifican, el siguiente incis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quellos profesionales de la educación que se encuentren reconocidos en los tramos experto I o II, en el Sistema de Desarrollo Profesional Docente, estarán exceptuados de la evaluación de desempeño docente a que se refier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Introdúcense las siguientes modificaciones en la ley N° 20.529, que crea el Sistema de Aseguramiento de la Calidad de la Educación Parvularia, Básica y Media y su fiscaliz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1) Modifícase el inciso tercero del artículo 18, de la siguiente man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Reemplázase la expresión “la metodología” por “una metodología especial de eval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b) Intercálase, entre la palabra “educativa” y el punto que le sigue, la oración “los cuales deberán ser pertinentes y válidos para estos establecimientos, teniendo por objeto su apoyo y mej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2) Modifícase el artículo 87 de la siguiente man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Reemplázase, en su inciso primero, la frase “con el objeto de asegurar el adecuado funcionamiento de dicho establecimiento y la continuidad del servicio educativo” por “cuando exista riesgo de afectar la continuidad del servicio educativo y con su nombramiento se pueda asegurar el adecuado funcionamiento del establecimiento y la continuidad de dicho serv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b) Reemplázase el inciso final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administrador provisional durará en su cargo hasta el término del año laboral docente en curso. Si se mantienen las condiciones que dieron origen a su nombramiento, este plazo podrá prorrogarse hasta por un periodo adicional, sin perjuicio de lo establecido en el inciso segundo del artículo 94.”.</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3) Incorpórase el siguiente artículo 87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87 bis.- Sin perjuicio de lo señalado en el artículo anterior, en casos graves y calificados, el administrador provisional podrá asumir las funciones que competen al sostenedor, de conformidad con lo establecido en el artículo 92, respecto de los establecimientos educacionales bajo su dep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e entenderá que concurre esta circunstancia cuando el sostenedor no pueda mantener en funcionamiento los establecimientos educacionales bajo su dependencia ni garantizar, a la vez, el desarrollo normal del año escolar en dichos establecimientos. Asimismo, se entenderá que concurre esta circunstancia cuando, existiendo atraso en el pago de las remuneraciones o de las cotizaciones previsionales o de salud del personal del establecimiento, en los términos señalados en la letra d) del artículo 89, el sostenedor no pueda garantizar el pago de alguna de estas prestaciones en el mes subsiguiente a aquél en que se verifique la infrac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in perjuicio de lo anterior, conjuntamente con el nombramiento del administrador provisional, se deberán poner a disposición del Ministerio Público, de la Contraloría General de la República y del Consejo de Defensa del Estado, todos los antecedentes de que se disponga respecto de la situación del sostenedor, con la finalidad de que dichos órganos persigan las responsabilidades civiles, penales y administrativas que correspond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4) Agrégase, en el artículo 88, el siguiente inciso final, nuevo:</w:t>
      </w:r>
    </w:p>
    <w:p>
      <w:pPr>
        <w:pStyle w:val="Normal"/>
        <w:spacing w:lineRule="auto" w:line="360"/>
        <w:ind w:firstLine="1134"/>
        <w:jc w:val="both"/>
        <w:rPr/>
      </w:pPr>
      <w:r>
        <w:rPr>
          <w:rFonts w:cs="Courier New" w:ascii="Courier New" w:hAnsi="Courier New"/>
          <w:lang w:val="es-MX"/>
        </w:rPr>
        <w:tab/>
        <w:t>“Si se nombra a un administrador provisional para dos o más establecimientos educacionales de un mismo sostenedor, deberá preferirse a una persona jurídica disponible del registro que acredite mantener a su disposición un equipo de profesionales calificados que colabore en su gest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5) Reemplázase el artículo 90,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90.- El administrador provisional quedará sometido desde que aceptare el cargo a un régimen especial de fiscalización y rendición de cuentas que deberá ser fijado por el Superintendente mediante resolución fundada. De la misma forma, la Superintendencia podrá fijar criterios diferenciadores para el uso de las subvenciones y aportes señalados en la ley N° 20.248.</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ientras dure su administración, los procedimientos sancionatorios originados por hechos ocurridos con anterioridad a su nombramiento se dirigirán en contra del sostenedor. Lo mismo ocurrirá en aquellos procedimientos en que la ejecución de la sanción se encuentre pendiente de ser aplicada por el Ministerio de Educación. En el evento de que se trate de sanciones de tipo pecuniario, deberán ser pagadas a la Tesorería General de la República, dentro del plazo de diez días, contados desde que dicha sanción se encuentre firme. Transcurrido este plazo sin que el sostenedor las haya pagado, el Ministerio de Educación oficiará a dicho organismo para que inicie el procedimiento de cobro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administrador provisional deberá proporcionar todos los antecedentes que el sostenedor requiera para una adecuada defensa en los casos a que se refiere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entro de los quince días siguientes a la aceptación del cargo, el administrador provisional levantará un acta que dé cuenta del estado administrativo y financiero del establecimiento educacional que será entregada a la Superint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simismo, en los veinte días siguientes a dicha aceptación, deberá presentar un plan de trabajo, que deberá ser aprobado por el Superinten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administrador provisional deberá presentar informes trimestrales de avance de su gestión tanto a la Dirección Regional de la Superintendencia de Educación como a la Secretaría Regional Ministerial de Educación respectiva, y dar cuenta documentada de ella al Superintendente al término de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Una vez aprobados por la Superintendencia, dichos informes serán incorporados a un registro de carácter público, de conformidad a lo dispuesto en el reglamento a que hace referencia el artículo 97.</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administrador provisional responderá de la culpa leve en su administ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Una vez nombrado, el administrador provisional deberá realizar una declaración de intereses y patrimonio, en los términos que indica la ley N° 20.8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n caso de incumplimiento de estas obligaciones, el Superintendente podrá disponer la eliminación del administrador provisional del registro señalado en el artículo 97, sin perjuicio de las demás responsabilidades que le correspond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6) Reemplázase el artículo 91,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91.- Desde la fecha de designación del administrador provisional el sostenedor del establecimiento quedará inhabilitado para efectos de su administración, así como para percibir la subvención educ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sostenedor será responsable de todas las obligaciones que se hubieren generado en virtud del funcionamiento del establecimiento educacional con antelación a la designación del administrador provis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Para garantizar una adecuada gestión del administrador provisional, el sostenedor deberá cumplir con las siguientes oblig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integrar, en la cuenta corriente señalada en la letra c) del artículo 92, los montos que el administrador deba pagar por obligaciones generadas con anterioridad a su nombramiento y que se devenguen o ejecuten en su administración, especialmente aquellos que digan relación con el pago de remuneraciones y cotizaciones previsionales. Asimismo, deberá depositar los saldos o excedentes de dichos aportes que no hayan sido ejecutados a la fecha de su nombramiento, según lo determinado por la Superintendencia de Edu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No podrá celebrar actos o contratos sobre el local escolar o el mobiliario de los establecimientos educacionales sujetos a administración provisional que puedan impedir el adecuado funcionamiento del servicio educa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Poner a disposición del administrador provisional todos los bienes, muebles e inmuebles, donde funcionen el o los establecimientos educacionales sujetos a esta medi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 Proporcionar al administrador provisional toda la información necesaria, especialmente laboral y financiera, que esté bajo su responsabilidad, para una adecuada gestión. Lo anterior, deberá ir acompañado de un informe detallado, en los primeros diez días contados desde asumida las funciones por el administrador provis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ientras dure su administración, los recursos que reciba el administrador provisional y los bienes que administre no podrán ser objeto de medida judicial alguna que derive de las obligaciones señaladas en el inciso segundo d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i el sostenedor se negare a entregar los inmuebles de los establecimientos educacionales sujetos a esta medida, o éste cerrare intempestivamente dichos locales, el administrador provisional podrá solicitar el auxilio de la fuerza pública para tomar posesión de el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incumplimiento de las obligaciones establecidas en este artículo por parte del sostenedor se entenderá como infracción grave para los efectos del artículo 76 y soportará personalmente sus efectos, incluyendo el pago de multas. En los casos que existan hechos que puedan revestir carácter de delitos, la Superintendencia podrá enviar los antecedentes el Ministerio Público para los fines a que haya lug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nombramiento de administrador provisional procederá sin perjuicio de hacer efectiva la garantía establecida en el artículo 56 del decreto con fuerza de ley N° 2, de 1998, del Ministerio de Edu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ientras dure la administración provisional, excepcionalmente y por resolución fundada, el Ministerio de Educación o la Superintendencia de Educación, según corresponda, podrán dejar sin efecto las retenciones de pago adoptadas por aplicación del artículo 7 de la ley N° 19.609, del artículo 69 de la presente ley, o en razón de otras medidas de carácter administrativo que hayan tenido por objeto la disminución o no pago de la subvención escol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7) Modifícase el artículo 92 en el siguiente sent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Reemplázase el literal b),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Procurar la disponibilidad de matrícula para los alumnos del establecimiento, en el caso de renovación de su nombramiento de conformidad a lo establecido en el inciso final del artículo 87, informando periódicamente a los miembros de la comunidad escolar la situación general del establec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b) Modifícase su literal c) de la siguiente f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Elimínase a continuación de la palabra “correspondiente” la frase “solamente hasta el término del año escolar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Agrégase el siguiente párraf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Para estos efectos, el administrador provisional deberá abrir una cuenta corriente fiscal, en la que el Ministerio de Educación depositará estos recursos. También deberá acompañar una boleta de garantía, póliza de seguro u otra caución previamente calificada por la Superint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c) Agrégase en su literal d) el siguiente párraf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Podrá solucionar obligaciones generadas con anterioridad a su nombramiento, cuando digan relación con el pago de remuneraciones y cotizaciones previsionales del personal del establecimiento educacional o servicios básicos y cuente con recursos adicionales provenientes del sostenedor u otros dispuestos para tal efec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d) Agrégase en el literal e) el siguiente párraf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administrador provisional será responsable únicamente de la dotación docente y de los asistentes de la educación que trabajen en los establecimientos educacionales que queden bajo su gest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e) Incorpórase el siguiente literal i),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Convenir con el Ministerio de Educación u otros órganos de la Administración del Estado, así como con entidades privadas sin fines de lucro, la realización de acciones específicas o de prestación de servicios, que le permitan cumplir sus funciones u obtener recursos adicio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8) Reemplázase, en el inciso segundo del artículo 93, la expresión “año escolar”, por “año laboral doc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9) Sustitúyese en el artículo 94 la frase “administrados por municipalidades, sea directamente o por sus corporaciones municipales” por la siguiente: “subvencionados o que reciban aportes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10) Reemplázase el artículo 98,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98.- Los honorarios del administrador provisional serán pagados con cargo al presupuesto de la Superintendencia de Edu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Agrégase el siguiente artículo 98 bis,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98 bis.- La Superintendencia de Educación, mediante instrucciones de carácter general, regulará lo dispuesto en este párraf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12) Reemplázase en el artículo decimoquinto transitorio la expresión “un plazo de ocho años a contar de la entrada en vigencia de esta ley”, por la frase “plazo hasta el 31 de diciembre d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Agrégase, en el decreto con fuerza de ley N° 2, de 1998, del Ministerio de Educación, que fija el texto refundido, coordinado y sistematizado del decreto con fuerza de ley N° 2, de 1996, del Ministerio de Educación, sobre subvención del Estado a establecimientos escolares, el siguiente artículo 9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9 ter.- Los locales anexos de establecimientos educacionales que funcionen como aulas hospitalarias; aquellas dependientes de recintos hospitalarios; las escuelas cárceles y los establecimientos que funcionen en un recinto del Servicio Nacional de Menores percibirán una subvención educacional mensual de acuerdo a las reglas establecidas en el artículo 13. Con todo, esta subvención mensual no podrá ser inferior a 61,10443 U.S.E., más el incremento al que se refiere el artículo 11 en caso de correspond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Ministerio de Educación, mediante resolución que deberá ser visada por la Dirección de Presupuestos, determinará anualmente la nómina de estos establecimien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Intercálase en el artículo 3 de la ley N° 21.050, que otorga un reajuste de remuneraciones a los trabajadores del Sector Público, concede aguinaldos que señala, concede otros beneficios que indica, y modifica diversos cuerpos legales, entre “publicación de la ley” y el punto final que le sigue, la expresión “; y a los trabajadores de los Servicios Locales de Educación Pública, incluidos los profesionales de la educación y los asistentes de la educación que se desempeñen en establecimientos educacionales de dependencia de dichos Serv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 xml:space="preserve">Artículo 6.- Agrégase en el numeral 9 del artículo 2 de la ley N° 20.976, que permite a los profesionales de la educación que indica, entre los años 2016 y 2024, acceder a la bonificación por retiro voluntario establecida en la ley N° 20.822, a continuación del punto aparte, que pasa a ser punto seguido, lo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in perjuicio de ello, se aplicará a estos beneficiarios, lo establecido en el inciso cuarto del artículo 3 de la ley N° 20.8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 Introdúcese las siguientes modificaciones en la ley N° 21.040, que crea el Sistema de Educación 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1) Incorpórase en el inciso cuarto del artículo vigésimo primero transitorio, a continuación del punto final que pasa a ser punto seguido, lo siguiente: </w:t>
        <w:tab/>
        <w:t>“La información contenida en este decreto, en relación con las remuneraciones y asignaciones del personal indicadas en éste, será la utilizada para los efectos del traspaso señalado en el artículo cuadragésimo primero transitorio de esta ley, respecto del personal considerado en dicho decreto; y en particular para la protección señalada en el artículo cuadragésimo segundo transitorio, sin perjuicio de los reajustes que se establezcan, de conformidad a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2) Agrégase, en su artículo cuadragésimo segundo transitorio, el siguiente incis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on todo, sólo le serán oponibles a los Servicios Locales de Educación Pública las condiciones pactadas con anterioridad de un año contado desde la fecha en que se haga efectivo el traspaso del personal de que trata este párrafo. En caso de que el Presidente de la República ejerza la facultad establecida en el inciso cuarto del artículo sexto transitorio, podrá establecer un plazo men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3) Incorpórase el siguiente artículo cuadragésimo segundo bis transitorio:</w:t>
      </w:r>
    </w:p>
    <w:p>
      <w:pPr>
        <w:pStyle w:val="Normal"/>
        <w:spacing w:lineRule="auto" w:line="360"/>
        <w:ind w:firstLine="1134"/>
        <w:jc w:val="both"/>
        <w:rPr/>
      </w:pPr>
      <w:r>
        <w:rPr>
          <w:rFonts w:cs="Courier New" w:ascii="Courier New" w:hAnsi="Courier New"/>
          <w:lang w:val="es-MX"/>
        </w:rPr>
        <w:tab/>
        <w:t>“Artículo cuadragésimo segundo bis.- Del financiamiento transitorio de las municipalidades y corporaciones municipales a los asistentes de la educación que se traspasen. Sin perjuicio de lo establecido en los artículos cuadragésimo primero y cuadragésimo segundo transitorios, y durante cinco años contados desde el traspaso del servicio educacional, serán de cargo de los nuevos Servicios Locales de Educación única y exclusivamente las remuneraciones, indemnizaciones, asignaciones y demás beneficios avaluables en dinero de un número máximo de asistentes de la educación que se traspasen de conformidad a dichos artículos. La municipalidad o corporación municipal respectiva financiará durante dicho período las remuneraciones, asignaciones, indemnizaciones y demás beneficios avaluables en dinero correspondientes a aquellos asistentes de la educación que excedan dicho número de conformidad a lo establecido en el inciso final de este artículo. Luego de transcurrido este plazo, la totalidad de los asistentes de la educación traspasados será de cargo del Servicio Local de Educación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número máximo a que se refiere el inciso anterior se determinará, para cada comuna, mediante el siguiente proced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Se calculará un cociente dividiendo la matrícula de la comuna a diciembre de 2017 por la cantidad de asistentes de la educación que se desempeñaban en los establecimientos dependientes de la municipalidad o corporación respectiva a la misma fecha. Dicho cociente deberá ser informado por la Subsecretaría de Educación a cada una de las municipalidades o corporaciones municipales que aún no hayan traspasado el servicio educacional al Servicio Local de Educación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Si la matrícula de la comuna se mantiene o aumenta entre diciembre de 2017 y la fecha del traspaso, el Servicio Local de Educación respectivo sólo financiará el número máximo de asistentes de la educación que resulte de la división entre la matrícula al momento del traspaso y el cociente señalado en el literal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Si la matrícula de la comuna al momento del traspaso es inferior a la existente a diciembre de 2017, el número máximo de asistentes de la educación traspasados de cargo del Servicio Local de Educación será equivalente al número de asistentes contratados a diciembre de 20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n todos los casos anteriores, el número máximo a financiar por los Servicios Locales de Educación deberá ser aproximado hacia el entero inferior, si correspondie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simismo, no se considerarán para efectos de los cálculos establecidos en el presente artículo aquellos asistentes de la educación contratados y financiados con recursos de la subvención escolar preferencial establecida en la ley N° 20.248 y de proyectos de integración escolar establecidos en el decreto con fuerza de ley N° 2, de 1998, del Ministerio de Educación. El pago de las remuneraciones y asignaciones de estos asistentes de la educación será siempre de cargo de los Servicios Locales de Educación una vez traspasado el servicio educ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Para los efectos de este artículo, se entenderá por matrícula de la comuna la correspondiente a los establecimientos educacionales a que se refiere el artículo cuadragésimo primero de est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Los cocientes señalados en el presente artículo, así como el número máximo de asistentes de la educación a que se refieren los incisos primero y segundo del presente artículo serán fijados mediante resolución del Subsecretario de Educación, la cual deberá ser suscrita por el Ministerio de Hacienda. Sin perjuicio de lo anterior, de manera excepcional y mediante resolución del Subsecretario de Educación suscrita por el Ministerio de Hacienda, podrá ajustarse el número máximo regulado en el presente artículo por razones fundadas en circunstancias particulares de cada comuna, tales como cambios en la composición de sus establecimientos educacionales o en la normativa relativa a requisitos de pers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Las remuneraciones, asignaciones y demás beneficios avaluables en dinero de los asistentes de la educación traspasados se pagarán directamente por los Servicios Locales de Educación respectivos. Sin perjuicio de lo anterior, el criterio de determinación de los montos que serán de cargo de cada municipalidad o corporación municipal será objetivo y corresponderá a aquellas contrataciones de menor antigüedad en la dotación que sobrepasen el número máximo definido para cada comuna, conforme al procedimiento establecido en el presente artículo. Dichos montos serán descontados, luego de ser debidamente reajustados, de los recursos que a la municipalidad respectiva le corresponda percibir por su participación en el Fondo Común Municipal, establecido en el decreto ley N° 3.063, de 1979, sobre Rentas Municipales, cuyo texto refundido, coordinado y sistematizado fue fijado por el decreto supremo N° 2.385 de 1996, del Ministerio del Interior, el año inmediatamente siguiente a aquel en que se realicen los mencionados pagos. Para ello, el Servicio Local de Educación respectivo informará de la liquidación de los montos que deberán ser descontados y enterados a su patrimonio, a la Subsecretaría de Desarrollo Regional y Administrativo, durante el mes de diciembre de cada a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8.- Modifícase el artículo segundo transitorio de la ley N° 20.845 de Inclusión Escolar que regula la admisión de los y las estudiantes, elimina el financiamiento compartido y prohíbe el lucro en establecimientos educacionales que reciben aportes del Estado, en la siguiente f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Intercálase el siguiente inciso segundo nuevo, pasando el actual segundo a ser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Los sostenedores particulares que no estén organizados como una persona jurídica sin fines de lucro y que, a la fecha de la presente ley, hayan solicitado transferir la calidad de sostenedor a una persona jurídica de derecho privado sin fines de lucro, permanecerán sujetos a las reglas a las que estaba sometida la entidad antecesora hasta la fecha en que se verifique el pago de la primera subvención a la entidad suces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b) Agrégase, al final del inciso segundo, que ha pasado a ser tercero, la siguiente oración: “En consecuencia, los actos y contratos celebrados por la entidad antecesora para el cumplimiento de lo que la ley vigente a la fecha de su celebración consideraba fines educacionales y que se encontraban vigentes a la fecha en que se haya presentado la solicitud a que se refiere el inciso anterior, se entenderán celebrados con la entidad sucesora en los mismos términos en que fueron convenidos por la anteces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c) Intercálase el siguiente inciso cuarto nuevo, del siguiente ten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in embargo, los actos y contratos celebrados por la entidad antecesora para el cumplimiento de lo que la ley vigente a la fecha de su celebración consideraba fines educacionales y que no fueren de aquellos que pudiere celebrar la entidad sucesora por no corresponder a lo que la su propia ley reguladora considera fines educacionales expirarán por el solo ministerio de la ley, cualquiera sea la vigencia que se haya estipulado, el último día del mes en que se verifique el pago de la primera subvención a la entidad suces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9.- El mayor gasto fiscal que represente la aplicación de esta ley durante su primer año presupuestario de vigencia se financiará con reasignaciones presupuestarias del Ministerio de Educación. En los años siguientes se estará a lo que considere la Ley de Presupuestos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primero.- Los profesionales de la educación que hubieren cumplido la edad legal para jubilar podrán ejercer el derecho a opción establecido en el artículo quinto transitorio de la ley N° 20.903, en la misma forma establecida para aquellos docentes a quienes les falten diez o menos años para la edad de jubil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n el caso de los docentes del sector municipal que hayan comenzado a regirse por lo dispuesto en el Título III del decreto con fuerza de ley N° 1, de 1996, del Ministerio de Educación, y que al 31 de julio de 2017, hubieren cumplido la edad legal para jubilar, el derecho señalado en el inciso anterior podrá ser ejercido dentro de los treinta días hábiles siguientes a la pub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on todo, se entenderán ajustados a derecho los pagos de remuneraciones y emolumentos efectuados a los profesionales de la educación que ejerzan la opción referida en el inciso anterior, durante el período en que se hubieren regido por el Sistema de Desarrollo Profesional Docente establecido en el Título III del decreto con fuerza de ley N° 1, de 1996, del Ministerio de Educación, respecto de las remuneraciones y emolumentos que les hubiere correspondido percibi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Los profesionales de la educación que rindieron durante el año 2015 la evaluación de desempeño profesional docente establecida en el artículo 70 del decreto con fuerza de ley N° 1, de 1996, del Ministerio de Educación, y su desempeño en dicha evaluación haya sido calificado como destacado o competente, podrán rendir durante el año 2018, en la fecha que fije el calendario que establezca la Agencia de la Calidad de la Educación, la prueba de conocimientos pedagógicos y disciplinarios establecida en el artículo 19 K del mismo cuerpo leg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Una vez rendido dicho instrumento, para efectos de su reconocimiento en un tramo de desarrollo profesional docente se considerarán los resultados obtenidos por los profesionales de la educación en la evaluación de conocimientos específicos y pedagógicos que rindan durante el año 2018, y los resultados obtenidos en el instrumento portafolio utilizado en el proceso de asignación de tramos de desarrollo profesional docente, dispuesto en el párrafo 2° transitorio de la ley N° 20.903. Este proceso producirá sus efectos legales a partir del 1 de julio del año 20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on todo, estos profesionales de la educación deberán o podrán rendir nuevamente, de acuerdo con el tramo profesional en que se encuentren, los instrumentos del proceso de reconocimiento del desarrollo profesional docente, establecidos en el artículo 19 K del decreto con fuerza con de ley con fuerza de ley N° 1, de 1996, del Ministerio de Educación, transcurridos cuatro años contados a partir del año 201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n caso de que estos profesionales de la educación opten por no ejercer el derecho que se establece en el inciso primero, no les será aplicable lo dispuesto del artículo 19 P del decreto con fuerza de ley señal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418" w:hanging="0"/>
        <w:jc w:val="center"/>
        <w:rPr>
          <w:rFonts w:ascii="Courier New" w:hAnsi="Courier New" w:cs="Courier New"/>
          <w:szCs w:val="24"/>
        </w:rPr>
      </w:pPr>
      <w:r>
        <w:rPr>
          <w:rFonts w:cs="Courier New" w:ascii="Courier New" w:hAnsi="Courier New"/>
        </w:rPr>
        <w:t>MAYA FERNÁNDEZ ALLENDE</w:t>
      </w:r>
    </w:p>
    <w:p>
      <w:pPr>
        <w:pStyle w:val="Normal"/>
        <w:ind w:left="1418"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47:00Z</dcterms:created>
  <dc:creator>Patricio Velásquez Weisse</dc:creator>
  <dc:description/>
  <cp:keywords/>
  <dc:language>en-US</dc:language>
  <cp:lastModifiedBy>Carlos Camara O.</cp:lastModifiedBy>
  <cp:lastPrinted>2018-09-05T08:36:00Z</cp:lastPrinted>
  <dcterms:modified xsi:type="dcterms:W3CDTF">2018-09-11T16:59:00Z</dcterms:modified>
  <cp:revision>1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