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8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1 de sept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  <w:t>“Artículo único.- Declárase el mes de octubre de cada año como el “Mes Nacional de la Ciberseguridad”, con el fin de promoverla y realizar ejercicios nacionales relacionados con ell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es Kenneth Pugh Olavarría, Pedro Araya Guerrero, Carlos Bianchi Chelech, Álvaro Elizalde Soto y Víctor Pérez Var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  <w:t xml:space="preserve">CARLOS MONTES CISTERNAS </w:t>
      </w:r>
    </w:p>
    <w:p>
      <w:pPr>
        <w:pStyle w:val="Normal"/>
        <w:ind w:left="5103" w:hanging="141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43:00Z</dcterms:created>
  <dc:creator>Departamento de Informática #</dc:creator>
  <dc:description/>
  <cp:keywords/>
  <dc:language>en-US</dc:language>
  <cp:lastModifiedBy>MCANAVATI</cp:lastModifiedBy>
  <cp:lastPrinted>2018-08-07T13:35:00Z</cp:lastPrinted>
  <dcterms:modified xsi:type="dcterms:W3CDTF">2018-09-11T22:43:00Z</dcterms:modified>
  <cp:revision>2</cp:revision>
  <dc:subject/>
  <dc:title/>
</cp:coreProperties>
</file>