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0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sept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 xml:space="preserve">“Artículo único.- Agrégase en el inciso primero del artículo 12 de la ley N° 18.290, de Tránsito, cuyo texto refundido, coordinado y sistematizado fue fijado por el decreto con fuerza de ley N° 1, de los Ministerios de Transportes y Telecomunicaciones y de Justicia, promulgado el año 2007 y publicado el año 2009, en la definición “Clase A-2” del acápite “Clase A LICENCIA PROFESIONAL”, a continuación de la expresión “excluido el conductor”, la siguiente frase: “, o de hasta treinta y dos asientos, cuando se haya estado en posesión de esta licencia por, a lo menos, dos años y siempre que el largo del vehículo no exceda los nueve metros”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l Honorable senador señor Juan Pablo Letelier Mor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23:00Z</dcterms:created>
  <dc:creator>Departamento de Informática #</dc:creator>
  <dc:description/>
  <cp:keywords/>
  <dc:language>en-US</dc:language>
  <cp:lastModifiedBy>MCANAVATI</cp:lastModifiedBy>
  <cp:lastPrinted>2018-09-12T15:22:00Z</cp:lastPrinted>
  <dcterms:modified xsi:type="dcterms:W3CDTF">2018-09-12T18:23:00Z</dcterms:modified>
  <cp:revision>2</cp:revision>
  <dc:subject/>
  <dc:title/>
</cp:coreProperties>
</file>