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right"/>
        <w:rPr>
          <w:rFonts w:ascii="Arial" w:hAnsi="Arial" w:eastAsia="Arial" w:cs="Arial"/>
          <w:b/>
          <w:b/>
          <w:bCs/>
          <w:sz w:val="24"/>
          <w:szCs w:val="24"/>
          <w:lang w:val="es-ES_tradnl"/>
        </w:rPr>
      </w:pPr>
      <w:r>
        <w:rPr>
          <w:rFonts w:eastAsia="Arial" w:cs="Arial" w:ascii="Arial" w:hAnsi="Arial"/>
          <w:b/>
          <w:bCs/>
          <w:sz w:val="24"/>
          <w:szCs w:val="24"/>
          <w:lang w:val="es-ES_tradnl"/>
        </w:rPr>
        <w:t>BOLETÍN N° 134-11-(S)</w:t>
      </w:r>
    </w:p>
    <w:p>
      <w:pPr>
        <w:pStyle w:val="Normal"/>
        <w:tabs>
          <w:tab w:val="clear" w:pos="720"/>
          <w:tab w:val="left" w:pos="2268" w:leader="none"/>
        </w:tabs>
        <w:jc w:val="both"/>
        <w:rPr>
          <w:rFonts w:ascii="Arial" w:hAnsi="Arial" w:eastAsia="Arial" w:cs="Arial"/>
          <w:b/>
          <w:b/>
          <w:bCs/>
          <w:i/>
          <w:i/>
          <w:iCs/>
          <w:sz w:val="24"/>
          <w:szCs w:val="24"/>
          <w:lang w:val="es-ES_tradnl"/>
        </w:rPr>
      </w:pPr>
      <w:r>
        <w:rPr>
          <w:rFonts w:eastAsia="Arial" w:cs="Arial" w:ascii="Arial" w:hAnsi="Arial"/>
          <w:b/>
          <w:bCs/>
          <w:i/>
          <w:iCs/>
          <w:sz w:val="24"/>
          <w:szCs w:val="24"/>
          <w:lang w:val="es-ES_tradnl"/>
        </w:rPr>
      </w:r>
    </w:p>
    <w:p>
      <w:pPr>
        <w:pStyle w:val="Normal"/>
        <w:pBdr>
          <w:bottom w:val="single" w:sz="6" w:space="1" w:color="000000"/>
        </w:pBdr>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ÓN DE SALUD RECAÍDO EN EL PROYECTO DE LEY SOBRE RESTRICCIONES A ACTIVIDADES RELACIONADAS CON EL TABACO.</w:t>
      </w:r>
    </w:p>
    <w:p>
      <w:pPr>
        <w:pStyle w:val="Normal"/>
        <w:tabs>
          <w:tab w:val="clear" w:pos="720"/>
          <w:tab w:val="left" w:pos="2268" w:leader="none"/>
        </w:tabs>
        <w:spacing w:before="720" w:after="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2268" w:leader="none"/>
        </w:tabs>
        <w:spacing w:before="240" w:after="0"/>
        <w:ind w:firstLine="3759"/>
        <w:jc w:val="both"/>
        <w:rPr>
          <w:rFonts w:ascii="Arial" w:hAnsi="Arial" w:eastAsia="Arial" w:cs="Arial"/>
          <w:sz w:val="24"/>
          <w:szCs w:val="24"/>
          <w:lang w:val="es-ES_tradnl"/>
        </w:rPr>
      </w:pPr>
      <w:r>
        <w:rPr>
          <w:rFonts w:eastAsia="Arial" w:cs="Arial" w:ascii="Arial" w:hAnsi="Arial"/>
          <w:sz w:val="24"/>
          <w:szCs w:val="24"/>
          <w:lang w:val="es-ES_tradnl"/>
        </w:rPr>
        <w:t>La Comisión de Salud pasa a informar el proyecto de ley del epígrafe, en segundo trámite constitucional, originado en moción de los Senadores señores Díaz, Ruiz</w:t>
        <w:noBreakHyphen/>
        <w:t>Esquide y Huerta, y de la señora Soto y del señor Palza, que en la fecha de su presentación ostentaban tal cal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gún se expresa en el informe, en su primer trámite constitucional, la Comisión de Salud del H. Senado escuchó a distintas instituciones y personas y tuvo a la vista diversos antecedentes legales que ilustraron sus debates, los que, a su vez, han servido a esta Comisión técnica para la discusión y análisis de la iniciativ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n perjuicio de lo anterior, para el estudio del proyecto la Comisión invitó a los HH. Senadores patrocinantes, de los cuales asistió el Senador señor Nicolás Díaz.  Asimismo, contó con la colaboración de representantes del Ministerio de Salud, doctor Alfredo Avendaño, Subsecretario subrogante, y de los asesores doctora Cecilia Sepúlveda y doctor Sergio Bello.  En representación del Ministerio de Educación, concurrieron la asesora jurídica, señora Blanca Yon, y la coordinadora de educación media, señora María Ester Moren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demás, se escucharon las exposiciones de los señores Pedro Jullian, Presidente; Andrés Allende, vicepresidente; Luis Rivera, Gerente General, y Patricio Bellolio, Gerente de Asuntos Públicos, de la Compañía Chilena de Tabacos.</w:t>
      </w:r>
    </w:p>
    <w:p>
      <w:pPr>
        <w:pStyle w:val="Normal"/>
        <w:tabs>
          <w:tab w:val="clear" w:pos="720"/>
          <w:tab w:val="left" w:pos="2268" w:leader="none"/>
        </w:tabs>
        <w:spacing w:before="12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specto de la norma contenida en el artículo 11, que pasa a ser 13 del proyecto, que tiene carácter de orgánica constitucional, la Comisión de Salud del H. Senado, en conformidad con lo preceptuado en el artículo 74 de la Constitución Política de la República, consultó a la Excma. Corte Suprema, la que respondió favorablemente.</w:t>
      </w:r>
    </w:p>
    <w:p>
      <w:pPr>
        <w:pStyle w:val="Normal"/>
        <w:tabs>
          <w:tab w:val="clear" w:pos="720"/>
          <w:tab w:val="left" w:pos="2268" w:leader="none"/>
        </w:tabs>
        <w:spacing w:before="240" w:after="0"/>
        <w:jc w:val="both"/>
        <w:rPr>
          <w:rFonts w:ascii="Arial" w:hAnsi="Arial" w:eastAsia="Arial" w:cs="Arial"/>
          <w:b/>
          <w:b/>
          <w:bCs/>
          <w:sz w:val="24"/>
          <w:szCs w:val="24"/>
          <w:u w:val="single"/>
          <w:lang w:val="es-ES_tradnl"/>
        </w:rPr>
      </w:pPr>
      <w:r>
        <w:rPr>
          <w:rFonts w:eastAsia="Arial" w:cs="Arial" w:ascii="Arial" w:hAnsi="Arial"/>
          <w:b/>
          <w:bCs/>
          <w:sz w:val="24"/>
          <w:szCs w:val="24"/>
          <w:lang w:val="es-ES_tradnl"/>
        </w:rPr>
        <w:t xml:space="preserve">I.- </w:t>
      </w:r>
      <w:r>
        <w:rPr>
          <w:rFonts w:eastAsia="Arial" w:cs="Arial" w:ascii="Arial" w:hAnsi="Arial"/>
          <w:b/>
          <w:bCs/>
          <w:sz w:val="24"/>
          <w:szCs w:val="24"/>
          <w:u w:val="single"/>
          <w:lang w:val="es-ES_tradnl"/>
        </w:rPr>
        <w:t>ANTECEDENTES E IDEAS MATRICES</w:t>
      </w:r>
      <w:r>
        <w:rPr>
          <w:rFonts w:eastAsia="Arial" w:cs="Arial" w:ascii="Arial" w:hAnsi="Arial"/>
          <w:b/>
          <w:bCs/>
          <w:sz w:val="24"/>
          <w:szCs w:val="24"/>
          <w:lang w:val="es-ES_tradnl"/>
        </w:rPr>
        <w:t>.</w:t>
      </w:r>
    </w:p>
    <w:p>
      <w:pPr>
        <w:pStyle w:val="Normal"/>
        <w:tabs>
          <w:tab w:val="clear" w:pos="720"/>
          <w:tab w:val="left" w:pos="2268"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Como se ha dicho, el proyecto en estudio, en segundo trámite constitucional, tuvo su origen en una moción de los HH. Senadores señores Díaz, Ruiz</w:t>
        <w:noBreakHyphen/>
        <w:t>Esquide y Huerta, y de la señora Soto y del señor Palza, quienes en esa oportunidad ostentaban tal calidad.  Dichos Senadores, motivados por la necesidad de legislar en defensa de la salud pública, estimaron conveniente presentar este proyecto de ley, el cual, además, recoge las recomendaciones de la Organización Mundial de la Salud dirigidas a controlar y disminuir el tabaquism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gún se expresa en la moción, la justificación de la iniciativa en informe reside en que sus autores reconocen "que el tabaquismo es un problema social grave que debe ser controlado y combatido por la autoridad públic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señala, asimismo, que la normativa legal. que se ¡propone consulta diversas restricciones para evitar el aumento del vicio de fumar, intentando controlar y erradicar el hábito del tabaquism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doctora Cecilia Sepúlveda Bermedo, en un informe relativo a la materia, expresa que en Chile esta adicción constituye un importante problema de salud pública, por cuanto existe una alta prevalencia del hábito de fumar en la población, mantenida en los últimos 30 años. Además, destaca que enfermedades relacionadas con el tabaquismo, como ciertos tipos de cáncer, afecciones cardiovasculares y bronquiales obstructivas crónicas, ocupan los primeros lugares dentro de las causas de enfermedad, invalidez y muerte.  Agrega que los efectos del tabaquismo en la salud son de lento desarrollo y acumulativos en el tiempo, ya que la aparición de estas enfermedades tienen su máxima expresión 20 a 40 años después de que se hayan establecido determinados patrones de consumo en la población y afectarían principalmente a las personas mayores de 35 añ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diversos documentos, varios de ellos emanados de la Organización Mundial de la Salud, se señala que el tabaquismo sería responsable del 90% de todos los cánceres de pulmón, del 75% de los casos de bronquitis crónicas y enfisemas pulmonares y del 25% de las cardiopatías isquémicas de hombres menores de 50 años, así como del aumento de problemas respiratori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su vez, pareciera que los costos sociales vinculados al consumo del tabaco son importantes y dicen relación a la pérdida de producción y de productividad que experimenta la sociedad como consecuencia de las enfermedades, lo cual hace necesario destinar, además, recursos médicos para la atención de salud pudiendo asignarlos a otros fines con el objeto de mejorar el bienestar de la pobl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documento emanado de la Organización Mundial de la Salud y de la Organización Panamericana de la Salud, de 1988, se señala que el tabaquismo ha adquirido las proporciones de una epidemia mundial, que está incuestionablemente asociada con un mayor riesgo de enfermedad, discapacidad, desmedro de la calidad de vida, y que, en la Región, causa casi 700.000 muertes prematuras evitables al año.  Añade que el tabaquismo pasivo pone en peligro, involuntariamente, la salud y la vida de los no fumadores y "constituye una violación del derecho de todos a respirar aire pu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mismo documento, se menciona que las evidencias disponibles permiten afirmar que el tabaquismo ha adquirido proporciones y características de una epidemia mundial, agregando que la magnitud y severidad de los daños que causa a la salud, tanto de fumadores como de no fumadores, excede a la de cualquier otro factor de riesgo de enfermedad, por lo que, el tabaquismo debe ser considerado, a nivel global, como uno de los mayores enemigos de la salud públic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indica, también, que no sólo se requiere intensificar los esfuerzos en la lucha antitabaquista, sino que debe existir mayor coordinación de las voluntades para que tales intentos sean más efectiv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H. Senador Díaz, dentro de su exposición, enfatizó que el problema del tabaco en Chile constituye un mal endémico, contagioso, con un porcentaje de adictos muy alto, especialmente entre los jóvenes y los jóvenel adultos, y que los daños que provoca son muy altos en cuanto a morbi</w:t>
        <w:noBreakHyphen/>
        <w:t>mortalídad.  Destacó que 9.000 personas que consumen tabaco mueren por enfermedades relacionadas 8 años antes que aquéllas no fumador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specto de la propaganda, estima que es; engañosa, por cuanto apunta a demostrar hechos poco reales y no da a conocer los efectos perniciosos de este mal hábi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autoridades de salud que asistieron a la Comisión, sin perjuicio de dar a conocer algunas observaciones puntuales sobre (el articulado del proyecto, que posteriormente se han traducido en indicaciones del Ejecutivo, manifestaron que les interesa defender a los no fumadores o, como se ha dado en llamarlos, “fumadores pasivos".  Por otra parte, señalaron que la verdadera prevención radica en evitar que los jóvenes se inicien en el hábito de fumar y que, para tener éxito en esta materia, deben darse una conjunción de esfuerzos, tales como un marco legal claro, declaraciones formales de las autoridades en tal sentido y un conjunto de programas educacionales que tengan por objeto la prevención del tabaquism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jeron, que les interesaba recalcar que la propaganda o publicidad del tabaco asociada al deporte y a los espectáculos masivos, dirigidos fundamentalmente a la juventud, debería estar absolutamente prohibi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relación con la normativa propuesta en este proyecto, las representantes del Ministerio de Educación, hicieron presente que no se contempla ninguna disposición relacionada con la necesidad de educar a la población escolar respecto de los daños que causa el tabaco en la salud, y, es así como, formularon una propuesta para incorporar, en los planes y programas de estudio de la educación básica y media, contenidos destinados a educar a los escolares sobre el daño producido por el hábito de fumar y sobre las enfermedades físicas y sicológicas que esto acarre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stacaron que era muy difícil cambiar los hábitos sólo con medidas restrictivas, por lo cual resulta imprescindible adoptar medidas destinadas a la prevención y a la educación desde muy temprana e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su parte, los representantes de Chiletabacos, en el curso de su intervención proporcionaron diversos antecedentes y datos estadísticos.  De acuerdo con lo expuesto, la empresa entrega capacitación permanente a 2.200 plantadores de tabaco, enseñando técnicas de cultivo y manejo eficiente de los recursos asociados a la agricultura; realiza un aporte forestal entregando anualmente 120.000 plantas de eucaliptos para reforestar y reponer lo que consumen; su producción, en el año 1993, alcanzó a 19.600.000 kilos de hoja en verde, con una superficie total plantada de 6.240 hectáreas; sus exportaciones, en el mismo año, fueron de 5,6 millones de kilos, con un ingreso de divisas de 24 millones de dólares; requiere de 2.200 pequeños y medianos agricultores para la plantación de tabaco y de 16.000 trabajadores agrícolas por el período de 4 meses, lo que, en remuneraciones totales, representa 8 millones de dólar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ron que dicha actividad está afecta a un impuesto especial al tabaco que constituye un 52,9% del precio de venta final, además del IVA, y que el aporte de la industria, durante el año 1993, como ingresos tributarios al Estado, alcanzó a 332 millones de dólares, lo que equivale al 4,1% del total del ingreso tributario recaudado por el fisco de Chile, estimándose para el presente año, en 156 mil millones de pes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specto de los aportes que hace a las actividades deportivas por concepto de auspicios, indicaron que, entre 1978 y 1994, ascendieron a 1.900.000 dólares en estadios de fútbol profesional; a 800.000 en ciclismo; a 700.000 en automovilismo; a 1.030.000 en motociclismo; a 700.000 en esquí; a 1.100.000 en tenis; a 200.000 en golf; a 150.000 en "jeep fun race"; a 100.000 en equitación y a 50.000 en "rally", lo cual hace un total aproximado de 6.745.000 dólar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bre el consumo total de unidades de cigarrillos, expresaron que en 1980 alcanzaron a 11,9 billones de unidades y que en 1993 la cifra fue similar, no obstante que, en términos de consumo per cápita, comparando 1980 con 1993, se constató una disminución del orden del 25%.  Agregaron que, si se compara a Chile con otros países, se puede apreciar que el consumo de cigarrillos-día por fumador es muy bajo, y que un estudio realizado en la ciudad de Santiago demostró que se consumen 9,4 cigarrillos por fumador, en comparación con los 23, 1 que se consumen en Jap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otra parte, cabe señalar que la iniciativa en estudio dice relación, fundamentalmente, con la propaganda y publicidad de cigarrillos en medios de comunicación y en estadios, campos deportivos y similares; prohibición de distribución gratuita de cigarrillos a menores de 18 años de edad; prohibición de fumar en lugares como hospitales, clínicas, cines y otros en que se preste atención al público; prohibición de venta de cigarrillos sueltos, y establecimiento de sanciones a las personas que vulneren l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suma, se pretende desincentivar el consumo de tabaco y buscar la erradicación del hábito de fumar, mediante la implementación de una serie de limitaciones.</w:t>
      </w:r>
    </w:p>
    <w:p>
      <w:pPr>
        <w:pStyle w:val="Normal"/>
        <w:tabs>
          <w:tab w:val="clear" w:pos="720"/>
          <w:tab w:val="left" w:pos="2268" w:leader="none"/>
        </w:tabs>
        <w:spacing w:before="240" w:after="0"/>
        <w:jc w:val="both"/>
        <w:rPr/>
      </w:pPr>
      <w:r>
        <w:rPr>
          <w:rFonts w:eastAsia="Arial" w:cs="Arial" w:ascii="Arial" w:hAnsi="Arial"/>
          <w:b/>
          <w:bCs/>
          <w:sz w:val="24"/>
          <w:szCs w:val="24"/>
          <w:lang w:val="es-ES_tradnl"/>
        </w:rPr>
        <w:t xml:space="preserve">II.- </w:t>
      </w:r>
      <w:r>
        <w:rPr>
          <w:rFonts w:eastAsia="Arial" w:cs="Arial" w:ascii="Arial" w:hAnsi="Arial"/>
          <w:b/>
          <w:bCs/>
          <w:sz w:val="24"/>
          <w:szCs w:val="24"/>
          <w:u w:val="single"/>
          <w:lang w:val="es-ES_tradnl"/>
        </w:rPr>
        <w:t>DISCUSIÓN Y VOTACIÓN EN GENERAL</w:t>
      </w:r>
      <w:r>
        <w:rPr>
          <w:rFonts w:eastAsia="Arial" w:cs="Arial" w:ascii="Arial" w:hAnsi="Arial"/>
          <w:b/>
          <w:bCs/>
          <w:sz w:val="24"/>
          <w:szCs w:val="24"/>
          <w:lang w:val="es-ES_tradnl"/>
        </w:rPr>
        <w:t>.</w:t>
      </w:r>
    </w:p>
    <w:p>
      <w:pPr>
        <w:pStyle w:val="Normal"/>
        <w:tabs>
          <w:tab w:val="clear" w:pos="720"/>
          <w:tab w:val="left" w:pos="2268" w:leader="none"/>
        </w:tabs>
        <w:spacing w:before="24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En el curso del debate, se adujeron diversos argumentos a favor de la idea de legislar sobre esta mater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iniciativa implica una forma de descontaminación y, como tal, va en directo beneficio y protección de la salud de las personas.  Si bien es cierto que se establecen restricciones para algunas actividades derivadas del tabaco, no coarta el derecho de los fumadores, por cuanto sólo señala que no deben hacerlo en determinados lugares, con el fin de proteger la salud de los no fumador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xiste clara conciencia de que las medidas propuestas en el proyecto, encaminadas a inhibir de manera parcial la publicidad y promoción de los productos elaborados con tabaco deben ir acompañadas de otras que apunten a la prevención y a la educ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manifestó que el bien principal que está en juego, y que se debe proteger, es el de la salud de las personas, el cual está por sobre los derechos económicos, pudiendo restringirse, por ende, de alguna manera actividades que, en sí mismas, no son ilícitas, medida que, de otro modo, no se justificaría, por cuanto podría, incluso, perjudicar a empresas productoras de tabaco o al deporte, por el menor financiamiento que éste podría obtener por dicho concep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se tuvo en cuenta que el hábito de fumar compromete no sólo a la salud del fumador, sino que, además, a la de las personas que lo rodea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dijo que no se pretende declarar como ilícitas las actividades relacionadas con el tabaco y que nadie piensa que con esta legislación desaparezca el hábito de fumar, pero se intenta controlar y prevenir el daño que provoca, siendo un elemento más en la campaña contra el tabaquism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También se hizo presente la necesidad de preservar los derechos constitucionales tanto de los fumadores como de los no fumador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Atendidos los fundamentos de la iniciativa; los antecedentes entregados; la imperiosa necesidad de legislar sobre la materia, por cuanto el tabaquismo se ha transformado en un problema social grave, que debe ser controlado por las autoridades respectivas; la convicción de los integrantes de la Comisión de que es indudable que el consumo habitual del tabaco es nocivo para la salud, y el reconocimiento, además, de que es un hecho respecto del cual la comunidad mundial ya casi no discute, </w:t>
      </w:r>
      <w:r>
        <w:rPr>
          <w:rFonts w:eastAsia="Arial" w:cs="Arial" w:ascii="Arial" w:hAnsi="Arial"/>
          <w:b/>
          <w:bCs/>
          <w:sz w:val="24"/>
          <w:szCs w:val="24"/>
          <w:lang w:val="es-ES_tradnl"/>
        </w:rPr>
        <w:t xml:space="preserve">se acordó aprobarla, en general, </w:t>
      </w:r>
      <w:r>
        <w:rPr>
          <w:rFonts w:eastAsia="Arial" w:cs="Arial" w:ascii="Arial" w:hAnsi="Arial"/>
          <w:sz w:val="24"/>
          <w:szCs w:val="24"/>
          <w:lang w:val="es-ES_tradnl"/>
        </w:rPr>
        <w:t>por 9 votos a favor y una abstención, dejando constancia que la abstención no significaba estar en desacuerdo con la idea del proyecto, sino con el hecho de no haberse aclarado previamente una cuestión de constitucionalidad respecto a la restricción de la libertad de expresión y a la discriminación arbitraria que parecieran contener algunas de sus normas, que vulnerarían las garantías establecidas en el artículo 19, números 2 y 21, de la Carta Fundament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relación con esta materia, se había solicitado, con anterioridad, un pronunciamiento respecto de las restricciones a las garantías constitucionales relativas a la libertad de expresión, toda vez que el artículo 4º de la iniciativa, que prohíbe la promoción, propaganda y publicidad en los estadios y otros recintos deportivos, generaría una discriminación arbitraria hacia los medios de comunicación nacionales, puesto que se prohíbe la emisión de programas deportivos que se realicen en el país cuando éstos sean auspiciados por productos elaborados con tabaco, lo que incentivaría el desplazamiento de las actividades deportivas a otros países, desde los cuales podrían realizarse transmisiones que, en definitiva, penetrarían igualmente en nuestros medios de comunicación.</w:t>
      </w:r>
    </w:p>
    <w:p>
      <w:pPr>
        <w:pStyle w:val="Normal"/>
        <w:tabs>
          <w:tab w:val="clear" w:pos="720"/>
          <w:tab w:val="left" w:pos="2268" w:leader="none"/>
        </w:tabs>
        <w:spacing w:before="240" w:after="0"/>
        <w:jc w:val="both"/>
        <w:rPr/>
      </w:pPr>
      <w:r>
        <w:rPr>
          <w:rFonts w:eastAsia="Arial" w:cs="Arial" w:ascii="Arial" w:hAnsi="Arial"/>
          <w:b/>
          <w:bCs/>
          <w:sz w:val="24"/>
          <w:szCs w:val="24"/>
          <w:lang w:val="es-ES_tradnl"/>
        </w:rPr>
        <w:t xml:space="preserve">III.-  </w:t>
      </w:r>
      <w:r>
        <w:rPr>
          <w:rFonts w:eastAsia="Arial" w:cs="Arial" w:ascii="Arial" w:hAnsi="Arial"/>
          <w:b/>
          <w:bCs/>
          <w:sz w:val="24"/>
          <w:szCs w:val="24"/>
          <w:u w:val="single"/>
          <w:lang w:val="es-ES_tradnl"/>
        </w:rPr>
        <w:t>DISCUSIÓN EN PARTICULAR</w:t>
      </w:r>
      <w:r>
        <w:rPr>
          <w:rFonts w:eastAsia="Arial" w:cs="Arial" w:ascii="Arial" w:hAnsi="Arial"/>
          <w:b/>
          <w:bCs/>
          <w:sz w:val="24"/>
          <w:szCs w:val="24"/>
          <w:lang w:val="es-ES_tradnl"/>
        </w:rPr>
        <w:t>.</w:t>
      </w:r>
    </w:p>
    <w:p>
      <w:pPr>
        <w:pStyle w:val="Normal"/>
        <w:tabs>
          <w:tab w:val="clear" w:pos="720"/>
          <w:tab w:val="left" w:pos="2268" w:leader="none"/>
        </w:tabs>
        <w:spacing w:before="24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La iniciativa, que constaba de 13 artículos, ahora comprende 15.</w:t>
      </w:r>
    </w:p>
    <w:p>
      <w:pPr>
        <w:pStyle w:val="Normal"/>
        <w:tabs>
          <w:tab w:val="clear" w:pos="720"/>
          <w:tab w:val="left" w:pos="2268" w:leader="none"/>
        </w:tabs>
        <w:spacing w:before="120" w:after="0"/>
        <w:jc w:val="both"/>
        <w:rPr>
          <w:rFonts w:ascii="Arial" w:hAnsi="Arial" w:eastAsia="Arial" w:cs="Arial"/>
          <w:i/>
          <w:i/>
          <w:iCs/>
          <w:sz w:val="24"/>
          <w:szCs w:val="24"/>
          <w:lang w:val="es-ES_tradnl"/>
        </w:rPr>
      </w:pPr>
      <w:r>
        <w:rPr>
          <w:rFonts w:eastAsia="Arial" w:cs="Arial" w:ascii="Arial" w:hAnsi="Arial"/>
          <w:sz w:val="24"/>
          <w:szCs w:val="24"/>
          <w:lang w:val="es-ES_tradnl"/>
        </w:rPr>
        <w:tab/>
        <w:t xml:space="preserve">Al iniciarse su discusión particular, se acordó, por unanimidad, acoger una observación cuya finalidad es complementar la denominación que se le ha dado al proyecto de ley en trámite, agregando a continuación del punto final (.), que se reemplaza por una coma (,), la frase "y prevención del hábito de fumar.”.  En consecuencia, el texto queda de la siguiente manera: </w:t>
      </w:r>
      <w:r>
        <w:rPr>
          <w:rFonts w:eastAsia="Arial" w:cs="Arial" w:ascii="Arial" w:hAnsi="Arial"/>
          <w:b/>
          <w:bCs/>
          <w:sz w:val="24"/>
          <w:szCs w:val="24"/>
          <w:lang w:val="es-ES_tradnl"/>
        </w:rPr>
        <w:t>“Restricciones a actividades relacionadas con el tabaco, y prevención del hábito de fumar.”</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Establece que esta ley regulará la publicidad, propaganda o promoción de los productos elaborados con tabaco para consumo human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misión consideró que, en esta norma, debería establecerse el ámbito de aplicación de la ley y las materias que regula, entendiendo que, tal como estaba redactado el artículo, no cumplía con tal objetivo, apareciendo un tanto restrictivo, ya que se contemplan, además, prohibiciones específicas para el consumo de tabaco en lugares determinados y medidas de preven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atención a lo anterior, los señores Ojeda, González, Tohá, Palma, don Joaquín; Zambrano y Urrutia, formularon indicación para reemplazar esta disposición, </w:t>
      </w:r>
      <w:r>
        <w:rPr>
          <w:rFonts w:eastAsia="Arial" w:cs="Arial" w:ascii="Arial" w:hAnsi="Arial"/>
          <w:b/>
          <w:bCs/>
          <w:sz w:val="24"/>
          <w:szCs w:val="24"/>
          <w:lang w:val="es-ES_tradnl"/>
        </w:rPr>
        <w:t xml:space="preserve">aprobándose, </w:t>
      </w:r>
      <w:r>
        <w:rPr>
          <w:rFonts w:eastAsia="Arial" w:cs="Arial" w:ascii="Arial" w:hAnsi="Arial"/>
          <w:sz w:val="24"/>
          <w:szCs w:val="24"/>
          <w:lang w:val="es-ES_tradnl"/>
        </w:rPr>
        <w:t xml:space="preserve">por </w:t>
      </w:r>
      <w:r>
        <w:rPr>
          <w:rFonts w:eastAsia="Arial" w:cs="Arial" w:ascii="Arial" w:hAnsi="Arial"/>
          <w:b/>
          <w:bCs/>
          <w:sz w:val="24"/>
          <w:szCs w:val="24"/>
          <w:lang w:val="es-ES_tradnl"/>
        </w:rPr>
        <w:t xml:space="preserve">unanimidad, </w:t>
      </w:r>
      <w:r>
        <w:rPr>
          <w:rFonts w:eastAsia="Arial" w:cs="Arial" w:ascii="Arial" w:hAnsi="Arial"/>
          <w:sz w:val="24"/>
          <w:szCs w:val="24"/>
          <w:lang w:val="es-ES_tradnl"/>
        </w:rPr>
        <w:t>el siguiente artículo nue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1 . Regúlanse por esta ley las actividades a que ella se refiere y que recaen sobre los productos hechos con tabaco para el consumo humano.''</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2°</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spone que en las publicaciones para menores de 18 años, no se permitirá publicidad, propaganda o promoción de los productos hechos con tabaco y que tanto la televisión como la radio podrán efectuar este tipo de propaganda a contar del horario que el Consejo Nacional de Televisión establezca para programas destinados a mayores de 18 años, agregando, respecto del cine, que ella podrá efectuarse cuando se exhiban películas para mayores de dicha e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sta disposición, se tuvo en consideración lo señalado por la Asociación de Radiodifusores de Chile (ARCHI), en el sentido de que sus transmisiones no están regidas por las normas del Consejo Nacional de Televisión y, no obstante que lo que se pretende es establecer un horario de referencia dentro del cual se podrá hacer publicidad a productos elaborados con tabaco y no el de dejar a las radioemisoras bajo la supervísión del mencionado Consejo, se estimó conveniente regular en forma separada su horario dentro del cual podrían hacer publicidad a los productos señalados en el artículo 1°, independientemente de lo que el Consejo Nacional de Televisión establezca al respecto para sus program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cumplir el propósito anterior, se aprobó, una indicación de los señores Ojeda, Tohá, Zambrano y Urrutia, que suprime en la disposición, la expresión "y radio", agregando, al final de su texto, en punto seguido (.), la siguiente oración: “Tratándose de radioemisoras, estas actividades sólo podrán realizarse entre las 22.00 y las 06.00 hor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o en votación el artículo con la referida indicación, </w:t>
      </w:r>
      <w:r>
        <w:rPr>
          <w:rFonts w:eastAsia="Arial" w:cs="Arial" w:ascii="Arial" w:hAnsi="Arial"/>
          <w:b/>
          <w:bCs/>
          <w:sz w:val="24"/>
          <w:szCs w:val="24"/>
          <w:lang w:val="es-ES_tradnl"/>
        </w:rPr>
        <w:t>se aprobó, por mayoría de voto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3°</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Prohíbe el ofrecimiento, distribución o entrega a título gratuito, a menores de 18 años, de los productos elaborados con tabac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la Comisión le pareció necesario aclarar y precisar el contenido de la norma, ya que, en los términos que estaba concebida, podría dar lugar a interpretaciones que no se ajustaran al propósito del proyecto, que dice relación con restricciones a la publicidad, propaganda y promoción de productos hechos con tabaco para consumo human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tal objeto, se aprobó una indicación de los señores Ojeda, Aguiló, Zambrano y Urrutia, que agrega, a continuación de la expresión "artículo 1º", la frase:  “cuando esas actividades se realicen con fines de publicidad, propaganda o promo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ometido a votación el artículo con la referida indicación, </w:t>
      </w:r>
      <w:r>
        <w:rPr>
          <w:rFonts w:eastAsia="Arial" w:cs="Arial" w:ascii="Arial" w:hAnsi="Arial"/>
          <w:b/>
          <w:bCs/>
          <w:sz w:val="24"/>
          <w:szCs w:val="24"/>
          <w:lang w:val="es-ES_tradnl"/>
        </w:rPr>
        <w:t>fue aprobado, por unanimidad.</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4°</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iculo contiene dos incis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rimero, prohibe hacer promoción, propaganda o publicidad de los productos mencionados en el artículo 1°, en los estadios, campos deportivos, gimnasios y similares y en otros sitios o lugares destinados a espectáculos de libre acceso público, disponiendo que tal prohibición se aplicará también a los suplementos deportivos de diarios o periódicos y a revistas dedicadas al deporte.  El segundo, dispone la misma prohibición respecto de las transmisiones radiales o televisivas de contiendas deportivas, cualquiera sea laa hora en que se emitan.  Agrega, que no se entenderá como propaganda, promoción o publicidad la difusión o información de espectáculos realizados, filmados, grabados o transmitidos directamente cuando se realicen en o desde el extranje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l analizar los eventuales problemas de constitucionalidad de esta disposición se escuchó al profesor de Derecho Constitucional de la Universidad Católica de Valparaíso señor Eduardo Aldunate y se tuvo a la vista la argumentación desarrollada por el H. Senador señor Diez al tratarse este artículo en la Sala del Sen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urante el curso del debate, se señaló, por una parte, que la disposición vulneraría algunas garantías constitucionales contenidas en el artículo 19 de nuestra Carta Fundamental.  Específicamente, se violarían sus números 2, en lo que respecta a la igualdad ante la ley, desde el momento que no se le da igual trato a un sistema productivo que es lícito; 12, en relación con la libertad de emitir opinión e informar respecto de una actividad lícita; 22, en cuanto a la discriminación arbitraria, ya que no se podría establecer una prohibición respecto de los estadios discriminándolos de otros lugares o en relación con esta actividad económica en comparación con otras; 21, relativo al derecho a desarrollar una actividad productiva lícita, y 24, en lo que respecta a la propiedad en gener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sde otro punto de vista, se expresó que ciertas garantías individuales deberían supeditarse al interés general y, desde esta perspectiva, lo que se está haciendo en esta norma es regular, y no prohibir, ciertas conductas para un sector determinado de la población.  Además, se manifestó que no se está estableciendo una prohibición respecto de la producción, comercialización o consumo del cigarrillo, sino que lo que se pretende, en definitiva, es regular el consumo del mismo, en aras de que la población no fume o fume men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misma línea de argumentación, se dijo que existen normas constitucionales de mayor jerarquía, puesto que los derechos que cautelan tienen distinta valoración y es así como hay preceptos que resguardan en mayor medida el bien común y que estarían por sobre el derecho a la libertad individual, como son aquéllos que prescriben que es responsabilidad del Estado el cautelar el derecho a la vida y a la integridad física y síquica de las personas y que debe propender a la protección de la salud de la pobl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No obstante lo anterior y después de un arduo debate, la Comisión se inclinó por aprobar una indicación de los señores Aguiló, Zambrano, Ojeda, Masferrer, Alvarez</w:t>
        <w:noBreakHyphen/>
        <w:t>Salamanca, González y Urrutia, que tiene por objeto suprimir el párrafo final del inciso segundo desde el punto seguido (.), pasando éste a ser punto final (.).</w:t>
      </w:r>
    </w:p>
    <w:p>
      <w:pPr>
        <w:pStyle w:val="Normal"/>
        <w:tabs>
          <w:tab w:val="clear" w:pos="720"/>
          <w:tab w:val="left" w:pos="2268" w:leader="none"/>
        </w:tabs>
        <w:spacing w:before="120" w:after="0"/>
        <w:jc w:val="both"/>
        <w:rPr/>
      </w:pPr>
      <w:r>
        <w:rPr>
          <w:rFonts w:eastAsia="Arial" w:cs="Arial" w:ascii="Arial" w:hAnsi="Arial"/>
          <w:sz w:val="24"/>
          <w:szCs w:val="24"/>
          <w:lang w:val="es-ES_tradnl"/>
        </w:rPr>
        <w:tab/>
        <w:t>Lo anterior, en atención a que se consideró que esta parte de la disposición es discriminatoria, en cuanto permite la publicidad y propaganda de los productos señalados en el artículo 1° cuando se trate de programas producidos en el extranjero, en circunstancias que prohíbe la promoción</w:t>
      </w:r>
      <w:r>
        <w:rPr>
          <w:rFonts w:eastAsia="Arial" w:cs="Arial" w:ascii="Arial" w:hAnsi="Arial"/>
          <w:i/>
          <w:iCs/>
          <w:sz w:val="24"/>
          <w:szCs w:val="24"/>
          <w:lang w:val="es-ES_tradnl"/>
        </w:rPr>
        <w:t xml:space="preserve">, </w:t>
      </w:r>
      <w:r>
        <w:rPr>
          <w:rFonts w:eastAsia="Arial" w:cs="Arial" w:ascii="Arial" w:hAnsi="Arial"/>
          <w:sz w:val="24"/>
          <w:szCs w:val="24"/>
          <w:lang w:val="es-ES_tradnl"/>
        </w:rPr>
        <w:t>propaganda o publicidad de dichos productos en las transmisiones radiales o televisivas, de eventos deportivos realizados en el paí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consecuencia el artículo 4° quedó </w:t>
      </w:r>
      <w:r>
        <w:rPr>
          <w:rFonts w:eastAsia="Arial" w:cs="Arial" w:ascii="Arial" w:hAnsi="Arial"/>
          <w:b/>
          <w:bCs/>
          <w:sz w:val="24"/>
          <w:szCs w:val="24"/>
          <w:lang w:val="es-ES_tradnl"/>
        </w:rPr>
        <w:t xml:space="preserve">aprobado, </w:t>
      </w:r>
      <w:r>
        <w:rPr>
          <w:rFonts w:eastAsia="Arial" w:cs="Arial" w:ascii="Arial" w:hAnsi="Arial"/>
          <w:sz w:val="24"/>
          <w:szCs w:val="24"/>
          <w:lang w:val="es-ES_tradnl"/>
        </w:rPr>
        <w:t xml:space="preserve">con la indicación antes señalada, por </w:t>
      </w:r>
      <w:r>
        <w:rPr>
          <w:rFonts w:eastAsia="Arial" w:cs="Arial" w:ascii="Arial" w:hAnsi="Arial"/>
          <w:b/>
          <w:bCs/>
          <w:sz w:val="24"/>
          <w:szCs w:val="24"/>
          <w:lang w:val="es-ES_tradnl"/>
        </w:rPr>
        <w:t>mayoría de votos.</w:t>
      </w:r>
    </w:p>
    <w:p>
      <w:pPr>
        <w:pStyle w:val="Normal"/>
        <w:tabs>
          <w:tab w:val="clear" w:pos="720"/>
          <w:tab w:val="left" w:pos="2268" w:leader="none"/>
        </w:tabs>
        <w:spacing w:before="240" w:after="0"/>
        <w:jc w:val="center"/>
        <w:rPr/>
      </w:pPr>
      <w:r>
        <w:rPr>
          <w:rFonts w:eastAsia="Arial" w:cs="Arial" w:ascii="Arial" w:hAnsi="Arial"/>
          <w:b/>
          <w:bCs/>
          <w:sz w:val="24"/>
          <w:szCs w:val="24"/>
          <w:u w:val="single"/>
          <w:lang w:val="es-ES_tradnl"/>
        </w:rPr>
        <w:t>Artículo nuevo (pasa a ser 5°)</w:t>
      </w:r>
      <w:r>
        <w:rPr>
          <w:rFonts w:eastAsia="Arial" w:cs="Arial" w:ascii="Arial" w:hAnsi="Arial"/>
          <w:b/>
          <w:bCs/>
          <w:sz w:val="24"/>
          <w:szCs w:val="24"/>
          <w:lang w:val="es-ES_tradnl"/>
        </w:rPr>
        <w:t>.</w:t>
      </w:r>
    </w:p>
    <w:p>
      <w:pPr>
        <w:pStyle w:val="Normal"/>
        <w:tabs>
          <w:tab w:val="clear" w:pos="720"/>
          <w:tab w:val="left" w:pos="2268"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Establece que la publicidad de los productos elaborados con tabaco sólo podrá contener mensajes escri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disposición fue incorporada al texto del proyecto a indicación de los señores Palma, don Joaquín; Aguiló, González y Urrutia, redactada en los siguientes términ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5°.-  La publicidad de los productos señalados en el artículo 1° sólo podrá contener mensajes escritos y en ningún caso imáge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fundamentó esta disposición en el desequilibrio existente entre la publicidad de los cigarrillos y el mensaje de advertencia sobre los efectos que el tabaco produce en el organism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se dijo- que se sigue la recomendación de la Unión Internacional contra el Cáncer (UICC).</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Debatida esta disposición, </w:t>
      </w:r>
      <w:r>
        <w:rPr>
          <w:rFonts w:eastAsia="Arial" w:cs="Arial" w:ascii="Arial" w:hAnsi="Arial"/>
          <w:b/>
          <w:bCs/>
          <w:sz w:val="24"/>
          <w:szCs w:val="24"/>
          <w:lang w:val="es-ES_tradnl"/>
        </w:rPr>
        <w:t>es aprobó por mayoría de vo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iculo 5° (pasa a ser 6°)</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la prohibición de la venta de cigarrillos suelt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No obstante que esta disposición se encuentra contenida en el artículo 12 del decreto ley N° 828, de 1974, que establece normas para el cultivo, elaboración, comercialización e impuestos que afectan al tabaco, la Comisión estimó conveniente mantenerla, en atención a que ambas normas tienen distinto campo de aplicación y</w:t>
      </w:r>
      <w:r>
        <w:rPr>
          <w:rFonts w:eastAsia="Arial" w:cs="Arial" w:ascii="Arial" w:hAnsi="Arial"/>
          <w:i/>
          <w:iCs/>
          <w:sz w:val="24"/>
          <w:szCs w:val="24"/>
          <w:lang w:val="es-ES_tradnl"/>
        </w:rPr>
        <w:t xml:space="preserve"> </w:t>
      </w:r>
      <w:r>
        <w:rPr>
          <w:rFonts w:eastAsia="Arial" w:cs="Arial" w:ascii="Arial" w:hAnsi="Arial"/>
          <w:sz w:val="24"/>
          <w:szCs w:val="24"/>
          <w:lang w:val="es-ES_tradnl"/>
        </w:rPr>
        <w:t>parecería que en este proyecto podría darse un mayor grado de socializ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a indicación del señor Palma, don Joaquín, se aprobó una indicación para agregar el siguiente inciso segun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gualmente, se prohíbe la venta de los productos señalados en el artículo 1° a menores de 18 añ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be hacer presente que la norma contiene una prohibición similar a la comprendida en la ley de Alcoholes; pero ésta procura, además, una protección a los jóvenes contra la promoción y la venta de cigarrillos, así como previene contra el inicio del hábito de fumar.</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o en votación el artículo con la referida indicación </w:t>
      </w:r>
      <w:r>
        <w:rPr>
          <w:rFonts w:eastAsia="Arial" w:cs="Arial" w:ascii="Arial" w:hAnsi="Arial"/>
          <w:b/>
          <w:bCs/>
          <w:sz w:val="24"/>
          <w:szCs w:val="24"/>
          <w:lang w:val="es-ES_tradnl"/>
        </w:rPr>
        <w:t>fue aprobado, por mayoría de vo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6° (pasa a ser 7°)</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ce relación con las políticas de prevención contra el tabaquismo, refiriéndose a las acciones de educación que el Ministerio de Salud adopte y a la advertencia que deberá contener cualquier acción publicitaria que se realice, acerca de los riesgos que para la salud implica el consumo de tabac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la discusión de esta disposición se tuvieron a la vista las observaciones de las representantes del Ministerio de Educación y las entregadas por Chiletabac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Hubo consenso en que la norma debía perfeccionarse y, en tal sentido, se aprobaron varias indic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De los señores Ojeda, Bayo, González, Zambrano, Melero y Masferrer, para reemplazar la frase "el Ministerio de Salud adopte" por "los Ministerios de Salud y Educación adopte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De los señores González, Zambrano, Martínez, don Rosauro; Masferrer, Tohá, Bayo, Palma, don Joaquín, y Ojeda, para sustituir la frase "todo envase o acción publicitaria" por "todo envase de los productos señalados en el artículo 1°, sean nacionales, importados o de cualquier origen,  y toda acción publicitaria de los mism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De los señores Melero, Bayo, Ojeda, Masferrer y Martínez, don Rosauro, para agregar, después del vocablo "riesgos", la palabra “específic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De los señores Ojeda, Bayo, Zambrano, González, Melero y Masferrer, para reemplazar al final del inciso primero, la frase "de dicho Ministerio” por "del Ministerio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De los señores Bayo, Palma, don Joaquín, y Ojeda, para agregar un inciso tercero, nuevo, del siguiente ten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envases de los productos mencionados en el artículo 1° deberán destinar el 20% de la superficie de sus dos caras externas principales, a las advertencias señaladas en el inciso prime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general, las indicaciones tienden a reforzar las acciones de prevención y educación respecto al consumo de productos elaborados con tabac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signada con la letra b), además, persigue que se dé un tratamiento igual en esta materia a los productos nacionales, importados o de cualquier origen.  Respecto de la signada con la letra a), que se refiere a acciones educativas y de prevención, se señaló que no se están otorgando nuevas funciones al Ministerio de Educación puesto que tales atribuciones ya las tiene a través de las Comisiones Mixtas de Salud y Educación.  Por último, la indicación signada con la letra e) tiene su fundamento en la proposición de la Unión Internacional Contra el Cáncer, de la Organización Panamericana de la Salud y de la Organización Mundial de la Salud, respecto de la forma y contenido de la advertencia que debe aparecer en las cajetillas de cigarrill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consecuencia este artículo quedó </w:t>
      </w:r>
      <w:r>
        <w:rPr>
          <w:rFonts w:eastAsia="Arial" w:cs="Arial" w:ascii="Arial" w:hAnsi="Arial"/>
          <w:b/>
          <w:bCs/>
          <w:sz w:val="24"/>
          <w:szCs w:val="24"/>
          <w:lang w:val="es-ES_tradnl"/>
        </w:rPr>
        <w:t xml:space="preserve">aprobado, por mayoría </w:t>
      </w:r>
      <w:r>
        <w:rPr>
          <w:rFonts w:eastAsia="Arial" w:cs="Arial" w:ascii="Arial" w:hAnsi="Arial"/>
          <w:sz w:val="24"/>
          <w:szCs w:val="24"/>
          <w:lang w:val="es-ES_tradnl"/>
        </w:rPr>
        <w:t>de votos con las indicaciones anteriormente señalada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nuevo (pasa a ser 8°)</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e artículo fue incorporado a indicación de los señores Palma, don Joaquín; González, Zambrano, Aguiló, Ojeda, Masferrer, Urrutia y Tohá, y es del siguiente ten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8°.-  Los planes y programas de estudio de la Educación General Básica y de la Educación Media de ambas modalidades deberán considerar objetivos y, contenidos destinados a educar e instruir a los escolares sobre el daño que provoca en el organismo el hábito de fumar y los distintos tipos de enfermedades que su consumo gener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misión estimó conveniente agregar esta disposición, en consideración a que vio la necesidad de dejar expresamente establecido que los planes y los programas de estudio en la educación básica y medía contemplen contenidos que den a conocer el daño que provoca en el organismo el hábito de fumar.</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o en votación el artículo, </w:t>
      </w:r>
      <w:r>
        <w:rPr>
          <w:rFonts w:eastAsia="Arial" w:cs="Arial" w:ascii="Arial" w:hAnsi="Arial"/>
          <w:b/>
          <w:bCs/>
          <w:sz w:val="24"/>
          <w:szCs w:val="24"/>
          <w:lang w:val="es-ES_tradnl"/>
        </w:rPr>
        <w:t>fue aprobado, por unanimidad.</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7° (pasa a ser 9°)</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disposición contempla dos aspectos: por una parte, establece que el Servicio de Salud que corresponda, estará facultado para requerir información sobre los aditivos que se incorporen a los productos a que se refiere el artículo 12 y, por la otra, establece que, por decreto del Ministerio de Salud, se podrá prohibir el uso de aditivos y sustancias que aumenten el riesgo para la salud de los consumidor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Ejecutivo presentó una indicación para que en las cajetillas de cigarrillos se indique la cantidad de alquitrán, nicotina y monóxido de carbono que produzca cada cigarrillo en combust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misión, entre otras razones, tuvo en consideración el mayor costo que podría significar la indicación y, principalmente, el hecho de que la redacción del artículo en los términos propuestos por el Senado, -según dijeron- era absolutamente concordante con la necesidad de salvaguardar la salud de las personas que deciden fumar.</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l articulo </w:t>
      </w:r>
      <w:r>
        <w:rPr>
          <w:rFonts w:eastAsia="Arial" w:cs="Arial" w:ascii="Arial" w:hAnsi="Arial"/>
          <w:b/>
          <w:bCs/>
          <w:sz w:val="24"/>
          <w:szCs w:val="24"/>
          <w:lang w:val="es-ES_tradnl"/>
        </w:rPr>
        <w:t xml:space="preserve">fue aprobado, por unanimidad, </w:t>
      </w:r>
      <w:r>
        <w:rPr>
          <w:rFonts w:eastAsia="Arial" w:cs="Arial" w:ascii="Arial" w:hAnsi="Arial"/>
          <w:sz w:val="24"/>
          <w:szCs w:val="24"/>
          <w:lang w:val="es-ES_tradnl"/>
        </w:rPr>
        <w:t>en la forma propuesta por el H. Senado.</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8°</w:t>
      </w:r>
      <w:r>
        <w:rPr>
          <w:rFonts w:eastAsia="Arial" w:cs="Arial" w:ascii="Arial" w:hAnsi="Arial"/>
          <w:sz w:val="24"/>
          <w:szCs w:val="24"/>
          <w:u w:val="single"/>
          <w:lang w:val="es-ES_tradnl"/>
        </w:rPr>
        <w:t xml:space="preserve"> </w:t>
      </w:r>
      <w:r>
        <w:rPr>
          <w:rFonts w:eastAsia="Arial" w:cs="Arial" w:ascii="Arial" w:hAnsi="Arial"/>
          <w:b/>
          <w:bCs/>
          <w:sz w:val="24"/>
          <w:szCs w:val="24"/>
          <w:u w:val="single"/>
          <w:lang w:val="es-ES_tradnl"/>
        </w:rPr>
        <w:t>(pasa a ser 10)</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los lugares en que estará prohibido fumar y las áreas o espacios donde podrá hacerse, disponiendo que la prohibición será absoluta en los lugares en que se fabriquen, procesen, depositen o manipulen explosivos, materiales inflamables, medicamentos o alimentos. Agrega que deberá. señalarse, en los restaurantes, bares, hoteles y demás establecimientos similares, si existen espacios separados para fumadores o no fumador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sta disposición </w:t>
      </w:r>
      <w:r>
        <w:rPr>
          <w:rFonts w:eastAsia="Arial" w:cs="Arial" w:ascii="Arial" w:hAnsi="Arial"/>
          <w:b/>
          <w:bCs/>
          <w:sz w:val="24"/>
          <w:szCs w:val="24"/>
          <w:lang w:val="es-ES_tradnl"/>
        </w:rPr>
        <w:t xml:space="preserve">fue aprobada, por unanimidad, </w:t>
      </w:r>
      <w:r>
        <w:rPr>
          <w:rFonts w:eastAsia="Arial" w:cs="Arial" w:ascii="Arial" w:hAnsi="Arial"/>
          <w:sz w:val="24"/>
          <w:szCs w:val="24"/>
          <w:lang w:val="es-ES_tradnl"/>
        </w:rPr>
        <w:t>en los mismos términos propuestos por el H. Senado, con la sola indicación, del señor Ojeda, de suprimir el vocablo "publicas", en su inciso primero.</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iculo 9°(pasa a ser 1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las infracciones a la presente ley constituirán faltas, tendrán el carácter de acción pública y serán sancionadas, en general, con amonestación o multa la que irá en beneficio del Servicio de Salud correspond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specto de esta disposición, se aprobaron dos indicaciones, de los señores Palma, don Joaquín; Urrutia, Aguiló y Zambrano, del siguiente ten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Para reemplazar su letra a), por la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para las faltas a que se refieren los artículos 6° y 10, amonestación, y, en caso de reincidencia, multa desde media y hasta cinco unidades tributarias mensuales, multa que puede ser conmutada, a petición del infractor, por trabajo en beneficio de la comunidad,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En su letra b) para intercalar entre ésta y la palabra "multa" la frase "para las faltas a que se refieren los demás artícul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undamentan las indicaciones en la necesidad de distinguir las distintas infracciones a las disposiciones de esta ley, toda vez que pareciera que la norma en su forma original no distingue respecto de la gravedad de las mismas, dejando al arbitrio del juez la aplicación de una u otra san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consecuencia, el artículo, con las señaladas indicaciones, </w:t>
      </w:r>
      <w:r>
        <w:rPr>
          <w:rFonts w:eastAsia="Arial" w:cs="Arial" w:ascii="Arial" w:hAnsi="Arial"/>
          <w:b/>
          <w:bCs/>
          <w:sz w:val="24"/>
          <w:szCs w:val="24"/>
          <w:lang w:val="es-ES_tradnl"/>
        </w:rPr>
        <w:t>fue aprobado, por mayoría de votos.</w:t>
      </w:r>
    </w:p>
    <w:p>
      <w:pPr>
        <w:pStyle w:val="Normal"/>
        <w:tabs>
          <w:tab w:val="clear" w:pos="720"/>
          <w:tab w:val="left" w:pos="2268" w:leader="none"/>
        </w:tabs>
        <w:spacing w:before="240" w:after="0"/>
        <w:jc w:val="center"/>
        <w:rPr/>
      </w:pPr>
      <w:r>
        <w:rPr>
          <w:rFonts w:eastAsia="Arial" w:cs="Arial" w:ascii="Arial" w:hAnsi="Arial"/>
          <w:b/>
          <w:bCs/>
          <w:sz w:val="24"/>
          <w:szCs w:val="24"/>
          <w:u w:val="single"/>
          <w:lang w:val="es-ES_tradnl"/>
        </w:rPr>
        <w:t>Artículos 10, 11, 12 y 13 (pasan a ser 12, 13, 14 y 15 respectivamente)</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stas disposiciones </w:t>
      </w:r>
      <w:r>
        <w:rPr>
          <w:rFonts w:eastAsia="Arial" w:cs="Arial" w:ascii="Arial" w:hAnsi="Arial"/>
          <w:b/>
          <w:bCs/>
          <w:sz w:val="24"/>
          <w:szCs w:val="24"/>
          <w:lang w:val="es-ES_tradnl"/>
        </w:rPr>
        <w:t xml:space="preserve">fueron aprobadas, por unanimidad, </w:t>
      </w:r>
      <w:r>
        <w:rPr>
          <w:rFonts w:eastAsia="Arial" w:cs="Arial" w:ascii="Arial" w:hAnsi="Arial"/>
          <w:sz w:val="24"/>
          <w:szCs w:val="24"/>
          <w:lang w:val="es-ES_tradnl"/>
        </w:rPr>
        <w:t>sin debate y en los mismos términos propuestos por el H. Sen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ículo 10, que pasa a ser 12, dispone que, para los efectos de la aplicación de las sanciones, la responsabilidad de las personas infractoras se determina individualmente y que se considerará reincidente a quién haya sido sancionado y cometa una nueva infracción dentro de los tres años sigui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ículo 11, que pasa a ser 13, establece que, de las faltas contempladas en esta ley conocerá el juez de policía local en cuyo territorio se cometa la infracción y se aplicará el procedimiento fijado en la. ley N° 18.287, Procedimiento ante los Juzgados de Policía Loc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determina el juzgado competente cuando, por la naturaleza de la infracción o por su extensión, pudiera corresponder a dos o más juzgados de policía loc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ículo 12, que pasa a ser 14, faculta a los Servicios de Salud para hacerse parte en los procesos a que se refiere est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inalmente, el artículo 13, que pasa a ser 15, dispone que esta ley entrará en vigencia noventa días después de su publicación en el Diario Oficial.</w:t>
      </w:r>
    </w:p>
    <w:p>
      <w:pPr>
        <w:pStyle w:val="Normal"/>
        <w:tabs>
          <w:tab w:val="clear" w:pos="720"/>
          <w:tab w:val="left" w:pos="2268" w:leader="none"/>
        </w:tabs>
        <w:spacing w:before="240" w:after="0"/>
        <w:jc w:val="both"/>
        <w:rPr/>
      </w:pPr>
      <w:r>
        <w:rPr>
          <w:rFonts w:eastAsia="Arial" w:cs="Arial" w:ascii="Arial" w:hAnsi="Arial"/>
          <w:b/>
          <w:bCs/>
          <w:sz w:val="24"/>
          <w:szCs w:val="24"/>
          <w:lang w:val="es-ES_tradnl"/>
        </w:rPr>
        <w:t xml:space="preserve">IV.- </w:t>
      </w:r>
      <w:r>
        <w:rPr>
          <w:rFonts w:eastAsia="Arial" w:cs="Arial" w:ascii="Arial" w:hAnsi="Arial"/>
          <w:b/>
          <w:bCs/>
          <w:sz w:val="24"/>
          <w:szCs w:val="24"/>
          <w:u w:val="single"/>
          <w:lang w:val="es-ES_tradnl"/>
        </w:rPr>
        <w:t>INDICACIONES RECHAZADAS POR LA COMISIÓN</w:t>
      </w:r>
      <w:r>
        <w:rPr>
          <w:rFonts w:eastAsia="Arial" w:cs="Arial" w:ascii="Arial" w:hAnsi="Arial"/>
          <w:b/>
          <w:bCs/>
          <w:sz w:val="24"/>
          <w:szCs w:val="24"/>
          <w:lang w:val="es-ES_tradnl"/>
        </w:rPr>
        <w:t>.</w:t>
      </w:r>
    </w:p>
    <w:p>
      <w:pPr>
        <w:pStyle w:val="Normal"/>
        <w:tabs>
          <w:tab w:val="clear" w:pos="720"/>
          <w:tab w:val="left" w:pos="2268" w:leader="none"/>
        </w:tabs>
        <w:spacing w:before="240" w:after="0"/>
        <w:jc w:val="center"/>
        <w:rPr>
          <w:rFonts w:ascii="Arial" w:hAnsi="Arial" w:eastAsia="Arial" w:cs="Arial"/>
          <w:sz w:val="24"/>
          <w:szCs w:val="24"/>
          <w:u w:val="single"/>
          <w:lang w:val="es-ES_tradnl"/>
        </w:rPr>
      </w:pPr>
      <w:r>
        <w:rPr>
          <w:rFonts w:eastAsia="Arial" w:cs="Arial" w:ascii="Arial" w:hAnsi="Arial"/>
          <w:b/>
          <w:bCs/>
          <w:sz w:val="24"/>
          <w:szCs w:val="24"/>
          <w:u w:val="single"/>
          <w:lang w:val="es-ES_tradnl"/>
        </w:rPr>
        <w:t>Artículo 2°</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De los señores Palma, don Joaquín, y Aguiló, para sustituirlo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2°.-  En la televisión y en las publicaciones destinadas a menores de 18 años, no se admitirá ninguna forma de publicidad, propaganda o promoción de los productos señalados en el artículo 1°.  En las salas de cine, sólo se aceptará cuando se exhiban películas para mayores de 18 años.  En las radios, sólo se aceptará entre las 22.00 y las 06.00 hor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De la señora Cristi y del señor Masferrer, para reemplazar el texto que aparece después de la expresión "en el artículo 1°" por el siguiente:  "En la televisión, sólo se admitirá a contar del horario que el Consejo Nacional de Televisión establezca para programas destinados a mayores de 18 años; en las radios, a contar del horario que el Ministerio de Salud determine y, respecto del cine, cuando se exhiban películas para mayores de dicha edad."</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4°</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Del señor Melero, para suprimir el inciso prime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De la señora Cristi, para agregar, en el inciso primero, después de la palabra “espectáculo” la frase "donde asistan menores de 18 años", y para suprimir el resto del incis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De la señora Cristi y de los señores Palma, don Joaquín; Masferrer y Melero, para eliminar el inciso segundo.</w:t>
      </w:r>
    </w:p>
    <w:p>
      <w:pPr>
        <w:pStyle w:val="Normal"/>
        <w:tabs>
          <w:tab w:val="clear" w:pos="720"/>
          <w:tab w:val="left" w:pos="2268" w:leader="none"/>
        </w:tabs>
        <w:spacing w:before="240" w:after="0"/>
        <w:jc w:val="center"/>
        <w:rPr/>
      </w:pPr>
      <w:r>
        <w:rPr>
          <w:rFonts w:eastAsia="Arial" w:cs="Arial" w:ascii="Arial" w:hAnsi="Arial"/>
          <w:b/>
          <w:bCs/>
          <w:sz w:val="24"/>
          <w:szCs w:val="24"/>
          <w:u w:val="single"/>
          <w:lang w:val="es-ES_tradnl"/>
        </w:rPr>
        <w:t>Artículo 5°</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De los señores Masferrer y Alvarez</w:t>
        <w:noBreakHyphen/>
        <w:t>Salamanca, para suprimirl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De el Ejecutivo, para agregar el siguiente inciso segun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gualmente, se prohíbe la venta de cigarrillos a menores de 18 años en un radio de 100 metros de los establecimientos educacionale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7°</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Del Ejecutivo, para agregar el siguiente inciso segun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cajetillas de cigarrillos deberán indicar en una de sus caras externas la cantidad de alquitrán, nicotina y monóxido de carbono que produzca cada cigarrillo en combustión."</w:t>
      </w:r>
    </w:p>
    <w:p>
      <w:pPr>
        <w:pStyle w:val="Normal"/>
        <w:tabs>
          <w:tab w:val="clear" w:pos="720"/>
          <w:tab w:val="left" w:pos="2268" w:leader="none"/>
        </w:tabs>
        <w:spacing w:before="240" w:after="0"/>
        <w:jc w:val="center"/>
        <w:rPr>
          <w:rFonts w:ascii="Arial" w:hAnsi="Arial" w:eastAsia="Arial" w:cs="Arial"/>
          <w:sz w:val="24"/>
          <w:szCs w:val="24"/>
          <w:u w:val="single"/>
          <w:lang w:val="es-ES_tradnl"/>
        </w:rPr>
      </w:pPr>
      <w:r>
        <w:rPr>
          <w:rFonts w:eastAsia="Arial" w:cs="Arial" w:ascii="Arial" w:hAnsi="Arial"/>
          <w:b/>
          <w:bCs/>
          <w:sz w:val="24"/>
          <w:szCs w:val="24"/>
          <w:u w:val="single"/>
          <w:lang w:val="es-ES_tradnl"/>
        </w:rPr>
        <w:t>Artículo 8°</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Del Ejecutivo, para agregar, en el inciso primero, a continuación del punto final (.), que pasa a ser punto seguido (.), la siguiente oración:  "Deberá velarse, asimismo, por que en los lugares de trabajo en que laboren fumadores y no fumadores se proteja el derecho de estos últimos.”</w:t>
      </w:r>
    </w:p>
    <w:p>
      <w:pPr>
        <w:pStyle w:val="Normal"/>
        <w:tabs>
          <w:tab w:val="clear" w:pos="720"/>
          <w:tab w:val="left" w:pos="2268" w:leader="none"/>
        </w:tabs>
        <w:spacing w:before="240" w:after="0"/>
        <w:jc w:val="both"/>
        <w:rPr/>
      </w:pPr>
      <w:r>
        <w:rPr>
          <w:rFonts w:eastAsia="Arial" w:cs="Arial" w:ascii="Arial" w:hAnsi="Arial"/>
          <w:b/>
          <w:bCs/>
          <w:sz w:val="24"/>
          <w:szCs w:val="24"/>
          <w:lang w:val="es-ES_tradnl"/>
        </w:rPr>
        <w:t xml:space="preserve">V.- </w:t>
      </w:r>
      <w:r>
        <w:rPr>
          <w:rFonts w:eastAsia="Arial" w:cs="Arial" w:ascii="Arial" w:hAnsi="Arial"/>
          <w:b/>
          <w:bCs/>
          <w:sz w:val="24"/>
          <w:szCs w:val="24"/>
          <w:u w:val="single"/>
          <w:lang w:val="es-ES_tradnl"/>
        </w:rPr>
        <w:t>CONSTANCIAS</w:t>
      </w:r>
      <w:r>
        <w:rPr>
          <w:rFonts w:eastAsia="Arial" w:cs="Arial" w:ascii="Arial" w:hAnsi="Arial"/>
          <w:b/>
          <w:bCs/>
          <w:sz w:val="24"/>
          <w:szCs w:val="24"/>
          <w:lang w:val="es-ES_tradnl"/>
        </w:rPr>
        <w:t>.</w:t>
      </w:r>
    </w:p>
    <w:p>
      <w:pPr>
        <w:pStyle w:val="Normal"/>
        <w:tabs>
          <w:tab w:val="clear" w:pos="720"/>
          <w:tab w:val="left" w:pos="2268"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En conformidad con el artículo 289 del Reglamento de la Corporación, se deja constancia qu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misión concordando con el H. Senado, estimó que no existían normas de quórum calificado y que sólo el artículo 11 que pasa a ser 13 tiene el carácter de orgánica constitucion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y al igual que el H. Senado, consideró que ninguna de sus disposiciones debía ser conocida por la Comisión de Hacienda.</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las consideraciones anteriormente expuestas y las que, en su oportunidad, dará a conocer el señor Diputado Informante, la Comisión de Salud recomienda la aprobación del siguiente:</w:t>
      </w:r>
      <w:r>
        <w:br w:type="page"/>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2268" w:leader="none"/>
        </w:tabs>
        <w:spacing w:before="240" w:after="0"/>
        <w:jc w:val="both"/>
        <w:rPr/>
      </w:pPr>
      <w:r>
        <w:rPr>
          <w:rFonts w:eastAsia="Arial" w:cs="Arial" w:ascii="Arial" w:hAnsi="Arial"/>
          <w:b/>
          <w:bCs/>
          <w:sz w:val="24"/>
          <w:szCs w:val="24"/>
          <w:lang w:val="es-ES_tradnl"/>
        </w:rPr>
        <w:tab/>
        <w:t xml:space="preserve">Artículo 1°.- </w:t>
      </w:r>
      <w:r>
        <w:rPr>
          <w:rFonts w:eastAsia="Arial" w:cs="Arial" w:ascii="Arial" w:hAnsi="Arial"/>
          <w:sz w:val="24"/>
          <w:szCs w:val="24"/>
          <w:lang w:val="es-ES_tradnl"/>
        </w:rPr>
        <w:t xml:space="preserve"> Regúlanse por esta ley las actividades a que ella se refiere y que recaen sobre los productos hechos con tabaco para el consumo human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 </w:t>
      </w:r>
      <w:r>
        <w:rPr>
          <w:rFonts w:eastAsia="Arial" w:cs="Arial" w:ascii="Arial" w:hAnsi="Arial"/>
          <w:sz w:val="24"/>
          <w:szCs w:val="24"/>
          <w:lang w:val="es-ES_tradnl"/>
        </w:rPr>
        <w:t>En las publicaciones destinadas a menores de 18 años de edad, no se admitirá ninguna forma de publicidad, propaganda o promoción de los productos señalados en el artículo 1°.  En la televisión, sólo se admitirá a contar del horario que el Consejo Nacional &lt;le Televisión establezca para programas destinados a mayores de 18 años y, respecto del cine, cuando se exhiban películas para mayores de dicha edad. Tratándose de radioemisoras, estas actividades sólo podrán realizarse entre las 22:00 y las 06:00 hora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3°.- </w:t>
      </w:r>
      <w:r>
        <w:rPr>
          <w:rFonts w:eastAsia="Arial" w:cs="Arial" w:ascii="Arial" w:hAnsi="Arial"/>
          <w:sz w:val="24"/>
          <w:szCs w:val="24"/>
          <w:lang w:val="es-ES_tradnl"/>
        </w:rPr>
        <w:t>Se prohíbe el ofrecimiento, distribución o entrega a título gratuito, a menores de 18 años de edad, de los productos señalados en el artículo 1° cuando esas actividades se realicen con fines de publicidad, propaganda o promo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i/>
          <w:iCs/>
          <w:sz w:val="24"/>
          <w:szCs w:val="24"/>
          <w:lang w:val="es-ES_tradnl"/>
        </w:rPr>
        <w:t xml:space="preserve">Artículo </w:t>
      </w:r>
      <w:r>
        <w:rPr>
          <w:rFonts w:eastAsia="Arial" w:cs="Arial" w:ascii="Arial" w:hAnsi="Arial"/>
          <w:b/>
          <w:bCs/>
          <w:sz w:val="24"/>
          <w:szCs w:val="24"/>
          <w:lang w:val="es-ES_tradnl"/>
        </w:rPr>
        <w:t xml:space="preserve">4°.- </w:t>
      </w:r>
      <w:r>
        <w:rPr>
          <w:rFonts w:eastAsia="Arial" w:cs="Arial" w:ascii="Arial" w:hAnsi="Arial"/>
          <w:sz w:val="24"/>
          <w:szCs w:val="24"/>
          <w:lang w:val="es-ES_tradnl"/>
        </w:rPr>
        <w:t xml:space="preserve"> Se prohíbe la promoción, propaganda o publicidad de los productos señalados en el articulo 1°, en los estadios, campos deportivos, gimnasios y similares y en otros sitios o lugares destinados a espectáculos de libre acceso público.  Esta prohibición será aplicable a los suplementos deportivos de diarios o periódicos y a revistas dedicadas al depor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prohibe, además, la promoción, propaganda o publicidad de los productos señalados en el artículo 1°, en las transmisiones radiales o televisivas de contiendas deportivas, cualquiera sea la hora en que se emita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iculo 5°.- </w:t>
      </w:r>
      <w:r>
        <w:rPr>
          <w:rFonts w:eastAsia="Arial" w:cs="Arial" w:ascii="Arial" w:hAnsi="Arial"/>
          <w:sz w:val="24"/>
          <w:szCs w:val="24"/>
          <w:lang w:val="es-ES_tradnl"/>
        </w:rPr>
        <w:t xml:space="preserve"> La publicidad de los productos señalados en el articulo 1° sólo podrá contener mensajes escritos y en ningún caso imágen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6°.- </w:t>
      </w:r>
      <w:r>
        <w:rPr>
          <w:rFonts w:eastAsia="Arial" w:cs="Arial" w:ascii="Arial" w:hAnsi="Arial"/>
          <w:sz w:val="24"/>
          <w:szCs w:val="24"/>
          <w:lang w:val="es-ES_tradnl"/>
        </w:rPr>
        <w:t>Prohíbese la venta de cigarrillos suel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gualmente, se prohíbe la venta de los productos señalados en el artículo 1° a menores de 18 año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7°.-  </w:t>
      </w:r>
      <w:r>
        <w:rPr>
          <w:rFonts w:eastAsia="Arial" w:cs="Arial" w:ascii="Arial" w:hAnsi="Arial"/>
          <w:sz w:val="24"/>
          <w:szCs w:val="24"/>
          <w:lang w:val="es-ES_tradnl"/>
        </w:rPr>
        <w:t>Sin perjuicio de las medidas o acciones educativas que los Ministerios de Salud y de Educación adopten como parte de la política de prevención del tabaquismo, todo envase de los productos señalados en el artículo 1°, sean nacionales, importados o de cualquier origen, y toda acción publicitaria de los mismos, cualquiera sea la forma o el. medio en que se realice, deberá contener una clara y precisa advertencia acerca de los riesgos específicos que, para la salud, implica el consumo de tabaco o de productos manufacturados con él, en los términos señalados en el decreto supremo expedido por intermedio del Ministerio de Salud.</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El período de rotación de esta advertencia no podrá ser inferior a doce mes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envases de los productos mencionados en el artículo 1° deberán destinar el 20% de la superficie de sus dos caras externas principales, a las advertencias señaladas en el inciso primer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iculo 8°.- </w:t>
      </w:r>
      <w:r>
        <w:rPr>
          <w:rFonts w:eastAsia="Arial" w:cs="Arial" w:ascii="Arial" w:hAnsi="Arial"/>
          <w:sz w:val="24"/>
          <w:szCs w:val="24"/>
          <w:lang w:val="es-ES_tradnl"/>
        </w:rPr>
        <w:t xml:space="preserve"> Los planes y programas de estudio de la Educación General Básica y de la Educación Media de ambas modalidades deberán considerar objetivos y contenidos destinados a educar e instruir a los escolares sobre el daño que provoca en el organismo el hábito de fumar y, los distintos tipos de enfermedades que su consumo genera.</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9°.- </w:t>
      </w:r>
      <w:r>
        <w:rPr>
          <w:rFonts w:eastAsia="Arial" w:cs="Arial" w:ascii="Arial" w:hAnsi="Arial"/>
          <w:sz w:val="24"/>
          <w:szCs w:val="24"/>
          <w:lang w:val="es-ES_tradnl"/>
        </w:rPr>
        <w:t>El Servicio de Salud correspondiente al domicilio de la casa matriz del fabricante o del importador de los productos mencionados en el artículo 1° estará facultado para requerirles información, sobre los aditivos que se incorporen a ellos y las sustancias utilizadas para el tratamiento del tabaco.  Por decreto del Ministerio de Salud se podrá prohibir el uso de los aditivos y sustancias que aumenten el daño o riesgo del consumidor de dichos product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iculo 10.-</w:t>
      </w:r>
      <w:r>
        <w:rPr>
          <w:rFonts w:eastAsia="Arial" w:cs="Arial" w:ascii="Arial" w:hAnsi="Arial"/>
          <w:sz w:val="24"/>
          <w:szCs w:val="24"/>
          <w:lang w:val="es-ES_tradnl"/>
        </w:rPr>
        <w:t xml:space="preserve"> En los medios de transporte de uso público o colectivo, en las aulas escolares y en los ascensores, quedará prohibido fumar.  En hospitales, clínicas, consultorios y postas, teatros y cines, quedará prohibido fumar, salvo en las áreas o espacios señalados para tal efecto, y, respecto de las oficinas públicas, incluidas las municipales, lo estará en los lugares en que presten atención al públic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prohibición será absoluta en los lugares en que se fabriquen, procesen, depositen o manipulen explosivos, materiales inflamables, medicamentos o alimen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os restaurantes, bares, hoteles y, demás establecimientos similares, deberá señalarse si existen espacios separados para fumadores y no fumador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1.-  </w:t>
      </w:r>
      <w:r>
        <w:rPr>
          <w:rFonts w:eastAsia="Arial" w:cs="Arial" w:ascii="Arial" w:hAnsi="Arial"/>
          <w:sz w:val="24"/>
          <w:szCs w:val="24"/>
          <w:lang w:val="es-ES_tradnl"/>
        </w:rPr>
        <w:t>Las infracciones de las disposiciones de esta ley constituyen faltas, son de acción pública y serán sancionadas de la siguiente maner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para las faltas a que se refieren los artículos 6° y 10, amonestación, y, en caso de reincidencia, multa desde medía y hasta cinco unidades tributarías mensuales, multa que puede ser conmutada, a petición del. infractor, por trabajo en beneficio de la comunidad,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para las faltas a que se refieren los demás artículos, multa entre diez y veinticinco unidades tributarias mensuales. En caso de reincidencia, se podrá aplicar el doble de la multa aplicada anteriormente, hasta un máximo de cien unidades tributarias mensu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multas serán a beneficio del Servicio de Salud correspondiente.</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2.-  </w:t>
      </w:r>
      <w:r>
        <w:rPr>
          <w:rFonts w:eastAsia="Arial" w:cs="Arial" w:ascii="Arial" w:hAnsi="Arial"/>
          <w:sz w:val="24"/>
          <w:szCs w:val="24"/>
          <w:lang w:val="es-ES_tradnl"/>
        </w:rPr>
        <w:t>La responsabilidad de las personas infractoras de las disposiciones de esta ley se determinará individualmente, para los efectos de la aplicación de las sanciones, y se considerarán reincidentes a quienes, habiendo sido sancionados, incurran en una nueva infracción dentro de los tres años siguientes, cualquiera que haya sido la medida aplicad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3.- </w:t>
      </w:r>
      <w:r>
        <w:rPr>
          <w:rFonts w:eastAsia="Arial" w:cs="Arial" w:ascii="Arial" w:hAnsi="Arial"/>
          <w:sz w:val="24"/>
          <w:szCs w:val="24"/>
          <w:lang w:val="es-ES_tradnl"/>
        </w:rPr>
        <w:t>De las faltas previstas en esta ley conocerá el juez de policía local en cuyo territorio se cometa la infracción, y el procedimiento se sujetará al fijado en la ley N° 18.28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todo, si, por su naturaleza o extensión, la infracción afecta a los territorios de dos o más juzgados de policía local, será competente aquél en cuyo territorio se haya originariamente impreso, difundido, emitido o transmitido o propagado la publicidad, propaganda o promoción prohibid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14.</w:t>
        <w:noBreakHyphen/>
        <w:t xml:space="preserve"> </w:t>
      </w:r>
      <w:r>
        <w:rPr>
          <w:rFonts w:eastAsia="Arial" w:cs="Arial" w:ascii="Arial" w:hAnsi="Arial"/>
          <w:sz w:val="24"/>
          <w:szCs w:val="24"/>
          <w:lang w:val="es-ES_tradnl"/>
        </w:rPr>
        <w:t>Los Servicios de Salud señalados en el decreto ley N° 2.763, de 1979, podrán actuar como parte en los procesos a que se refiere est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5.- </w:t>
      </w:r>
      <w:r>
        <w:rPr>
          <w:rFonts w:eastAsia="Arial" w:cs="Arial" w:ascii="Arial" w:hAnsi="Arial"/>
          <w:i/>
          <w:iCs/>
          <w:sz w:val="24"/>
          <w:szCs w:val="24"/>
          <w:lang w:val="es-ES_tradnl"/>
        </w:rPr>
        <w:t xml:space="preserve"> </w:t>
      </w:r>
      <w:r>
        <w:rPr>
          <w:rFonts w:eastAsia="Arial" w:cs="Arial" w:ascii="Arial" w:hAnsi="Arial"/>
          <w:sz w:val="24"/>
          <w:szCs w:val="24"/>
          <w:lang w:val="es-ES_tradnl"/>
        </w:rPr>
        <w:t>Esta ley entrará en vigencia noventa días después de su publicación en el. Diario Oficial.</w:t>
      </w:r>
    </w:p>
    <w:p>
      <w:pPr>
        <w:pStyle w:val="Normal"/>
        <w:tabs>
          <w:tab w:val="clear" w:pos="720"/>
          <w:tab w:val="left" w:pos="2268" w:leader="none"/>
        </w:tabs>
        <w:spacing w:before="360" w:after="36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360" w:after="0"/>
        <w:ind w:firstLine="3771"/>
        <w:jc w:val="both"/>
        <w:rPr>
          <w:rFonts w:ascii="Arial" w:hAnsi="Arial" w:eastAsia="Arial" w:cs="Arial"/>
          <w:sz w:val="24"/>
          <w:szCs w:val="24"/>
          <w:lang w:val="es-ES_tradnl"/>
        </w:rPr>
      </w:pPr>
      <w:r>
        <w:rPr>
          <w:rFonts w:eastAsia="Arial" w:cs="Arial" w:ascii="Arial" w:hAnsi="Arial"/>
          <w:sz w:val="24"/>
          <w:szCs w:val="24"/>
          <w:lang w:val="es-ES_tradnl"/>
        </w:rPr>
        <w:t>Se designó DIPUTADO INFORMANTE al señor URRUTIA, don Salvador.</w:t>
      </w:r>
    </w:p>
    <w:p>
      <w:pPr>
        <w:pStyle w:val="Normal"/>
        <w:tabs>
          <w:tab w:val="clear" w:pos="720"/>
          <w:tab w:val="left" w:pos="2268"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SALA DE LA COMISION, a 5 de julio de 1994.</w:t>
      </w:r>
    </w:p>
    <w:p>
      <w:pPr>
        <w:pStyle w:val="Normal"/>
        <w:tabs>
          <w:tab w:val="clear" w:pos="720"/>
          <w:tab w:val="left" w:pos="2268" w:leader="none"/>
        </w:tabs>
        <w:spacing w:before="1080" w:after="0"/>
        <w:jc w:val="both"/>
        <w:rPr>
          <w:rFonts w:ascii="Arial" w:hAnsi="Arial" w:eastAsia="Arial" w:cs="Arial"/>
          <w:sz w:val="24"/>
          <w:szCs w:val="24"/>
          <w:lang w:val="es-ES_tradnl"/>
        </w:rPr>
      </w:pPr>
      <w:r>
        <w:rPr>
          <w:rFonts w:eastAsia="Arial" w:cs="Arial" w:ascii="Arial" w:hAnsi="Arial"/>
          <w:sz w:val="24"/>
          <w:szCs w:val="24"/>
          <w:lang w:val="es-ES_tradnl"/>
        </w:rPr>
        <w:tab/>
        <w:t>Acordado en sesiones de fechas 19 de abril; 3, 10, 17 y 31 de mayo; 7, 14 y 21 de junio, y 5 de julio de 1994, con la asistencia de los Diputados señores Bayo, don Francisco (Presidente), señora Cristi, doña María Angélica, y señores Aguiló, don Sergio; Alvarez</w:t>
        <w:noBreakHyphen/>
        <w:t>Salamanca, don Pedro; Girardi, don Guido; González, don José Luis; Martínez, don Rosauro; Masferrer, don Juan; Melero, don Patricio; Ojeda, don Sergio;  Palma, don Joaquín; Tohá, don Isidoro; Urrutia, don Salvador y Zambrano, don Héctor.</w:t>
      </w:r>
    </w:p>
    <w:p>
      <w:pPr>
        <w:pStyle w:val="Normal"/>
        <w:tabs>
          <w:tab w:val="clear" w:pos="720"/>
          <w:tab w:val="left" w:pos="2268" w:leader="none"/>
        </w:tabs>
        <w:spacing w:before="84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ind w:left="4320" w:hanging="0"/>
        <w:jc w:val="center"/>
        <w:rPr>
          <w:rFonts w:ascii="Arial" w:hAnsi="Arial" w:eastAsia="Arial" w:cs="Arial"/>
          <w:sz w:val="24"/>
          <w:szCs w:val="24"/>
          <w:lang w:val="es-ES_tradnl"/>
        </w:rPr>
      </w:pPr>
      <w:r>
        <w:rPr>
          <w:rFonts w:eastAsia="Arial" w:cs="Arial" w:ascii="Arial" w:hAnsi="Arial"/>
          <w:sz w:val="24"/>
          <w:szCs w:val="24"/>
          <w:lang w:val="es-ES_tradnl"/>
        </w:rPr>
        <w:t>ARTURO FIGUEROA HERRERA</w:t>
      </w:r>
    </w:p>
    <w:p>
      <w:pPr>
        <w:pStyle w:val="Normal"/>
        <w:tabs>
          <w:tab w:val="clear" w:pos="720"/>
          <w:tab w:val="left" w:pos="2268" w:leader="none"/>
        </w:tabs>
        <w:ind w:left="4320"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701" w:right="1701" w:gutter="567"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9:00Z</dcterms:created>
  <dc:creator>Cámara de Diputados</dc:creator>
  <dc:description/>
  <dc:language>en-US</dc:language>
  <cp:lastModifiedBy>Alejandra Carvallo</cp:lastModifiedBy>
  <dcterms:modified xsi:type="dcterms:W3CDTF">2001-11-15T15:39:00Z</dcterms:modified>
  <cp:revision>2</cp:revision>
  <dc:subject/>
  <dc:title>BOLETIN NO 134-1105)</dc:title>
</cp:coreProperties>
</file>