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222</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3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3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3 de sept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 la moción, informe y demás antecedentes que tengo a honra pasar a manos de V.E., la Cámara de Diputados ha aprobado el siguiente proyecto de ley, correspondiente al boletín N° 11.787-22:</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grégase en el inciso primero del artículo 62, a continuación del punto y aparte, que pasa a ser punto y seguido, la siguiente oración: “En el caso específico de los vehículos pertenecientes a los Cuerpos de Bomberos, las características técnicas y pesos máximos permitidos deberán considerar a lo menos la necesidad de su adecuada y oportuna intervención en el auxilio de incendios y otros siniestros, sus especiales características funcionales y su flujo de circu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tercálase en el artículo 78 el siguiente inciso segundo, nuevo, pasando los actuales incisos segundo y tercero a ser tercero y cuarto, respectivamente:</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Quedarán exceptuados de lo dispuesto en el inciso anterior los vehículos pertenecientes a los Cuerpos de Bomb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ransitorio.- Lo preceptuado en el numeral 1 del artículo único entrará en vigencia el primer día del sexto mes después de publicada la presente ley en el Diario Oficial, plazo en el que se deberán dictar los reglamentos relativos a los nuevos criterios especiales de pesaje y dimensiones de los vehículos pertenecientes a los Cuerpos de Bomb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urante el período que medie entre la publicación de la presente ley y la dictación de los reglamentos que regulen los nuevos criterios indicados en el inciso precedente, los vehículos pertenecientes a los Cuerpos de Bomberos estarán exceptuados de la obligación consignada en inciso primero del artículo 62 de la Ley de Tránsi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t>Finalmente, informo a US. que la Cámara de Diputados estimó pertinente proponer al H. Senado sustituir la denominación originalmente asignada al proyecto de ley, por la siguiente: “Modifica la ley N° 18.290, de Tránsito, para eximir a los vehículos de emergencia de los Cuerpos de Bomberos del cumplimiento de las condiciones técnicas que indic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21:00Z</dcterms:created>
  <dc:creator>Patricio Velásquez Weisse</dc:creator>
  <dc:description/>
  <cp:keywords/>
  <dc:language>en-US</dc:language>
  <cp:lastModifiedBy>Mauricio Ramos</cp:lastModifiedBy>
  <cp:lastPrinted>2018-09-13T12:14:00Z</cp:lastPrinted>
  <dcterms:modified xsi:type="dcterms:W3CDTF">2018-09-13T15:14:00Z</dcterms:modified>
  <cp:revision>9</cp:revision>
  <dc:subject/>
  <dc:title>OFICIO 2</dc:title>
</cp:coreProperties>
</file>