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862-3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2.10.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FACULTA AL ESTADO PARA LA CREACIÓN DE PLANTAS DESALINIZADOR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Ebensperger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º.- De conformidad a la estrategia nacional de desalinización y de manera de priorizar el consumo humano, el Estado deberá fomentar la creación y desarrollo de plantas desaladoras de agua de mar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Ebensperger, para suprimir la expresión “, así como su explotació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2:00Z</dcterms:created>
  <dc:creator>RPINEDA</dc:creator>
  <dc:description/>
  <cp:keywords/>
  <dc:language>en-US</dc:language>
  <cp:lastModifiedBy>MSARAVENA</cp:lastModifiedBy>
  <cp:lastPrinted>2016-09-26T15:13:00Z</cp:lastPrinted>
  <dcterms:modified xsi:type="dcterms:W3CDTF">2018-10-23T13:20:00Z</dcterms:modified>
  <cp:revision>4</cp:revision>
  <dc:subject/>
  <dc:title>Indicaciones al proyecto de ley que crea el Ministerio de Seguridad Pública y el Servicio Nacional para la Prevención del Consumo y Tráfico de Drogas (Boletín N° 4248-07)</dc:title>
</cp:coreProperties>
</file>