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2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5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5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5 de septiembre de 2018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motivada en un acuerdo de los Comités Parlamentarios, determinó </w:t>
      </w:r>
      <w:r>
        <w:rPr>
          <w:rFonts w:cs="Courier New" w:ascii="Courier New" w:hAnsi="Courier New"/>
        </w:rPr>
        <w:t xml:space="preserve">en sesión de esta fecha acoger la solicitud de la </w:t>
      </w:r>
      <w:r>
        <w:rPr>
          <w:rFonts w:cs="Courier New" w:ascii="Courier New" w:hAnsi="Courier New"/>
          <w:szCs w:val="24"/>
        </w:rPr>
        <w:t>Comisión que US. preside, en orden a remitir a la Comisión de Economía, Fomento; Micro, Pequeña y Mediana Empresa, Protección de los Consumidores y Turismo el proyecto de ley que modifica la ley N° 19.799 sobre documentos electrónicos, firma electrónica y servicios de certificación de dicha firma y otros textos legales que indica, correspondiente al boletín N° 8.466-07, con el objeto que informe sobre las indicaciones presentadas con fecha 20 de septiembre de 2018 (Mensaje N° 113/366), junto con su respectivo informe financiero (I.F. N° 155-2018). Con posterioridad a su tramitación en la mencionada comisión técnica, el proyecto deberá ser devuelto a vuestra comisión para dar cumplimiento a lo previsto en el artículo 226 del Reglamento de la Corpor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>Ruego a US. disponer el envío de los antecedentes solicitad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 la señora Presidenta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HACIENDA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15:00Z</dcterms:created>
  <dc:creator>Patricio Velásquez Weisse</dc:creator>
  <dc:description/>
  <cp:keywords/>
  <dc:language>en-US</dc:language>
  <cp:lastModifiedBy>Carlos Camara O.</cp:lastModifiedBy>
  <cp:lastPrinted>2018-08-21T11:18:00Z</cp:lastPrinted>
  <dcterms:modified xsi:type="dcterms:W3CDTF">2018-09-25T21:18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