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septiembre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determinó </w:t>
      </w:r>
      <w:r>
        <w:rPr>
          <w:rFonts w:cs="Courier New" w:ascii="Courier New" w:hAnsi="Courier New"/>
        </w:rPr>
        <w:t xml:space="preserve">en sesión de esta fecha </w:t>
      </w:r>
      <w:r>
        <w:rPr>
          <w:rFonts w:cs="Courier New" w:ascii="Courier New" w:hAnsi="Courier New"/>
          <w:szCs w:val="24"/>
        </w:rPr>
        <w:t>remitir a la comisión que US. preside el proyecto de ley que modifica la ley N° 19.799 sobre documentos electrónicos, firma electrónica y servicios de certificación de dicha firma y otros textos legales que indica, correspondiente al boletín N° 8.466-07, actualmente radicado en la Comisión de Hacienda, con el objeto que informe sobre las indicaciones presentadas con fecha 20 de septiembre de 2018 (Mensaje N° 113/366), junto con su respectivo informe financiero (I.F. N° 155-2018). Con posterioridad a su tramitación en vuestra comisión, el proyecto deberá ser devuelto a la Comisión de Hacienda para dar cumplimiento a lo previsto en el artículo 226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uego a US. disponer la remisión de los antecedentes solicitados, en su oportun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ECONOMÍA, FOMENTO; MICRO, PEQUEÑA Y MEDIANA EMPRESA, PROTECCIÓN DE LOS CONSUMIDORES Y TURISM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47:00Z</dcterms:created>
  <dc:creator>Patricio Velásquez Weisse</dc:creator>
  <dc:description/>
  <cp:keywords/>
  <dc:language>en-US</dc:language>
  <cp:lastModifiedBy>Carlos Camara O.</cp:lastModifiedBy>
  <cp:lastPrinted>2018-08-21T11:18:00Z</cp:lastPrinted>
  <dcterms:modified xsi:type="dcterms:W3CDTF">2018-09-25T21:19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