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7/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sept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la construcción de un monumento en la comuna de Rancagua y otro en la comuna de Machalí, en memoria del destacado sindicalista y político, señor Héctor Luis Olivares Sol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obras se financiarán mediante la realización de una colecta pública en la Región del Libertador General Bernardo O'Higgins. Los recursos obtenidos se depositarán en una cuenta bancaria especial que al efecto se abrirá en el Banco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Créase un fondo especial con el mismo objetivo, que estará constituido por erogaciones, donaciones y aportes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Créase una Comisión Especial constituida por miembros ad honorem, encargada de ejecutar los objetivos de esta ley, la que estará integrada por los senadores que representen a la Región del Libertador General Bernardo O'Higgins, el Secretario Regional Ministerial del Trabajo y Previsión Social, el Secretario Regional Ministerial de Educación, el Gobernador de la Provincia de Cachapoal, un representante de la Asociación de Municipalidades de la Región del Libertador General Bernardo O'Higgins, un representante del Sindicato de Trabajadores Industrial N° 8 Sewell y Mina División El Teniente, y un representante de la Federación de Trabajadores del Co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La Comisión Especial tendrá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reparar las bases y efectuar el llamado a concurso público o contratar directamente, según estime conven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terminar la ubicación exacta donde se localizarán los mon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eleccionar los proyect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Organizar la colecta pública contemplada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dministrar la cuenta y el fondo especiales establecidos en los artículos 2° y 3°,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Adquirir los bienes necesarios para emplazar y erigir los mon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Si al concluir la construcción de los monumentos resultaren excedentes de las erogaciones recibidas, éstos serán destinados al fin que la Comisión Especial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La Comisión Especial iniciará las actividades para erigir los monumentos en memoria del señor Héctor Luis Olivares Solís dentro del plazo de cinco años contado desde la fecha de publicación de la presente ley en el Diario Oficial.”.</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 Juan Pablo Letelier Morel, señoras Isabel Allende Bussi y Adriana Muñoz D’Albora y señor Carlos Montes Cisterna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6:00Z</dcterms:created>
  <dc:creator>Departamento de Informática #</dc:creator>
  <dc:description/>
  <cp:keywords/>
  <dc:language>en-US</dc:language>
  <cp:lastModifiedBy>MCANAVATI</cp:lastModifiedBy>
  <cp:lastPrinted>2018-09-25T12:55:00Z</cp:lastPrinted>
  <dcterms:modified xsi:type="dcterms:W3CDTF">2018-09-26T12:45:00Z</dcterms:modified>
  <cp:revision>3</cp:revision>
  <dc:subject/>
  <dc:title/>
</cp:coreProperties>
</file>