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621-0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5.10.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EJORA EL INGRESO DE DOCENTES DIRECTIVOS AL SISTEMA DE DESARROLLO PROFESIONAL DOCENTE, MODIFICA DIVERSOS CUERPOS LEGALES Y ESTABLECE LOS BENEFICIO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García, para introducir en el artículo cuarto transitorio, como nuevo inciso cuart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sostenedores podrán celebrar o continuar con sus contratos de arrendamiento sobre los locales escolares, sea para cambio de dirección, sea para ampliación de capacidad, sea para dependencias anexas. Estos contratos de arrendamiento deberán regularizarse antes del 31 de diciembre del 2019, conforme a lo establecido en la ley N° 21.05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García, para efectuar las siguientes enmiendas en el número 4° del inciso sexto del artículo cuart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azar la frase “por concepto de subvención y aportes del Estado,” por la siguiente: “por concepto de subvención, aportes del Estado y financiamiento compar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egar la siguiente oración final: “Igualmente, se computará para la suma de los cobros efectuados a los padres y apoderados, así como las donaciones en dinero que estos efectú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García, para agregar, en el inciso noveno del artículo cuarto transitorio, después de la expresión “tasación bancaria”, la siguiente frase: “o una tasación efectuada por un perito tasador o profesional del ru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37:00Z</dcterms:created>
  <dc:creator>RPINEDA</dc:creator>
  <dc:description/>
  <cp:keywords/>
  <dc:language>en-US</dc:language>
  <cp:lastModifiedBy>MSARAVENA</cp:lastModifiedBy>
  <cp:lastPrinted>2016-09-26T15:13:00Z</cp:lastPrinted>
  <dcterms:modified xsi:type="dcterms:W3CDTF">2018-10-25T15:42:00Z</dcterms:modified>
  <cp:revision>8</cp:revision>
  <dc:subject/>
  <dc:title>Indicaciones al proyecto de ley que crea el Ministerio de Seguridad Pública y el Servicio Nacional para la Prevención del Consumo y Tráfico de Drogas (Boletín N° 4248-07)</dc:title>
</cp:coreProperties>
</file>