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882-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1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QUE ESTABLECE BASES DE LOS PROCEDIMIENTOS ADMINISTRATIVOS, EN MATERIA DE DOCUMENT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tercálase, en el artículo 1, el siguiente inciso segundo, nuevo,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cedimientos administrativos deberán tramitarse a través de técnicas y los medios electrónicos que establece la ley, salvo las excepcione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en el artículo 4, a continuación de la palabra “escrituración” la siguiente frase “en soporte electrónico o en pape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Araya, para reemplazar la expresión “Principio de escrituración en soporte electrónico” por “Principio de escrit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Araya, para consultar a continuación del número 5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un nuevo artículo 16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incipio de equivalencia funcional del soporte electrónico, consiste en que los actos administrativos suscritos por medio de firma electrónica serán válidos y producirán los mismos efectos que si se hubieren llevado a cabo en soporte pap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lo, las instituciones públicas propenderán a la celebración de convenios de coo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agregar después de la expresión “expediente electrónico” la frase “, la que contará con un medio de verificación para validar su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8.- </w:t>
      </w:r>
      <w:r>
        <w:rPr>
          <w:rFonts w:cs="Arial" w:ascii="Arial" w:hAnsi="Arial"/>
          <w:sz w:val="24"/>
          <w:szCs w:val="24"/>
          <w:lang w:val="es-ES_tradnl"/>
        </w:rPr>
        <w:t>del Honorable Senador señor Araya, para eliminar la siguiente oración: “Para estos efectos, la Administración  estará facultada para acceder a las bases de datos personales en posesión de otros órganos de la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el Presidente de la República, para sustituir la expresión “las bases de datos personales” por la frase “documentos o información que contengan datos de carácter personal, incluidas o no en bases de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Araya, para reemplazar la locución “mediante documentos electrónicos”, por “en formato o soporte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agregar después del vocablo “electrónicos” la frase “o por medio de formatos o soporte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quella persona que carezca de los medios tecnológicos, no tenga acceso a medios electrónicos o solo actuare excepcionalmente a través de ellos, podrá solicitar por escrito, ante la oficina respectiva, autorización para efectuar presentaciones dentro del procedimiento administrativo en soporte de papel. Dicha oficina deberá pronunciarse dentro de tercer día. La presentación de dicha solicitud suspenderá los plazos para los interesados hasta la resolución de la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sustituir la expresión “deberán efectuarse” por “podrán efectu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agregar la siguiente oración final: “Un reglamento dictado conjuntamente por el Ministerio Secretaría General de la Presidencia y el Ministerio de Hacienda, podrá establecer las formas de acreditar el encontrarse dentro de las circunstancias indicadas en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el Presidente de la República, para agregar después del vocablo “inmediatamente” la siguiente frase: “, a menos que ello no fuere materialmente posible por su naturaleza, formato o ca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Araya, para eliminar la frase que se pretende agregar, que señala: “El registro deberá ponerse a disposición en soporte de papel en los casos establecido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el Presidente de la República, para reemplazar la frase que se propone agregar, por el siguiente texto: “El registro deberá ponerse a disposición en soporte electrónico en las oficinas de la Administración para su consulta guiada y asesorada, si así se requiere, en los casos establecidos en el inciso anterior, así como para la obtención de copias, las que podrán darse en soporte de papel en la medida de lo posible y fuere evidente que ello es absolutamente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uillier,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los actos generales de carácter permanente, actos administrativos terminales o normas de carácter general deberán, además, expresarse en soporte de papel. Asimismo, los jefes superiores de servicio podrán autorizar que ciertos actos administrativos se emitan además en formato que no sea electrónico y que se expresen en soporte de papel, en casos de emergencia, urgencia u otras razones fundadas que lo justifiquen. Dichos actos deberán digitalizarse posteriormente, si ello fuere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Aray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cuando el sistema o soporte electrónico no se encuentren disponibles por emergencia, urgencia, fuerza mayor u otro motivo calificado, el jefe superior del servicio, por resolución fundada, podrá autorizar la emisión de ciertos actos administrativos en soporte papel. Lo anterior no obsta a su posterior digitalización e inclusión en el expediente electrónic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reemplazar la expresión “e interconexión” por “interconexión y ciber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agregar la siguiente oración final: “Toda infracción a la autenticidad y conformidad de las copias digitalizadas respecto a los documentos originales en papel, hará incurrir en las sanciones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el Presidente de la República, para agregar a continuación de la expresión “expediente electrónico” la siguiente frase: “, a menos que ello no fuere materialmente posible por su naturaleza, formato o ca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sustituir la expresión “una copia generada” por “un certificado de ingreso gen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Administración deberá establecer formularios de solicitudes, cuando se trate de procedimientos de común tramitación. Los formularios mencionados estarán a disposición de los ciudadanos en formatos o soportes electrónicos o en las dependencias administrativas, en los casos autorizados de tramitación mediante presentaciones en soporte de pap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Aray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n el inciso cuarto, reemplázase la frase “las dependencias administrativas” por “la plataforma digital o en las dependencias administrativas, para aquellos casos en que se haya autorizado tramitación en soporte pape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6.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otificaciones se practicarán por medios electrónicos en base a la información contenida en un registro,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carezcan de los medios tecnológicos, no tengan acceso a medios electrónicos o solo actuaren excepcionalmente a través de ellos, podrán solicitar por escrito y de forma fundada,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considerándose en ambos casos que dicha notificación tendrá el carácter de personal. En caso de notificaciones por carta certificada, éstas se entenderán practicadas a contar del tercer día siguiente a su recepción en la oficina de Correos que corresponda. El reglamento podrá establecer aquellos casos en que deba notificarse de otra forma para que tenga el carácter de personal, especialmente de quienes pudiere inferirse que se encuentran en las circunstancias señaladas en este inciso y no hubieren efectuado la mencionada solicitud ante el encargado de este registro. Asimismo, el reglamento podrá establecer las formas de acreditar el encontrarse dentro de las circunstancias indicadas en este inciso para ser notificados mediante forma diver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as notificaciones podrán hacerse en la oficina o servicio de la Administración, si el interesado se apersonare a recibirla, dejándose constancia de ello en la plataforma electrónica, consignándose la fecha y hora de la misma. Si el interesado requiriere copia del acto o resolución que se le notifica, se le dará sin más trámite en el mismo m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en los incisos anteriores, se pondrá a disposición de los interesados una plataforma o sistema de consulta de los registros de las notificaciones que se hubieren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guardar su derecho a la defensa, así como la integridad del contenido, la identidad fidedigna del remitente y destinatari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cedimientos administrativos iniciados de oficio o de la primera notificación en un procedimiento administrativo, las notificaciones deberán hacerse de modo personal por medio de un empleado del órgano correspondiente, quien entregará copia íntegra del acto o resolución que se notifica en el domicilio del interesado, dejando constancia de tal hecho, o por medio de carta certificada. En este último caso, se entenderán practicada la notificación a contar del tercer día siguiente a su recepción en la oficina de Corre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rocedimientos administrativos iniciados de oficio, la primera notificación deberá realizarse por carta certificada al último domicilio que el interesado hubiere señalado en cualquier trámite ante el Servicio de Registro Civil. En tal caso, la notificación se entenderá practicada a contar del tercer día siguiente a su recepción en la oficina de Corre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drá solicitarse por escrito y de forma fundada, ante la oficina respectiva, que la notificación se practique mediante forma diversa, quien deberá pronunciarse dentro del tercer día.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 Mientras no se resuelva la solicitud, se suspenderán los plazos que corrieren contra los intere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personas autorizadas para efectuar presentaciones en soporte papel de conformidad al artículo 18 inciso quinto, deberán indicar en la misma solicitud de autorización, un domicilio para continuar efectuando las notificaciones por carta certificada. Las notificaciones efectuadas de esta forma, se entenderán practicadas a contar del tercer día siguiente a su recepción en la oficina de Corre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s notificaciones podrán hacerse en la oficina o servicio de la Administración, si el interesado se apersonare a recibirla, dejándose constancia de ello en la plataforma electrónica, consignándose la fecha y hora de la misma. Si el interesado requiriere copia del acto o resolución que se le notifica, se le dará sin más trámite en el mismo m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Efectúanse las siguientes modificaciones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primero, la expresión “Justicia” por “las Culturas,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numeral 2 quedando de la forma que sigue: “Determine los requisitos del método de elaboración, conservación y usabilidad de las microformas y aquellos a emplear en la destrucción de los documentos orig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Los actos administrativos referidos a materia de personal y trámites asociados a dicha materia afectos a toma de razón o registro, continuarán rigiéndose por lo dispuesto en la ley N° 20.7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l Honorable Senador señor Guilli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Araya, para agreg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 toma de razón y el registro electrónico que deba efectuar la Contraloría General de la República, continuará rigiéndose por lo dispuesto en el Decreto N° 2.241, de 1964, del Ministerio de Hacienda, que fija el texto refundido de la Ley de Organización y Atribuciones de la Contraloría General de la República, y la Ley N° 20.766, sobre procedimiento de toma de razón y registro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 presente ley entrará en vigencia el primer día del décimo octavo mes siguiente a la fecha de la publicación de la presente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 presente ley entrará en vigencia 180 días después de la última de las publicaciones en el Diario Oficial de los reglamentos señalados en el artículo anterior. Facúltase al Presidente de la República para que determine mediante uno o más decretos con fuerza de ley la fecha de entrada en vigencia de esta ley para los órganos de la Administración del Estado que indique así como para qué tipo de procedimientos administrativos o materias respecto de todos o alguno de dichos órganos. En todo caso, la fecha de entrada en vigencia de esta ley no podrá extenderse para ningún órgano de la Administración del Estado, más allá del plazo de cuatro años, contado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Las disposiciones de esta ley solo se aplicarán respecto de los actos administrativos, notificaciones, solicitudes, formularios, expedientes y cualquier acto relacionado con ellos que se efectúen o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Araya, para reemplazar la frase “actos administrativos, notificaciones, solicitudes, formularios, expedientes y cualquier acto relacionado con ellos que se efectúen o inicien con posterioridad a su entrada en vigencia” por “procedimientos administrativos que se inicien con posterioridad a su entrada en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l Honorable Senador señor Araya, para suprimir la expresión “en soporte de pap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incorpor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Respecto de la aplicación del artículo 18 de la ley N° 19.880, se establece que durante el plazo de cuatro años contado desde la publicación de la ley, los actos de carácter permanente o normas de carácter general podrán expresarse en soporte de papel, debiendo ser digitalizados una vez se encuentren firmes y tomados de razón por la Contraloría General de la República, si fuere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5:00Z</dcterms:created>
  <dc:creator>RPINEDA</dc:creator>
  <dc:description/>
  <cp:keywords/>
  <dc:language>en-US</dc:language>
  <cp:lastModifiedBy>MSARAVENA</cp:lastModifiedBy>
  <cp:lastPrinted>2016-09-26T15:13:00Z</cp:lastPrinted>
  <dcterms:modified xsi:type="dcterms:W3CDTF">2018-11-05T20:03:00Z</dcterms:modified>
  <cp:revision>70</cp:revision>
  <dc:subject/>
  <dc:title>Indicaciones al proyecto de ley que crea el Ministerio de Seguridad Pública y el Servicio Nacional para la Prevención del Consumo y Tráfico de Drogas (Boletín N° 4248-07)</dc:title>
</cp:coreProperties>
</file>