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625-1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11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OTORGA RECONOCIMIENTO LEGAL AL PUEBLO TRIBAL AFRODESCENDIENTE CHILEN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 para reemplazar la frase “de la diáspora africana y que se identifica a sí mismo como tal.” por la siguiente: “de la trata trasatlántica de esclavos africanos traídos al territorio nacional entre los siglos XVI y XIX y que se auto identifique como t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6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8-11-12T15:52:00Z</dcterms:modified>
  <cp:revision>7</cp:revision>
  <dc:subject/>
  <dc:title>Indicaciones al proyecto de ley que crea el Ministerio de Seguridad Pública y el Servicio Nacional para la Prevención del Consumo y Tráfico de Drogas (Boletín N° 4248-07)</dc:title>
</cp:coreProperties>
</file>