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eastAsia="Arial" w:cs="Arial" w:ascii="Arial" w:hAnsi="Arial"/>
          <w:b/>
          <w:bCs/>
        </w:rPr>
        <w:t xml:space="preserve">INFORME DE LAS COMISIONES DE HACIENDA Y DE TRABAJO Y PREVISION SOCIAL </w:t>
      </w:r>
      <w:r>
        <w:rPr>
          <w:rFonts w:eastAsia="Arial" w:cs="Arial" w:ascii="Arial" w:hAnsi="Arial"/>
        </w:rPr>
        <w:t>recaído en el proyecto de ley, en segundo trámite constitucional, que establece un seguro de desempleo.</w:t>
      </w:r>
    </w:p>
    <w:p>
      <w:pPr>
        <w:pStyle w:val="Normal"/>
        <w:tabs>
          <w:tab w:val="clear" w:pos="709"/>
          <w:tab w:val="left" w:pos="2835" w:leader="none"/>
        </w:tabs>
        <w:ind w:left="3402" w:hanging="0"/>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3402" w:hanging="0"/>
        <w:jc w:val="both"/>
        <w:rPr>
          <w:rFonts w:ascii="Arial" w:hAnsi="Arial" w:eastAsia="Arial" w:cs="Arial"/>
          <w:b/>
          <w:b/>
          <w:bCs/>
        </w:rPr>
      </w:pPr>
      <w:r>
        <w:rPr>
          <w:rFonts w:eastAsia="Arial" w:cs="Arial" w:ascii="Arial" w:hAnsi="Arial"/>
          <w:b/>
          <w:bCs/>
        </w:rPr>
        <w:t>(Boletín Nº 2.494-13)</w:t>
      </w:r>
    </w:p>
    <w:p>
      <w:pPr>
        <w:pStyle w:val="Normal"/>
        <w:tabs>
          <w:tab w:val="clear" w:pos="709"/>
          <w:tab w:val="left" w:pos="2835" w:leader="none"/>
        </w:tabs>
        <w:ind w:left="3402" w:hanging="0"/>
        <w:jc w:val="both"/>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HONORABLE SENAD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b/>
          <w:bCs/>
        </w:rPr>
        <w:tab/>
      </w:r>
      <w:r>
        <w:rPr>
          <w:rFonts w:eastAsia="Arial" w:cs="Arial" w:ascii="Arial" w:hAnsi="Arial"/>
        </w:rPr>
        <w:t>Vuestras Comisiones de Hacienda y de Trabajo y Previsión Social, Unidas,</w:t>
      </w:r>
      <w:r>
        <w:rPr>
          <w:rFonts w:eastAsia="Arial" w:cs="Arial" w:ascii="Arial" w:hAnsi="Arial"/>
          <w:spacing w:val="-3"/>
        </w:rPr>
        <w:t xml:space="preserve"> tienen el honor de informaros el proyecto de ley, en segundo trámite constitucional, que establece un seguro de desempleo, iniciado en Mensaje de S.E. el Presidente de la República.</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Para el despacho de esta iniciativa legal, S.E. el Presidente de la República hizo presente la urgencia constitucional calificándola de “simple”.</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A las sesiones en que vuestras Comisiones Unidas analizaron esta iniciativa legal, concurrió el H. Senador señor Ramón Vega.</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ind w:left="2" w:hanging="0"/>
        <w:jc w:val="both"/>
        <w:rPr>
          <w:rFonts w:ascii="Arial" w:hAnsi="Arial" w:eastAsia="Arial" w:cs="Arial"/>
          <w:spacing w:val="-3"/>
        </w:rPr>
      </w:pPr>
      <w:r>
        <w:rPr>
          <w:rFonts w:eastAsia="Arial" w:cs="Arial" w:ascii="Arial" w:hAnsi="Arial"/>
          <w:spacing w:val="-3"/>
        </w:rPr>
        <w:tab/>
        <w:t>Además – especialmente invitados -, asistieron el Ministro del Trabajo y Previsión Social, señor Ricardo Solari; el Director de Presupuestos del Ministerio de Hacienda, señor Mario Marcel; El Subdirector Normativo de la Dirección de Presupuestos, señor Alberto Arenas; el Jefe de Estudios de la Dirección de Presupuestos, señor Marcelo Tokmann; el Analista de la Dirección de Presupuestos, señor Julio Guzmán; el Asesor del Ministerio de Hacienda, señor Heinz Rudolph; el Jefe de Gabinete del Ministro del Trabajo y Previsión Social, señor Cristóbal Pascal; el Asesor Jefe del Ministro del Trabajo y Previsión Social, señor Germán Acevedo; el Asesor del Ministerio del Trabajo, señor Patricio Novoa; el Asesor de la Superintendencia de Administradoras de Fondos de Pensiones, señor Gonzalo Isla; la Asesora del Ministro de Economía, Fomento y Reconstrucción, señora Andrea Butelmann; el Presidente de la Central Unitaria de Trabajadores (CUT), señor Arturo Martínez; el Secretario General de la misma, señor José Ortiz; el Presidente de la CUT Provincial, señor Jorge Araya; el Presidente del Sindicato de Trabajadores del Instituto de Seguridad del Trabajo, señor Nabor Reyes; el Presidente de la Comisión Laboral y de Capacitación de la Confederación Nacional de la Producción y el Comercio (C.P.C.) señor Augusto Bruna, y el Vicepresidente de la misma, señor Raúl García; el Secretario General de la Sociedad de Fomento Fabril (SOFOFA), señor Andrés Concha; el Asesor Laboral de la misma, señor Huberto Berg; el Asesor señor Juan Videla; el Subgerente de la Confederación Nacional Unida de la Pequeña Industria y Artesanado de Chile (CONUPIA), señor René Leal; el Gerente General del Consejo Nacional de la Micro, Pequeña y Mediana Empresa de Chile, señor Marcos Veragua; el Presidente de la Cámara Regional del Comercio y la Producción, Valparaíso AG, señor Guillermo Zedán; el Gerente General de la misma, señor Francisco Sanz; la Gerente del Departamento de Estudios, señora Pamela Gutiérrez y el Relacionador Público de la misma, señor Juan Ibarra.</w:t>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ORMAS DE QUORUM ESPECIAL</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b/>
          <w:bCs/>
        </w:rPr>
        <w:tab/>
      </w:r>
      <w:r>
        <w:rPr>
          <w:rFonts w:eastAsia="Arial" w:cs="Arial" w:ascii="Arial" w:hAnsi="Arial"/>
        </w:rPr>
        <w:t xml:space="preserve">Se previene que el proyecto de ley en informe incide en normas de seguridad social, por lo que requiere para su aprobación del voto conforme de la mayoría absoluta de los Senadores en ejercicio, de conformidad a lo establecido en el artículo 19, Nº 18, de la Constitución Política de la República en relación con lo dispuesto en el artículo 63 inciso tercero de la Carta Fundamental.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rPr>
          <w:rFonts w:ascii="Arial" w:hAnsi="Arial" w:eastAsia="Arial" w:cs="Arial"/>
          <w:b/>
          <w:b/>
          <w:bCs/>
        </w:rPr>
      </w:pPr>
      <w:r>
        <w:rPr>
          <w:rFonts w:eastAsia="Arial" w:cs="Arial" w:ascii="Arial" w:hAnsi="Arial"/>
          <w:b/>
          <w:bCs/>
        </w:rPr>
      </w:r>
    </w:p>
    <w:p>
      <w:pPr>
        <w:pStyle w:val="Normal"/>
        <w:tabs>
          <w:tab w:val="clear" w:pos="709"/>
          <w:tab w:val="left" w:pos="2835" w:leader="none"/>
        </w:tabs>
        <w:rPr>
          <w:rFonts w:ascii="Arial" w:hAnsi="Arial" w:eastAsia="Arial" w:cs="Arial"/>
          <w:b/>
          <w:b/>
          <w:bCs/>
        </w:rPr>
      </w:pPr>
      <w:r>
        <w:rPr>
          <w:rFonts w:eastAsia="Arial" w:cs="Arial" w:ascii="Arial" w:hAnsi="Arial"/>
          <w:b/>
          <w:bCs/>
        </w:rPr>
      </w:r>
    </w:p>
    <w:p>
      <w:pPr>
        <w:pStyle w:val="Heading3"/>
        <w:tabs>
          <w:tab w:val="clear" w:pos="2552"/>
          <w:tab w:val="left" w:pos="2835" w:leader="none"/>
        </w:tabs>
        <w:spacing w:lineRule="auto" w:line="240"/>
        <w:rPr>
          <w:spacing w:val="0"/>
        </w:rPr>
      </w:pPr>
      <w:r>
        <w:rPr>
          <w:spacing w:val="0"/>
        </w:rPr>
        <w:t>ANTECEDENTES DE DERECHO</w:t>
      </w:r>
    </w:p>
    <w:p>
      <w:pPr>
        <w:pStyle w:val="Normal"/>
        <w:tabs>
          <w:tab w:val="clear" w:pos="709"/>
          <w:tab w:val="left" w:pos="2835" w:leader="none"/>
        </w:tabs>
        <w:jc w:val="both"/>
        <w:rPr>
          <w:rFonts w:ascii="Arial" w:hAnsi="Arial" w:eastAsia="Arial" w:cs="Arial"/>
          <w:b/>
          <w:b/>
          <w:bCs/>
          <w:spacing w:val="0"/>
        </w:rPr>
      </w:pPr>
      <w:r>
        <w:rPr>
          <w:rFonts w:eastAsia="Arial" w:cs="Arial" w:ascii="Arial" w:hAnsi="Arial"/>
          <w:b/>
          <w:bCs/>
          <w:spacing w:val="0"/>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La iniciativa legal en estudio dice relación con las siguientes normas legales vigentes:</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TextBody"/>
        <w:tabs>
          <w:tab w:val="clear" w:pos="2552"/>
          <w:tab w:val="left" w:pos="2835" w:leader="none"/>
        </w:tabs>
        <w:rPr>
          <w:rFonts w:ascii="Arial" w:hAnsi="Arial" w:eastAsia="Arial" w:cs="Arial"/>
        </w:rPr>
      </w:pPr>
      <w:r>
        <w:rPr>
          <w:rFonts w:eastAsia="Arial" w:cs="Arial" w:ascii="Arial" w:hAnsi="Arial"/>
        </w:rPr>
        <w:t>1.- El artículo 163 del Código del Trabajo que regula la indemnización que corresponderá percibir al trabajador si el contrato de trabajo hubiere estado vigente un año o más y el empleador le pusiere término en conformidad a las causales establecidas en el artículo 161 del citado texto leg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2.- El artículo 159 del Código del Trabajo que señala las causales de terminación del contrato de trabaj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3.- El artículo 160 del Código del Trabajo que indica las causales en virtud de las cuales el contrato de trabajo terminará sin derecho a indemnización alguna para el trabajad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4.- El artículo 161 del Código del Trabajo que señala las causales de responsabilidad de la empresa en la terminación del contrato de trabaj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5.- El artículo 162 del Código del Trabajo que reglamenta la terminación del contrato de trabajo cuando el empleador le hubiere puesto término en virtud de las causales contenidas en los números 4, 5 ó 6 del artículo 159 o del artículo 160 del mismo códig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6.- El artículo 164 del Código del Trabajo que contempla la facultad de las partes para sustituir la indemnización a que se refiere el artículo 163 por otra a todo evento, a contar del inicio del séptimo año de la relación labor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7.- El artículo 165 del Código del Trabajo que regula los depósitos que deberán efectuarse para los efectos de la indemnización sustitutiva contemplada en el artículo anteri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8.- El artículo 166 del Código del Trabajo que dispone que los trabajadores no afectos al sistema de pensiones establecido en el decreto ley Nº 3.500, de 1980 se afiliarán a alguna A.F.P. para el solo efecto del cobro y administración del aporte de la indemnización sustitutiv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9.- El artículo 167 del Código del Trabajo que regula el pacto que pueden acordar el empleador con el trabajador respecto de la indemnización sustitutiva contemplada en el artículo 164 del mismo Código, la que no podrá en caso alguno afectar el pago de la indemnización legal que corresponda por los primeros seis años de servici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10.- El artículo 168 del Código del Trabajo que faculta al trabajador cuyo contrato termine por aplicación de una o más de las causales establecidas en los artículos 159, 160 y 161, y que considere que tal aplicación es injustificada, indebida o improcedente, o que no se ha invocado ninguna causal legal, para concurrir ante el tribunal competente dentro del plazo de sesenta días hábiles contado desde la separación del cargo, para que éste así lo declar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11.- El artículo 169 del Código del Trabajo que regula el procedimiento a seguir cuando el contrato de trabajo terminare en virtud de las causales contenidas en el artículo 161 del mismo códig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12.- El artículo 170 del Código del Trabajo que autoriza a los trabajadores cuyos contratos de trabajo terminaren en virtud de lo dispuesto en el inciso segundo del artículo 161 y que tengan derecho a la indemnización señalada en los incisos primero o segundo del artículo 163, para instar por su pago y por la del aviso previo, si fuese el caso, dentro de los sesenta días hábiles, contados desde la fecha de separ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13.- El artículo 171 del Código del Trabajo que dispone que si quien incurriere en las causales de los números 1, 5 o 7 del artículo 160 fuere el empleador, el trabajador podrá poner término al contrato respectivo dentro del plazo de sesenta días hábiles, contado desde la terminación, para que éste ordene el pago de las indemnizaciones que corresponda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14.- El artículo 41 del Código del Trabajo que define el concepto de remuner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15.- El artículo 474 del Código del Trabajo que prescribe que las sanciones por infracciones a las legislaciones laboral y de seguridad social como a sus reglamentos se aplicarán administrativamente por los funcionarios que se determine en los reglamentos. Dichos funcionarios actuarán como ministros de f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16.- El artículo 6º de la ley Nº 18.010 que define el interés corr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17.- El artículo 36 del decreto ley Nº 3.500, de 1980 que expresa que por rentabilidad nominal mensual de un Fondo debe entenderse el porcentaje de variación del valor promedio de la cuotas de un mes  del Fondo de que se trate, respecto al valor promedio mensual de la cuota en el mes anteri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18.- Los artículos 2º; 3º, 4º; 5º; 6º; 7º; 8º; 9º; 11; 12; 14 y 18  de la ley Nº 1.7322 que regulan el procedimiento de cobranza judicial de imposiciones, aportes y multas de los Institutos de Previs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19.- El artículo 2.472 del Código Civil que señala en su número 5º que dentro de la primera clase de créditos se comprenden las remuneraciones de los trabajadores y las asignaciones familiar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20.- El artículo 172 del Código del Trabajo que estipula que para el pago de las indemnizaciones establecidas en los artículos 168, 169, 170 y 171 del mismo texto legal se considerará la última remuneración mensual que comprenderá toda cantidad que estuviere percibiendo el trabajador por la prestación de sus servicios al momento de terminar el contrato, incluidas las imposiciones y cotizaciones de previsión o seguridad social de cargo del trabajador y las regalías o especies avaluadas en dinero, con exclusión de la asignación familiar legal, pago por sobretiempo y beneficios o asignaciones que se otorguen en forma esporádica o por una sola vez en el año, tales como gratificaciones y aguinaldos de Navida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21.- El artículo 60 del Código del Trabajo que regula el pago de remuneraciones adeudadas en caso de fallecimiento del trabajad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22.- El artículo 1º de la ley Nº 18.987 que fija a contar del 1º de julio de 2000 el valor de las asignaciones familiar y maternal del Sistema Único de Prestaciones Familiares, reguladas por el decreto con fuerza de ley Nº 150, de 1981, del Ministerio del Trabajo y Previsión Social, según el ingreso mensual del beneficia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23.- El artículo 37 del decreto ley Nº 3.500, de 1980 que prescribe que en cada mes, las Administradoras serán responsables de que la rentabilidad real anualizada de los últimos treinta y seis meses de cada uno de sus Fondos no sea menor a la que resulte inferior entre cada uno de los factores que la propia norma señal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24.- El artículo 38 del decreto ley Nº 3.500, de 1980 que dispone que con el objeto de garantizar la rentabilidad real anualizada en cada Fondo existirá una “Reserva de Fluctuación de Rentabilidad”, que será parte de cada uno de ellos, y de un “Encaje” de propiedad de la Administradora, que deberá mantenerse invertido en cuotas del Fondo respecti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25.- El artículo 39 del decreto ley Nº 3.500, de 1980 que determina que la Reserva de Fluctuación de Rentabilidad de cada Fondo estará expresada en cuotas del respectivo Fondo de Pensiones y se formará con los excesos de rentabilidad real anualizada de los últimos treinta y seis meses de un Fondo, que en un mes supere la cantidad que resulte mayor entre diversos factores que la propia norma indic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26.- El artículo 40 del decreto ley Nº 3.500, de 1980, que señala que la Administradora deberá mantener un activo denominado Encaje, equivalente a un uno por ciento de cada Fondo. Este Encaje se invertirá en cuotas del respectivo Fondo y tendrá por objeto responder de la rentabilidad mínima consignada en el artículo 37 del mismo texto legal. Los títulos representativos del Encaje serán inembargabl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27.- El artículo 42 del decreto ley Nº 3.500, de 1980, que regula el caso de que la rentabilidad real anualizada de un Fondo para el período que le corresponde fuere, en un determinado mes, inferior a la rentabilidad mínima señalada en el artículo 37, y esa diferencia no pudiere ser cubierta con la Reserva de Fluctuación de Rentabilidad, la Administradora deberá enterar la diferencia dentro del plazo de cinco dí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28.- El artículo 45 del decreto ley Nº 3.500, de 1980, que prescribe que las inversiones que se efectuaren con recursos de un Fondo de Pensiones tendrán como únicos objetivos la obtención de una adecuada rentabilidad y seguridad, indicando a continuación en forma taxativa los instrumentos en los cuales se podrá efectuar dicha invers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29.- El artículo 154 del decreto ley Nº 3.500, de 1980, que indica las actividades prohibidas a las Administradoras de Fondos de Pens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30.- El artículo 57 del Código del Trabajo que determina la inembargabilidad de las remuneraciones y cotizaciones de seguridad social, ello sin perjuicio de que pueden ser embargadas en lo que excedan de 50 unidades de fomento al igual que las retenciones judiciales emanadas de tribunales por pago de pensiones alimenticias, o por delitos de hurto, robo y defraud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31.- El artículo 42, del decreto ley Nº 824, de 1974, Ley sobre Impuesto a la Renta, que señala que se aplicará, calculará y cobrará un impuesto sobre los sueldos, sobresueldos, salarios, premios, dietas, gratificaciones, participaciones y cualquiera otras asignaciones que aumenten la remuneración pagada por servicios personales, montepíos y pensiones, con excepción de las imposiciones obligatorias que se destinen a la formación de fondos de previsión y retiro, y las cantidades percibidas por concepto de gastos de represent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32.- El artículo 2.472 del Código Civil que señala dentro de la primera clase de créditos, las indemnizaciones legales y convencionales de origen laboral que les correspondan a los trabajadores, que estén devengadas a la fecha en que se hagan valer y hasta un límite de tres ingresos mínimos mensuales por cada año de servicio y fracción superior a seis meses por cada trabajador con un límite de diez años. Por el exceso, si lo hubiere, se considerarán valist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33.- El artículo 64 bis del Código del Trabajo, que dispone que el dueño de la obra, empresa o faena, cuando así lo solicite, tendrán derecho a ser informado por los contratistas sobre el monto y estado de cumplimiento de las obligaciones laborales y previsionales que éstos correspondan respecto a sus trabajadores, como asimismo de igual tipo de obligaciones que tengan los subcontratistas con sus trabajadores. Igual derecho tendrán los contratistas respecto de los subcontratist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 - -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tabs>
          <w:tab w:val="left" w:pos="2552" w:leader="none"/>
          <w:tab w:val="left" w:pos="2835" w:leader="none"/>
        </w:tabs>
        <w:ind w:left="2835" w:hanging="2835"/>
        <w:rPr>
          <w:sz w:val="24"/>
          <w:szCs w:val="24"/>
        </w:rPr>
      </w:pPr>
      <w:r>
        <w:rPr>
          <w:sz w:val="24"/>
          <w:szCs w:val="24"/>
        </w:rPr>
        <w:t>DESCRIPCIÓN DEL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rPr>
      </w:pPr>
      <w:r>
        <w:rPr>
          <w:rFonts w:eastAsia="Arial" w:cs="Arial" w:ascii="Arial" w:hAnsi="Arial"/>
        </w:rPr>
        <w:tab/>
        <w:t>El proyecto de ley en informe consta de dos Títulos compuestos de 58 artículos permanentes y 5 transitori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Título I del proyecto - que, a su vez, consta de ocho párrafos -, trata del carácter obligatorio del seguro de cesantía en favor de los trabajadores dependientes regidos por el Código del Trabaj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párrafo 1º se refiere a las personas protegidas por el Seguro, aquellos trabajadores por cuenta ajena regidos por el Código del Trabajo. Se prevé un tratamiento diferenciado para los trabajadores contratados por obra, trabajo o servicio determinado; y se excluye a los trabajadores de casa particular, sujetos a contrato de aprendiz, los menores de 18 años de edad y los pensionados, salvo que la pensión se hubiese otorgado por invalidez parci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párrafo 2º trata sobre el financiamiento del seguro. El articulado propone un sistema de financiamiento tripartito, de cargo del empleador, trabajador y un aporte estatal que ascenderá anualmente a un total de 225.792 UTM.</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aporte del trabajador más los dos tercios de la cotización de cargo del empleador, se abonarán a una cuenta personal de cada afiliado, que será su Cuenta Individual por Cesantía. Se contempla una cotización en cada Cuenta Individual por un máximo de once años en cada relación laboral e indefinida al Fondo de Cesantía Solida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párrafo 3º trata de las prestaciones que se otorgarán con cargo a la Cuenta Individual de Cesantía. Si al contrato de trabajo se le pone término por necesidades de la empresa o desahucio, el trabajador podrá hacer cinco giros de su cuenta individual. Si el contrato termina por causales objetivas o de caducidad, el trabajador podrá retirar lo acumulado en forma de cuotas. Por último, si el trabajador fallece los fondos de su Cuenta se pagarán a la persona que hubiere indicado al momento de afiliarse al Segu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párrafo 4º trata de las normas especiales que regirán para los trabajadores contratados para una obra, trabajo o servicio determinado, respecto de los cuales no se contempla la obligación de cotización del trabajador, teniendo como contrapartida una cotización del empleador mayor que la norma general. Estos trabajadores podrán retirar, en un solo giro, el saldo acumulado en su Cuenta Individual al término del contrato de trabaj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párrafo 5º se refiere a las prestaciones de cargo del Fondo de Cesantía Solidario.  Este Fondo estará constituido por el otro tercio de la cotización del empleador y por el aporte fiscal. Su objetivo es proporcionar a los trabajadores, que registren al menos doce cotizaciones mensuales continuas en el período inmediatamente anterior al despido, una prestación de suficiencia básica en caso que los recursos de su Cuenta Individual por Cesantía no le permitan financiar al menos el 50% de su remuneración imponible, con determinados límites inferiores y superiores que se indican en el artículo 25 del proyec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párrafo 6º trata de la Administración del Seguro. El proyecto opta por la designación de un organismo administrador único, recaudador de cotizaciones y pagador de las cotizaciones. Este administrador deberá constituirse como sociedad anónima de giro único, siéndole aplicables las normas que el párrafo prevé y las del decreto ley 3.500 de 1980, quedando sujeto a la fiscalización de la Superintendencia de Administradoras de Fondos de Pensiones. La administración del Seguro se otorgará mediante licitación pública, por un plazo que no podrá ser superior a diez añ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párrafo 7º establece un conjunto de normas complementarias referidas al derecho de los beneficiarios del Seguro a acceder a la capacitación laboral, la incompatibilidad con el subsidio de cesantía y los preceptos sobre inembargabilidad, entre otros.</w:t>
      </w:r>
    </w:p>
    <w:p>
      <w:pPr>
        <w:pStyle w:val="Normal"/>
        <w:tabs>
          <w:tab w:val="clear" w:pos="709"/>
          <w:tab w:val="left" w:pos="2835" w:leader="none"/>
        </w:tabs>
        <w:jc w:val="both"/>
        <w:rPr>
          <w:rFonts w:ascii="Arial" w:hAnsi="Arial" w:eastAsia="Arial" w:cs="Arial"/>
        </w:rPr>
      </w:pPr>
      <w:r>
        <w:rPr>
          <w:rFonts w:eastAsia="Arial" w:cs="Arial" w:ascii="Arial" w:hAnsi="Arial"/>
        </w:rPr>
        <w:tab/>
      </w:r>
    </w:p>
    <w:p>
      <w:pPr>
        <w:pStyle w:val="Normal"/>
        <w:tabs>
          <w:tab w:val="clear" w:pos="709"/>
          <w:tab w:val="left" w:pos="2835" w:leader="none"/>
        </w:tabs>
        <w:jc w:val="both"/>
        <w:rPr>
          <w:rFonts w:ascii="Arial" w:hAnsi="Arial" w:eastAsia="Arial" w:cs="Arial"/>
        </w:rPr>
      </w:pPr>
      <w:r>
        <w:rPr>
          <w:rFonts w:eastAsia="Arial" w:cs="Arial" w:ascii="Arial" w:hAnsi="Arial"/>
        </w:rPr>
        <w:tab/>
        <w:t>El párrafo 8º establece una Comisión de Usuarios del Seguro que se orienta a conocer y fiscalizar los criterios empleados por la Sociedad Administradora para administrar los Fondos de Cesantí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Título II del proyecto se refiere a la fecha de vigencia de la ley y a la prohibición de percibir recursos provenientes de instituciones públicas o privadas, financiados con cargo a recursos fiscales de fomento productivo por parte de aquellos empleadores que no pagaren las cotizaciones del Seguro de Cesantí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demás, en el articulado transitorio se establece la gradualidad del aporte estatal, hasta enterar en el 7º año de funcionamiento la totalidad del aporte establecido en el artículo 5º y la mantención del derecho a la indemnización sin el límite de 330 días para quienes mantienen el contrato de trabajo suscrito con anterioridad al 14 de agosto de 198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r>
    </w:p>
    <w:p>
      <w:pPr>
        <w:pStyle w:val="Normal"/>
        <w:jc w:val="center"/>
        <w:rPr>
          <w:rFonts w:ascii="Arial" w:hAnsi="Arial" w:eastAsia="Arial" w:cs="Arial"/>
          <w:b/>
          <w:b/>
          <w:bCs/>
        </w:rPr>
      </w:pPr>
      <w:r>
        <w:rPr>
          <w:rFonts w:eastAsia="Arial" w:cs="Arial" w:ascii="Arial" w:hAnsi="Arial"/>
          <w:b/>
          <w:bCs/>
        </w:rPr>
        <w:t>AUDIENCIA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 xml:space="preserve">En sesión de 6 de septiembre del 2000, las Comisiones Unidas recibieron en audiencia pública a los representantes de cinco organizaciones sindicales y empresariales que solicitaron realizar sus planteamientos sobre el proyecto.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Central Unitaria de Trabajadores representada por su Presidente, señor Arturo Martínez, valoró el proyecto en la medida que se conciben las prestaciones del desempleo como parte de la Seguridad Social. No obstante, centró sus críticas en la insuficiencia del aporte del Estado al Fondo Solidario así como en el bajo aporte empresarial al mismo, proponiendo que un 1% de la cotización empresarial debería destinarse al Fondo Solidario. Atendida la dificultad para la reubicación laboral de los trabajadores mayores de 45 años, la CUT propone aumentar la cantidad de meses que percibirían beneficios estos trabajadores. Finalmente, la CUT estima inapropiado que el artículo 13 del proyecto permita que parte de los fondos acumulados en la cuenta individual sean imputables a la indemnización por años de servicio que debería pagarse en forma adicional al segur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Confederación Nacional de la Producción y el Comercio (CPC) representada por su Presidente y Vicepresidente de la Comisión Laboral y de Capacitación, señores Augusto Bruna y Raúl García,  manifestó que todo sistema de seguro de desempleo debía considerar cuentas individuales, pues los fondos de reparto a menudo son objeto de defraudaciones. Sus principales reparos al proyecto se fundan en restricciones y discriminaciones presentes en el articulado, tales como la situación de aquellos trabajadores con término de contrato por causales de caducidad (artículo 160 del Código del Trabajo), quienes no reciben pagos del Fondo Solidario pero sí tienen derecho a retiros de su cuenta individual. Asimismo, el plazo de 30 días para pagar las indemnizaciones por años de servicio es demasiado reducido para las PYME, las cuales a menudo enfrentan problemas de liquidez y capital de trabajo. En el artículo 46 existiría duplicidad de beneficios, pues los beneficios obtenidos del contrato colectivo se suman al seguro de cesantí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La Sociedad de Fomento Fabril, por intermedio de su Secretario General, señor Andrés Concha, opinó que el sistema propuesto en el proyecto de ley es excesivamente caro, proyectándose que la recaudación total será superior a los recursos necesarios para financiar las prestaciones. A juicio de la SOFOFA, el seguro de cesantía podría funcionar con un 50% del costo propuesto, estableciendo un subsidio tope de 32 UF. En segundo lugar, la SOFOFA se opone a un sistema de auto-seguro que contemplaría todas las causales de término de contrato. En otras palabras, existiría una sobreposición de las prestaciones del seguro de cesantía con otros beneficios tales como pensión de sobrevivencia en caso de muerte del trabajador, pensión de jubilación o invalidez, todo lo cual aumenta los costos del nuevo sistema innecesariamente. Por último, la SOFOFA criticó la generación de un monopolio al existir un operador único, lo cual incrementaría los costos de administración.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Confederación Nacional Unida de la Pequeña Industria y Artesanado (CONUPIA), representada por su Subgerente, señor René Leal, estimó que el proyecto generalizaba el mercado del trabajo, puesto que la realidad de la micro, pequeña y mediana empresa no tiene relación alguna con la gran empresa. La preocupación fundamental de la CONAPYME es que los impactos negativos del financiamiento del seguro de cesantía no generen un efecto negativo sobre el empleo. La propuesta de la Confederación plantea generar un subsidio selectivo y no universal, que sólo sea aplicable a los trabajadores de menos de tres ingresos mínimos mensuales, establecer una incompatibilidad entre el seguro de cesantía y las indemnizaciones por años de servicio y un mecanismo de segmentación de costos de acuerdo al tamaño de la empresa, de manera que las micro y pequeña empresas no aporten más del 1,75% como cotización mensu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La Cámara Regional de Comercio y la Producción de la Región de Valparaíso, representada por su Presidente, señor Guillermo Zedan, presentó ante la Comisión un sistema alternativo que tiene como objetivo evitar el riesgo de abuso y la selección adversa. Según la Cámara del Comercio, se deben distinguir dos objetivos para aplicar una tasa de cotización: si el objetivo es proteger al trabajador cesante, así como suavizar los efectos que tiene en la demanda agregada los períodos negativos del ciclo económico, entonces se debiera optar por un tipo de seguro que excluya el pago de indemnización por años de servicio. En contraste, si el objetivo es flexibilizar el mercado laboral, debe aplicarse un modelo que incorpore la indemnización por años de servicio como parte del seguro. </w:t>
      </w:r>
    </w:p>
    <w:p>
      <w:pPr>
        <w:pStyle w:val="Normal"/>
        <w:ind w:firstLine="2835"/>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e acuerdo a las simulaciones realizadas, para un seguro que no cubra indemnizaciones, la tasa de cotización debe ser del 1,18% en tanto para uno que incorpore la indemnización como parte integrante de los beneficios del proyecto, la tasa de cotización debe ascender a 4,52%. Adicionalmente, la propuesta de la CRCP-V incluye un sistema de premios o incentivos que promuevan la mantención del personal en una empresa, de forma que las primas a pagar sean similares a las tasas pagadas por seguro de accidentabilidad, donde aumenta la prima por alta rotación a través del tiempo y se reduce la misma por un menor uso de los beneficios del segu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tabs>
          <w:tab w:val="left" w:pos="2552" w:leader="none"/>
          <w:tab w:val="left" w:pos="2835" w:leader="none"/>
        </w:tabs>
        <w:ind w:left="2835" w:hanging="2835"/>
        <w:rPr>
          <w:sz w:val="24"/>
          <w:szCs w:val="24"/>
        </w:rPr>
      </w:pPr>
      <w:r>
        <w:rPr>
          <w:sz w:val="24"/>
          <w:szCs w:val="24"/>
        </w:rPr>
        <w:t>DISCUSION GENERAL</w:t>
      </w:r>
    </w:p>
    <w:p>
      <w:pPr>
        <w:pStyle w:val="Normal"/>
        <w:tabs>
          <w:tab w:val="clear" w:pos="709"/>
          <w:tab w:val="left" w:pos="2835" w:leader="none"/>
        </w:tabs>
        <w:jc w:val="both"/>
        <w:rPr>
          <w:sz w:val="24"/>
          <w:szCs w:val="24"/>
        </w:rPr>
      </w:pPr>
      <w:r>
        <w:rPr>
          <w:sz w:val="24"/>
          <w:szCs w:val="24"/>
        </w:rPr>
      </w:r>
    </w:p>
    <w:p>
      <w:pPr>
        <w:pStyle w:val="Normal"/>
        <w:ind w:firstLine="2835"/>
        <w:jc w:val="both"/>
        <w:rPr/>
      </w:pPr>
      <w:r>
        <w:rPr/>
      </w:r>
    </w:p>
    <w:p>
      <w:pPr>
        <w:pStyle w:val="Normal"/>
        <w:ind w:firstLine="2835"/>
        <w:jc w:val="both"/>
        <w:rPr/>
      </w:pPr>
      <w:r>
        <w:rPr/>
        <w:t>Al iniciar la discusión general, el Presidente de la Comisión, H. Senador señor Carlos Ominami, informó que este proyecto ingresó al Senado con un sustento desde el punto de vista de los acuerdos y la aceptación de esta legislación por parte de la Mesa de Diálogo Social, lo que, en su concepto, debería facilitar el despacho de la misma.</w:t>
      </w:r>
    </w:p>
    <w:p>
      <w:pPr>
        <w:pStyle w:val="Normal"/>
        <w:ind w:firstLine="2835"/>
        <w:jc w:val="both"/>
        <w:rPr/>
      </w:pPr>
      <w:r>
        <w:rPr/>
      </w:r>
    </w:p>
    <w:p>
      <w:pPr>
        <w:pStyle w:val="Normal"/>
        <w:ind w:firstLine="2835"/>
        <w:jc w:val="both"/>
        <w:rPr/>
      </w:pPr>
      <w:r>
        <w:rPr/>
        <w:t xml:space="preserve">A continuación, el señor Ministro de Trabajo y Previsión Social expuso ante los miembros de las Comisiones Unidas los objetivos fundamentales del proyecto de ley y sus principales disposiciones, de conformidad al texto aprobado por la Cámara de Diputados. </w:t>
      </w:r>
    </w:p>
    <w:p>
      <w:pPr>
        <w:pStyle w:val="Normal"/>
        <w:ind w:firstLine="2835"/>
        <w:jc w:val="both"/>
        <w:rPr/>
      </w:pPr>
      <w:r>
        <w:rPr/>
      </w:r>
    </w:p>
    <w:p>
      <w:pPr>
        <w:pStyle w:val="Normal"/>
        <w:ind w:firstLine="2835"/>
        <w:jc w:val="both"/>
        <w:rPr/>
      </w:pPr>
      <w:r>
        <w:rPr/>
        <w:t>De acuerdo a lo expuesto por el señor Ministro, el Ejecutivo concibe el establecimiento de un seguro de cesantía en Chile como parte de una política de inversión en bienestar social, cuyos objetivos fundamentales son los siguientes:</w:t>
      </w:r>
    </w:p>
    <w:p>
      <w:pPr>
        <w:pStyle w:val="Normal"/>
        <w:ind w:firstLine="2835"/>
        <w:jc w:val="both"/>
        <w:rPr/>
      </w:pPr>
      <w:r>
        <w:rPr/>
      </w:r>
    </w:p>
    <w:p>
      <w:pPr>
        <w:pStyle w:val="Normal"/>
        <w:ind w:firstLine="2835"/>
        <w:jc w:val="both"/>
        <w:rPr/>
      </w:pPr>
      <w:r>
        <w:rPr/>
        <w:t>Otorgar estabilidad a lo largo de los ciclos económicos de distinto signo a los ingresos de las personas y familias;</w:t>
      </w:r>
    </w:p>
    <w:p>
      <w:pPr>
        <w:pStyle w:val="Normal"/>
        <w:ind w:firstLine="2835"/>
        <w:jc w:val="both"/>
        <w:rPr/>
      </w:pPr>
      <w:r>
        <w:rPr/>
      </w:r>
    </w:p>
    <w:p>
      <w:pPr>
        <w:pStyle w:val="Normal"/>
        <w:ind w:firstLine="2835"/>
        <w:jc w:val="both"/>
        <w:rPr/>
      </w:pPr>
      <w:r>
        <w:rPr/>
        <w:t>Facilitar la capacidad de adaptación de las empresas frente a un cambiante mercado del trabajo, caracterizado por la globalización y el proceso de creciente competencia nacional e internacional;</w:t>
      </w:r>
    </w:p>
    <w:p>
      <w:pPr>
        <w:pStyle w:val="Normal"/>
        <w:ind w:firstLine="2835"/>
        <w:jc w:val="both"/>
        <w:rPr/>
      </w:pPr>
      <w:r>
        <w:rPr/>
      </w:r>
    </w:p>
    <w:p>
      <w:pPr>
        <w:pStyle w:val="Normal"/>
        <w:ind w:firstLine="2835"/>
        <w:jc w:val="both"/>
        <w:rPr/>
      </w:pPr>
      <w:r>
        <w:rPr/>
        <w:t>Reducir las contracciones agudas del consumo que caracterizan los ciclos económicos con repentinos aumentos de los niveles de cesantía;</w:t>
      </w:r>
    </w:p>
    <w:p>
      <w:pPr>
        <w:pStyle w:val="Normal"/>
        <w:ind w:firstLine="2835"/>
        <w:jc w:val="both"/>
        <w:rPr/>
      </w:pPr>
      <w:r>
        <w:rPr/>
        <w:t>Mejorar la eficiencia y balance del gasto fiscal, proveyendo de beneficios de mayor cuantía y un universo mayor que el subsidio de cesantía actualmente existente.</w:t>
      </w:r>
    </w:p>
    <w:p>
      <w:pPr>
        <w:pStyle w:val="Normal"/>
        <w:ind w:firstLine="2835"/>
        <w:jc w:val="both"/>
        <w:rPr/>
      </w:pPr>
      <w:r>
        <w:rPr/>
      </w:r>
    </w:p>
    <w:p>
      <w:pPr>
        <w:pStyle w:val="Normal"/>
        <w:ind w:firstLine="2835"/>
        <w:jc w:val="both"/>
        <w:rPr/>
      </w:pPr>
      <w:r>
        <w:rPr/>
        <w:t>En términos conceptuales – agregó -,  el nuevo sistema busca proporcionar beneficios monetarios, a todo evento, en el caso de la cesantía. Se distingue así del esquema analizado en el PROTRAC, por integrar un sistema de financiamiento tripartito que combina cuentas individuales con un Fondo Solidario. Adicionalmente, el seguro de cesantía propuesto otorga prestaciones complementarias con otros beneficios sociales.</w:t>
      </w:r>
    </w:p>
    <w:p>
      <w:pPr>
        <w:pStyle w:val="Normal"/>
        <w:ind w:firstLine="2835"/>
        <w:jc w:val="both"/>
        <w:rPr/>
      </w:pPr>
      <w:r>
        <w:rPr/>
      </w:r>
    </w:p>
    <w:p>
      <w:pPr>
        <w:pStyle w:val="Normal"/>
        <w:ind w:firstLine="2835"/>
        <w:jc w:val="both"/>
        <w:rPr/>
      </w:pPr>
      <w:r>
        <w:rPr/>
        <w:t xml:space="preserve">El señor Ministro puntualizó que la cobertura del sistema alcanza a todos los trabajadores dependientes regidos directamente por el Código del Trabajo, con la excepción de los trabajadores de casa particular, menores de 18 años y pensionados. En el caso de los trabajadores por obra o faena tendrán normas de cotización y de acceso al Fondo Solidario distintas a las de los restantes trabajadores. Para gozar de cobertura se contempla un mecanismo de afiliación automática para aquellos trabajadores, que inicien o reinicien sus actividades laborales, a contar de la fecha de vigencia de la ley. La afiliación al sistema será optativa en el caso de los trabajadores con contratos suscritos con anterioridad. </w:t>
      </w:r>
    </w:p>
    <w:p>
      <w:pPr>
        <w:pStyle w:val="Normal"/>
        <w:ind w:firstLine="2835"/>
        <w:jc w:val="both"/>
        <w:rPr/>
      </w:pPr>
      <w:r>
        <w:rPr/>
      </w:r>
    </w:p>
    <w:p>
      <w:pPr>
        <w:pStyle w:val="Normal"/>
        <w:ind w:firstLine="2835"/>
        <w:jc w:val="both"/>
        <w:rPr/>
      </w:pPr>
      <w:r>
        <w:rPr/>
        <w:t>En términos operativos, el sistema contempla un financiamiento de cargo del trabajador del 0,6%, del empleador del 2,4% y del Fisco por un monto total que asciende a 225.792 UTM. La cotización del trabajador y el 66,7% de la cotización del empleador se enterarán a una cuenta individual de cesantía por trabajador.  El Fondo Solidario se constituirá por el 33,3% de la cotización del empleador y el aporte fiscal que corresponda cada año. El esquema siguiente explicita los flujos de recursos del seguro de cesantía:</w:t>
      </w:r>
    </w:p>
    <w:p>
      <w:pPr>
        <w:pStyle w:val="Normal"/>
        <w:ind w:firstLine="2835"/>
        <w:jc w:val="both"/>
        <w:rPr/>
      </w:pPr>
      <w:r>
        <w:rPr/>
      </w:r>
    </w:p>
    <w:p>
      <w:pPr>
        <w:pStyle w:val="Normal"/>
        <w:ind w:firstLine="2835"/>
        <w:jc w:val="both"/>
        <w:rPr/>
      </w:pPr>
      <w:r>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77205" cy="4142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7205" cy="4142740"/>
                    </a:xfrm>
                    <a:prstGeom prst="rect">
                      <a:avLst/>
                    </a:prstGeom>
                  </pic:spPr>
                </pic:pic>
              </a:graphicData>
            </a:graphic>
          </wp:anchor>
        </w:drawing>
      </w:r>
    </w:p>
    <w:p>
      <w:pPr>
        <w:pStyle w:val="Normal"/>
        <w:ind w:firstLine="2835"/>
        <w:jc w:val="both"/>
        <w:rPr/>
      </w:pPr>
      <w:r>
        <w:rPr/>
        <w:t>Como se indica en el esquema, la cuenta individual de cesantía se constituirá por el 0,6% de la cotización de cargo del trabajador, más un 0,8% proveniente de la cotización del empleador (equivalente a un tercio de su cotización total). Los recursos acumulados en estas cuentas son de propiedad del trabajador. Para acceder a su utilización se requiere al menos de doce cotizaciones continuas o discontinuas, permitiéndose su utilización a todo evento, sin distinción de la causal de término de contrato laboral. El monto de los beneficios dependerá estrictamente del monto de los recursos acumulados al momento de impetrar el beneficio.</w:t>
      </w:r>
    </w:p>
    <w:p>
      <w:pPr>
        <w:pStyle w:val="Normal"/>
        <w:ind w:firstLine="2835"/>
        <w:jc w:val="both"/>
        <w:rPr/>
      </w:pPr>
      <w:r>
        <w:rPr/>
      </w:r>
    </w:p>
    <w:p>
      <w:pPr>
        <w:pStyle w:val="Normal"/>
        <w:ind w:firstLine="2835"/>
        <w:jc w:val="both"/>
        <w:rPr/>
      </w:pPr>
      <w:r>
        <w:rPr/>
        <w:t>Por su parte, el Fondo de Cesantía Solidario tendrá como objetivo una distribución solidaria y focalizada según el nivel de ingresos del trabajador. Para acceder a su utilización, el trabajador deberá registrar al menos doce cotizaciones mensuales continuas en el período inmediatamente anterior al despido. Su uso se restringe a las causales de despido previstas en el Nº 6 del artículo 159 o en el artículo 161 del Código del Trabajo, excluyendo las causales de término del trabajo por mutuo acuerdo, renuncia voluntaria, muerte del trabajador, término del contrato a plazo fijo, así como las causales de caducidad establecidas en el artículo 160 del Código del Trabajo.</w:t>
      </w:r>
    </w:p>
    <w:p>
      <w:pPr>
        <w:pStyle w:val="Normal"/>
        <w:ind w:firstLine="2835"/>
        <w:jc w:val="both"/>
        <w:rPr/>
      </w:pPr>
      <w:r>
        <w:rPr/>
      </w:r>
    </w:p>
    <w:p>
      <w:pPr>
        <w:pStyle w:val="Normal"/>
        <w:ind w:firstLine="2835"/>
        <w:jc w:val="both"/>
        <w:rPr/>
      </w:pPr>
      <w:r>
        <w:rPr/>
        <w:t>El Fondo de Cesantía Solidario actúa como complemento de la Cuenta Individual de Cesantía, una vez que se agotan los recursos y se mantiene la condición de cesantía del trabajador. Las prestaciones del Fondo Solidario de Cesantía se calculan en base a una proporción del promedio de la remuneración imponible en los doce meses anteriores al despido, siendo declinantes en tiempo y afectos a límites superiores e inferiores para cada mes, conforme a la siguiente escala:</w:t>
      </w:r>
    </w:p>
    <w:p>
      <w:pPr>
        <w:pStyle w:val="BodyTextIndent3"/>
        <w:rPr/>
      </w:pPr>
      <w:r>
        <w:rPr/>
      </w:r>
    </w:p>
    <w:tbl>
      <w:tblPr>
        <w:tblW w:w="8410" w:type="dxa"/>
        <w:jc w:val="left"/>
        <w:tblInd w:w="-77" w:type="dxa"/>
        <w:tblLayout w:type="fixed"/>
        <w:tblCellMar>
          <w:top w:w="0" w:type="dxa"/>
          <w:left w:w="70" w:type="dxa"/>
          <w:bottom w:w="0" w:type="dxa"/>
          <w:right w:w="70" w:type="dxa"/>
        </w:tblCellMar>
      </w:tblPr>
      <w:tblGrid>
        <w:gridCol w:w="354"/>
        <w:gridCol w:w="1417"/>
        <w:gridCol w:w="2694"/>
        <w:gridCol w:w="1984"/>
        <w:gridCol w:w="1961"/>
      </w:tblGrid>
      <w:tr>
        <w:trPr/>
        <w:tc>
          <w:tcPr>
            <w:tcW w:w="354" w:type="dxa"/>
            <w:tcBorders>
              <w:top w:val="dashed" w:sz="6" w:space="0" w:color="auto"/>
              <w:left w:val="dashed" w:sz="6" w:space="0" w:color="auto"/>
              <w:bottom w:val="dashed" w:sz="6" w:space="0" w:color="auto"/>
              <w:right w:val="single" w:sz="6" w:space="0" w:color="000000"/>
            </w:tcBorders>
          </w:tcPr>
          <w:p>
            <w:pPr>
              <w:pStyle w:val="BodyTextIndent3"/>
              <w:snapToGrid w:val="false"/>
              <w:spacing w:before="240" w:after="0"/>
              <w:ind w:hanging="0"/>
              <w:jc w:val="center"/>
              <w:rPr>
                <w:b/>
                <w:b/>
                <w:bCs/>
              </w:rPr>
            </w:pPr>
            <w:r>
              <w:rPr>
                <w:b/>
                <w:bCs/>
              </w:rPr>
            </w:r>
          </w:p>
        </w:tc>
        <w:tc>
          <w:tcPr>
            <w:tcW w:w="1417" w:type="dxa"/>
            <w:tcBorders>
              <w:top w:val="single" w:sz="6" w:space="0" w:color="000000"/>
              <w:left w:val="dashed" w:sz="6" w:space="0" w:color="auto"/>
              <w:bottom w:val="single" w:sz="6" w:space="0" w:color="000000"/>
              <w:right w:val="single" w:sz="6" w:space="0" w:color="000000"/>
            </w:tcBorders>
          </w:tcPr>
          <w:p>
            <w:pPr>
              <w:pStyle w:val="BodyTextIndent3"/>
              <w:snapToGrid w:val="false"/>
              <w:spacing w:before="240" w:after="0"/>
              <w:ind w:hanging="0"/>
              <w:jc w:val="center"/>
              <w:rPr>
                <w:b/>
                <w:b/>
                <w:bCs/>
              </w:rPr>
            </w:pPr>
            <w:r>
              <w:rPr>
                <w:b/>
                <w:bCs/>
              </w:rPr>
            </w:r>
          </w:p>
          <w:p>
            <w:pPr>
              <w:pStyle w:val="BodyTextIndent3"/>
              <w:ind w:hanging="0"/>
              <w:jc w:val="center"/>
              <w:rPr>
                <w:b/>
                <w:b/>
                <w:bCs/>
              </w:rPr>
            </w:pPr>
            <w:r>
              <w:rPr>
                <w:b/>
                <w:bCs/>
              </w:rPr>
              <w:t>Meses</w:t>
            </w:r>
          </w:p>
        </w:tc>
        <w:tc>
          <w:tcPr>
            <w:tcW w:w="2694" w:type="dxa"/>
            <w:tcBorders>
              <w:top w:val="single" w:sz="6" w:space="0" w:color="000000"/>
              <w:left w:val="single" w:sz="6" w:space="0" w:color="000000"/>
              <w:bottom w:val="single" w:sz="6" w:space="0" w:color="000000"/>
              <w:right w:val="single" w:sz="6" w:space="0" w:color="000000"/>
            </w:tcBorders>
          </w:tcPr>
          <w:p>
            <w:pPr>
              <w:pStyle w:val="BodyTextIndent3"/>
              <w:spacing w:before="240" w:after="0"/>
              <w:ind w:hanging="0"/>
              <w:jc w:val="center"/>
              <w:rPr>
                <w:b/>
                <w:b/>
                <w:bCs/>
              </w:rPr>
            </w:pPr>
            <w:r>
              <w:rPr>
                <w:b/>
                <w:bCs/>
              </w:rPr>
              <w:t>Porcentaje Promedio Remuneración</w:t>
            </w:r>
          </w:p>
        </w:tc>
        <w:tc>
          <w:tcPr>
            <w:tcW w:w="1984"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before="240" w:after="0"/>
              <w:ind w:hanging="0"/>
              <w:jc w:val="center"/>
              <w:rPr>
                <w:b/>
                <w:b/>
                <w:bCs/>
              </w:rPr>
            </w:pPr>
            <w:r>
              <w:rPr>
                <w:b/>
                <w:bCs/>
              </w:rPr>
            </w:r>
          </w:p>
          <w:p>
            <w:pPr>
              <w:pStyle w:val="BodyTextIndent3"/>
              <w:ind w:hanging="0"/>
              <w:jc w:val="center"/>
              <w:rPr>
                <w:b/>
                <w:b/>
                <w:bCs/>
              </w:rPr>
            </w:pPr>
            <w:r>
              <w:rPr>
                <w:b/>
                <w:bCs/>
              </w:rPr>
              <w:t>Límite Superior</w:t>
            </w:r>
          </w:p>
        </w:tc>
        <w:tc>
          <w:tcPr>
            <w:tcW w:w="1961"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before="240" w:after="0"/>
              <w:ind w:hanging="0"/>
              <w:jc w:val="center"/>
              <w:rPr>
                <w:b/>
                <w:b/>
                <w:bCs/>
              </w:rPr>
            </w:pPr>
            <w:r>
              <w:rPr>
                <w:b/>
                <w:bCs/>
              </w:rPr>
            </w:r>
          </w:p>
          <w:p>
            <w:pPr>
              <w:pStyle w:val="BodyTextIndent3"/>
              <w:ind w:hanging="0"/>
              <w:jc w:val="center"/>
              <w:rPr>
                <w:b/>
                <w:b/>
                <w:bCs/>
              </w:rPr>
            </w:pPr>
            <w:r>
              <w:rPr>
                <w:b/>
                <w:bCs/>
              </w:rPr>
              <w:t>Límite Inferior</w:t>
            </w:r>
          </w:p>
        </w:tc>
      </w:tr>
      <w:tr>
        <w:trPr/>
        <w:tc>
          <w:tcPr>
            <w:tcW w:w="354" w:type="dxa"/>
            <w:tcBorders>
              <w:top w:val="dashed" w:sz="6" w:space="0" w:color="auto"/>
              <w:left w:val="dashed" w:sz="6" w:space="0" w:color="auto"/>
              <w:bottom w:val="dashed" w:sz="6" w:space="0" w:color="auto"/>
              <w:right w:val="single" w:sz="6" w:space="0" w:color="000000"/>
            </w:tcBorders>
          </w:tcPr>
          <w:p>
            <w:pPr>
              <w:pStyle w:val="BodyTextIndent3"/>
              <w:snapToGrid w:val="false"/>
              <w:spacing w:before="240" w:after="0"/>
              <w:ind w:hanging="0"/>
              <w:rPr>
                <w:b/>
                <w:b/>
                <w:bCs/>
              </w:rPr>
            </w:pPr>
            <w:r>
              <w:rPr>
                <w:b/>
                <w:bCs/>
              </w:rPr>
            </w:r>
          </w:p>
        </w:tc>
        <w:tc>
          <w:tcPr>
            <w:tcW w:w="1417" w:type="dxa"/>
            <w:tcBorders>
              <w:top w:val="single" w:sz="6" w:space="0" w:color="000000"/>
              <w:left w:val="dashed" w:sz="6" w:space="0" w:color="auto"/>
              <w:bottom w:val="single" w:sz="6" w:space="0" w:color="000000"/>
              <w:right w:val="single" w:sz="6" w:space="0" w:color="000000"/>
            </w:tcBorders>
          </w:tcPr>
          <w:p>
            <w:pPr>
              <w:pStyle w:val="BodyTextIndent3"/>
              <w:spacing w:before="240" w:after="0"/>
              <w:ind w:hanging="0"/>
              <w:rPr/>
            </w:pPr>
            <w:r>
              <w:rPr/>
              <w:t>Primero</w:t>
            </w:r>
          </w:p>
        </w:tc>
        <w:tc>
          <w:tcPr>
            <w:tcW w:w="2694" w:type="dxa"/>
            <w:tcBorders>
              <w:top w:val="single" w:sz="6" w:space="0" w:color="000000"/>
              <w:left w:val="single" w:sz="6" w:space="0" w:color="000000"/>
              <w:bottom w:val="single" w:sz="6" w:space="0" w:color="000000"/>
              <w:right w:val="single" w:sz="6" w:space="0" w:color="000000"/>
            </w:tcBorders>
          </w:tcPr>
          <w:p>
            <w:pPr>
              <w:pStyle w:val="BodyTextIndent3"/>
              <w:spacing w:before="240" w:after="0"/>
              <w:ind w:hanging="0"/>
              <w:jc w:val="center"/>
              <w:rPr/>
            </w:pPr>
            <w:r>
              <w:rPr/>
              <w:t>50%</w:t>
            </w:r>
          </w:p>
        </w:tc>
        <w:tc>
          <w:tcPr>
            <w:tcW w:w="1984" w:type="dxa"/>
            <w:tcBorders>
              <w:top w:val="single" w:sz="6" w:space="0" w:color="000000"/>
              <w:left w:val="single" w:sz="6" w:space="0" w:color="000000"/>
              <w:bottom w:val="single" w:sz="6" w:space="0" w:color="000000"/>
              <w:right w:val="single" w:sz="6" w:space="0" w:color="000000"/>
            </w:tcBorders>
          </w:tcPr>
          <w:p>
            <w:pPr>
              <w:pStyle w:val="BodyTextIndent3"/>
              <w:spacing w:before="240" w:after="0"/>
              <w:ind w:hanging="0"/>
              <w:jc w:val="center"/>
              <w:rPr/>
            </w:pPr>
            <w:r>
              <w:rPr/>
              <w:t>$ 125.000</w:t>
            </w:r>
          </w:p>
        </w:tc>
        <w:tc>
          <w:tcPr>
            <w:tcW w:w="1961" w:type="dxa"/>
            <w:tcBorders>
              <w:top w:val="single" w:sz="6" w:space="0" w:color="000000"/>
              <w:left w:val="single" w:sz="6" w:space="0" w:color="000000"/>
              <w:bottom w:val="single" w:sz="6" w:space="0" w:color="000000"/>
              <w:right w:val="single" w:sz="6" w:space="0" w:color="000000"/>
            </w:tcBorders>
          </w:tcPr>
          <w:p>
            <w:pPr>
              <w:pStyle w:val="BodyTextIndent3"/>
              <w:spacing w:before="240" w:after="0"/>
              <w:ind w:hanging="0"/>
              <w:jc w:val="center"/>
              <w:rPr/>
            </w:pPr>
            <w:r>
              <w:rPr/>
              <w:t>$ 65.000</w:t>
            </w:r>
          </w:p>
        </w:tc>
      </w:tr>
      <w:tr>
        <w:trPr/>
        <w:tc>
          <w:tcPr>
            <w:tcW w:w="354" w:type="dxa"/>
            <w:tcBorders>
              <w:top w:val="dashed" w:sz="6" w:space="0" w:color="auto"/>
              <w:left w:val="dashed" w:sz="6" w:space="0" w:color="auto"/>
              <w:bottom w:val="dashed" w:sz="6" w:space="0" w:color="auto"/>
              <w:right w:val="single" w:sz="6" w:space="0" w:color="000000"/>
            </w:tcBorders>
          </w:tcPr>
          <w:p>
            <w:pPr>
              <w:pStyle w:val="BodyTextIndent3"/>
              <w:snapToGrid w:val="false"/>
              <w:spacing w:before="240" w:after="0"/>
              <w:ind w:hanging="0"/>
              <w:rPr/>
            </w:pPr>
            <w:r>
              <w:rPr/>
            </w:r>
          </w:p>
        </w:tc>
        <w:tc>
          <w:tcPr>
            <w:tcW w:w="1417" w:type="dxa"/>
            <w:tcBorders>
              <w:top w:val="single" w:sz="6" w:space="0" w:color="000000"/>
              <w:left w:val="dashed" w:sz="6" w:space="0" w:color="auto"/>
              <w:bottom w:val="single" w:sz="6" w:space="0" w:color="000000"/>
              <w:right w:val="single" w:sz="6" w:space="0" w:color="000000"/>
            </w:tcBorders>
          </w:tcPr>
          <w:p>
            <w:pPr>
              <w:pStyle w:val="BodyTextIndent3"/>
              <w:spacing w:before="240" w:after="0"/>
              <w:ind w:hanging="0"/>
              <w:rPr/>
            </w:pPr>
            <w:r>
              <w:rPr/>
              <w:t>Segundo</w:t>
            </w:r>
          </w:p>
        </w:tc>
        <w:tc>
          <w:tcPr>
            <w:tcW w:w="2694" w:type="dxa"/>
            <w:tcBorders>
              <w:top w:val="single" w:sz="6" w:space="0" w:color="000000"/>
              <w:left w:val="single" w:sz="6" w:space="0" w:color="000000"/>
              <w:bottom w:val="single" w:sz="6" w:space="0" w:color="000000"/>
              <w:right w:val="single" w:sz="6" w:space="0" w:color="000000"/>
            </w:tcBorders>
          </w:tcPr>
          <w:p>
            <w:pPr>
              <w:pStyle w:val="BodyTextIndent3"/>
              <w:spacing w:before="240" w:after="0"/>
              <w:ind w:hanging="0"/>
              <w:jc w:val="center"/>
              <w:rPr/>
            </w:pPr>
            <w:r>
              <w:rPr/>
              <w:t>45%</w:t>
            </w:r>
          </w:p>
        </w:tc>
        <w:tc>
          <w:tcPr>
            <w:tcW w:w="1984" w:type="dxa"/>
            <w:tcBorders>
              <w:top w:val="single" w:sz="6" w:space="0" w:color="000000"/>
              <w:left w:val="single" w:sz="6" w:space="0" w:color="000000"/>
              <w:bottom w:val="single" w:sz="6" w:space="0" w:color="000000"/>
              <w:right w:val="single" w:sz="6" w:space="0" w:color="000000"/>
            </w:tcBorders>
          </w:tcPr>
          <w:p>
            <w:pPr>
              <w:pStyle w:val="BodyTextIndent3"/>
              <w:spacing w:before="240" w:after="0"/>
              <w:ind w:hanging="0"/>
              <w:jc w:val="center"/>
              <w:rPr/>
            </w:pPr>
            <w:r>
              <w:rPr/>
              <w:t>$ 112.500</w:t>
            </w:r>
          </w:p>
        </w:tc>
        <w:tc>
          <w:tcPr>
            <w:tcW w:w="1961" w:type="dxa"/>
            <w:tcBorders>
              <w:top w:val="single" w:sz="6" w:space="0" w:color="000000"/>
              <w:left w:val="single" w:sz="6" w:space="0" w:color="000000"/>
              <w:bottom w:val="single" w:sz="6" w:space="0" w:color="000000"/>
              <w:right w:val="single" w:sz="6" w:space="0" w:color="000000"/>
            </w:tcBorders>
          </w:tcPr>
          <w:p>
            <w:pPr>
              <w:pStyle w:val="BodyTextIndent3"/>
              <w:spacing w:before="240" w:after="0"/>
              <w:ind w:hanging="0"/>
              <w:jc w:val="center"/>
              <w:rPr/>
            </w:pPr>
            <w:r>
              <w:rPr/>
              <w:t>$ 54.000</w:t>
            </w:r>
          </w:p>
        </w:tc>
      </w:tr>
      <w:tr>
        <w:trPr/>
        <w:tc>
          <w:tcPr>
            <w:tcW w:w="354" w:type="dxa"/>
            <w:tcBorders>
              <w:top w:val="dashed" w:sz="6" w:space="0" w:color="auto"/>
              <w:left w:val="dashed" w:sz="6" w:space="0" w:color="auto"/>
              <w:bottom w:val="dashed" w:sz="6" w:space="0" w:color="auto"/>
              <w:right w:val="single" w:sz="6" w:space="0" w:color="000000"/>
            </w:tcBorders>
          </w:tcPr>
          <w:p>
            <w:pPr>
              <w:pStyle w:val="BodyTextIndent3"/>
              <w:snapToGrid w:val="false"/>
              <w:spacing w:before="240" w:after="0"/>
              <w:ind w:hanging="0"/>
              <w:rPr/>
            </w:pPr>
            <w:r>
              <w:rPr/>
            </w:r>
          </w:p>
        </w:tc>
        <w:tc>
          <w:tcPr>
            <w:tcW w:w="1417" w:type="dxa"/>
            <w:tcBorders>
              <w:top w:val="single" w:sz="6" w:space="0" w:color="000000"/>
              <w:left w:val="dashed" w:sz="6" w:space="0" w:color="auto"/>
              <w:bottom w:val="single" w:sz="6" w:space="0" w:color="000000"/>
              <w:right w:val="single" w:sz="6" w:space="0" w:color="000000"/>
            </w:tcBorders>
          </w:tcPr>
          <w:p>
            <w:pPr>
              <w:pStyle w:val="BodyTextIndent3"/>
              <w:spacing w:before="240" w:after="0"/>
              <w:ind w:hanging="0"/>
              <w:rPr/>
            </w:pPr>
            <w:r>
              <w:rPr/>
              <w:t>Tercero</w:t>
            </w:r>
          </w:p>
        </w:tc>
        <w:tc>
          <w:tcPr>
            <w:tcW w:w="2694" w:type="dxa"/>
            <w:tcBorders>
              <w:top w:val="single" w:sz="6" w:space="0" w:color="000000"/>
              <w:left w:val="single" w:sz="6" w:space="0" w:color="000000"/>
              <w:bottom w:val="single" w:sz="6" w:space="0" w:color="000000"/>
              <w:right w:val="single" w:sz="6" w:space="0" w:color="000000"/>
            </w:tcBorders>
          </w:tcPr>
          <w:p>
            <w:pPr>
              <w:pStyle w:val="BodyTextIndent3"/>
              <w:spacing w:before="240" w:after="0"/>
              <w:ind w:hanging="0"/>
              <w:jc w:val="center"/>
              <w:rPr/>
            </w:pPr>
            <w:r>
              <w:rPr/>
              <w:t>40%</w:t>
            </w:r>
          </w:p>
        </w:tc>
        <w:tc>
          <w:tcPr>
            <w:tcW w:w="1984" w:type="dxa"/>
            <w:tcBorders>
              <w:top w:val="single" w:sz="6" w:space="0" w:color="000000"/>
              <w:left w:val="single" w:sz="6" w:space="0" w:color="000000"/>
              <w:bottom w:val="single" w:sz="6" w:space="0" w:color="000000"/>
              <w:right w:val="single" w:sz="6" w:space="0" w:color="000000"/>
            </w:tcBorders>
          </w:tcPr>
          <w:p>
            <w:pPr>
              <w:pStyle w:val="BodyTextIndent3"/>
              <w:spacing w:before="240" w:after="0"/>
              <w:ind w:hanging="0"/>
              <w:jc w:val="center"/>
              <w:rPr/>
            </w:pPr>
            <w:r>
              <w:rPr/>
              <w:t>$ 100.000</w:t>
            </w:r>
          </w:p>
        </w:tc>
        <w:tc>
          <w:tcPr>
            <w:tcW w:w="1961" w:type="dxa"/>
            <w:tcBorders>
              <w:top w:val="single" w:sz="6" w:space="0" w:color="000000"/>
              <w:left w:val="single" w:sz="6" w:space="0" w:color="000000"/>
              <w:bottom w:val="single" w:sz="6" w:space="0" w:color="000000"/>
              <w:right w:val="single" w:sz="6" w:space="0" w:color="000000"/>
            </w:tcBorders>
          </w:tcPr>
          <w:p>
            <w:pPr>
              <w:pStyle w:val="BodyTextIndent3"/>
              <w:spacing w:before="240" w:after="0"/>
              <w:ind w:hanging="0"/>
              <w:jc w:val="center"/>
              <w:rPr/>
            </w:pPr>
            <w:r>
              <w:rPr/>
              <w:t>$ 46.000</w:t>
            </w:r>
          </w:p>
        </w:tc>
      </w:tr>
      <w:tr>
        <w:trPr/>
        <w:tc>
          <w:tcPr>
            <w:tcW w:w="354" w:type="dxa"/>
            <w:tcBorders>
              <w:top w:val="dashed" w:sz="6" w:space="0" w:color="auto"/>
              <w:left w:val="dashed" w:sz="6" w:space="0" w:color="auto"/>
              <w:bottom w:val="dashed" w:sz="6" w:space="0" w:color="auto"/>
              <w:right w:val="single" w:sz="6" w:space="0" w:color="000000"/>
            </w:tcBorders>
          </w:tcPr>
          <w:p>
            <w:pPr>
              <w:pStyle w:val="BodyTextIndent3"/>
              <w:snapToGrid w:val="false"/>
              <w:spacing w:before="240" w:after="0"/>
              <w:ind w:hanging="0"/>
              <w:rPr/>
            </w:pPr>
            <w:r>
              <w:rPr/>
            </w:r>
          </w:p>
        </w:tc>
        <w:tc>
          <w:tcPr>
            <w:tcW w:w="1417" w:type="dxa"/>
            <w:tcBorders>
              <w:top w:val="single" w:sz="6" w:space="0" w:color="000000"/>
              <w:left w:val="dashed" w:sz="6" w:space="0" w:color="auto"/>
              <w:bottom w:val="single" w:sz="6" w:space="0" w:color="000000"/>
              <w:right w:val="single" w:sz="6" w:space="0" w:color="000000"/>
            </w:tcBorders>
          </w:tcPr>
          <w:p>
            <w:pPr>
              <w:pStyle w:val="BodyTextIndent3"/>
              <w:spacing w:before="240" w:after="0"/>
              <w:ind w:hanging="0"/>
              <w:rPr/>
            </w:pPr>
            <w:r>
              <w:rPr/>
              <w:t>Cuarto</w:t>
            </w:r>
          </w:p>
        </w:tc>
        <w:tc>
          <w:tcPr>
            <w:tcW w:w="2694" w:type="dxa"/>
            <w:tcBorders>
              <w:top w:val="single" w:sz="6" w:space="0" w:color="000000"/>
              <w:left w:val="single" w:sz="6" w:space="0" w:color="000000"/>
              <w:bottom w:val="single" w:sz="6" w:space="0" w:color="000000"/>
              <w:right w:val="single" w:sz="6" w:space="0" w:color="000000"/>
            </w:tcBorders>
          </w:tcPr>
          <w:p>
            <w:pPr>
              <w:pStyle w:val="BodyTextIndent3"/>
              <w:spacing w:before="240" w:after="0"/>
              <w:ind w:hanging="0"/>
              <w:jc w:val="center"/>
              <w:rPr/>
            </w:pPr>
            <w:r>
              <w:rPr/>
              <w:t>35%</w:t>
            </w:r>
          </w:p>
        </w:tc>
        <w:tc>
          <w:tcPr>
            <w:tcW w:w="1984" w:type="dxa"/>
            <w:tcBorders>
              <w:top w:val="single" w:sz="6" w:space="0" w:color="000000"/>
              <w:left w:val="single" w:sz="6" w:space="0" w:color="000000"/>
              <w:bottom w:val="single" w:sz="6" w:space="0" w:color="000000"/>
              <w:right w:val="single" w:sz="6" w:space="0" w:color="000000"/>
            </w:tcBorders>
          </w:tcPr>
          <w:p>
            <w:pPr>
              <w:pStyle w:val="BodyTextIndent3"/>
              <w:spacing w:before="240" w:after="0"/>
              <w:ind w:hanging="0"/>
              <w:jc w:val="center"/>
              <w:rPr/>
            </w:pPr>
            <w:r>
              <w:rPr/>
              <w:t>$ 87.500</w:t>
            </w:r>
          </w:p>
        </w:tc>
        <w:tc>
          <w:tcPr>
            <w:tcW w:w="1961" w:type="dxa"/>
            <w:tcBorders>
              <w:top w:val="single" w:sz="6" w:space="0" w:color="000000"/>
              <w:left w:val="single" w:sz="6" w:space="0" w:color="000000"/>
              <w:bottom w:val="single" w:sz="6" w:space="0" w:color="000000"/>
              <w:right w:val="single" w:sz="6" w:space="0" w:color="000000"/>
            </w:tcBorders>
          </w:tcPr>
          <w:p>
            <w:pPr>
              <w:pStyle w:val="BodyTextIndent3"/>
              <w:spacing w:before="240" w:after="0"/>
              <w:ind w:hanging="0"/>
              <w:jc w:val="center"/>
              <w:rPr/>
            </w:pPr>
            <w:r>
              <w:rPr/>
              <w:t>$ 38.500</w:t>
            </w:r>
          </w:p>
        </w:tc>
      </w:tr>
      <w:tr>
        <w:trPr/>
        <w:tc>
          <w:tcPr>
            <w:tcW w:w="354" w:type="dxa"/>
            <w:tcBorders>
              <w:top w:val="dashed" w:sz="6" w:space="0" w:color="auto"/>
              <w:left w:val="dashed" w:sz="6" w:space="0" w:color="auto"/>
              <w:bottom w:val="dashed" w:sz="6" w:space="0" w:color="auto"/>
              <w:right w:val="single" w:sz="6" w:space="0" w:color="000000"/>
            </w:tcBorders>
          </w:tcPr>
          <w:p>
            <w:pPr>
              <w:pStyle w:val="BodyTextIndent3"/>
              <w:snapToGrid w:val="false"/>
              <w:spacing w:before="240" w:after="0"/>
              <w:ind w:hanging="0"/>
              <w:rPr/>
            </w:pPr>
            <w:r>
              <w:rPr/>
            </w:r>
          </w:p>
        </w:tc>
        <w:tc>
          <w:tcPr>
            <w:tcW w:w="1417" w:type="dxa"/>
            <w:tcBorders>
              <w:top w:val="single" w:sz="6" w:space="0" w:color="000000"/>
              <w:left w:val="dashed" w:sz="6" w:space="0" w:color="auto"/>
              <w:bottom w:val="single" w:sz="6" w:space="0" w:color="000000"/>
              <w:right w:val="single" w:sz="6" w:space="0" w:color="000000"/>
            </w:tcBorders>
          </w:tcPr>
          <w:p>
            <w:pPr>
              <w:pStyle w:val="BodyTextIndent3"/>
              <w:spacing w:before="240" w:after="0"/>
              <w:ind w:hanging="0"/>
              <w:rPr/>
            </w:pPr>
            <w:r>
              <w:rPr/>
              <w:t>Quinto</w:t>
            </w:r>
          </w:p>
        </w:tc>
        <w:tc>
          <w:tcPr>
            <w:tcW w:w="2694" w:type="dxa"/>
            <w:tcBorders>
              <w:top w:val="single" w:sz="6" w:space="0" w:color="000000"/>
              <w:left w:val="single" w:sz="6" w:space="0" w:color="000000"/>
              <w:bottom w:val="single" w:sz="6" w:space="0" w:color="000000"/>
              <w:right w:val="single" w:sz="6" w:space="0" w:color="000000"/>
            </w:tcBorders>
          </w:tcPr>
          <w:p>
            <w:pPr>
              <w:pStyle w:val="BodyTextIndent3"/>
              <w:spacing w:before="240" w:after="0"/>
              <w:ind w:hanging="0"/>
              <w:jc w:val="center"/>
              <w:rPr/>
            </w:pPr>
            <w:r>
              <w:rPr/>
              <w:t>30%</w:t>
            </w:r>
          </w:p>
        </w:tc>
        <w:tc>
          <w:tcPr>
            <w:tcW w:w="1984" w:type="dxa"/>
            <w:tcBorders>
              <w:top w:val="single" w:sz="6" w:space="0" w:color="000000"/>
              <w:left w:val="single" w:sz="6" w:space="0" w:color="000000"/>
              <w:bottom w:val="single" w:sz="6" w:space="0" w:color="000000"/>
              <w:right w:val="single" w:sz="6" w:space="0" w:color="000000"/>
            </w:tcBorders>
          </w:tcPr>
          <w:p>
            <w:pPr>
              <w:pStyle w:val="BodyTextIndent3"/>
              <w:spacing w:before="240" w:after="0"/>
              <w:ind w:hanging="0"/>
              <w:jc w:val="center"/>
              <w:rPr/>
            </w:pPr>
            <w:r>
              <w:rPr/>
              <w:t>$ 75.000</w:t>
            </w:r>
          </w:p>
        </w:tc>
        <w:tc>
          <w:tcPr>
            <w:tcW w:w="1961" w:type="dxa"/>
            <w:tcBorders>
              <w:top w:val="single" w:sz="6" w:space="0" w:color="000000"/>
              <w:left w:val="single" w:sz="6" w:space="0" w:color="000000"/>
              <w:bottom w:val="single" w:sz="6" w:space="0" w:color="000000"/>
              <w:right w:val="single" w:sz="6" w:space="0" w:color="000000"/>
            </w:tcBorders>
          </w:tcPr>
          <w:p>
            <w:pPr>
              <w:pStyle w:val="BodyTextIndent3"/>
              <w:spacing w:before="240" w:after="0"/>
              <w:ind w:hanging="0"/>
              <w:jc w:val="center"/>
              <w:rPr/>
            </w:pPr>
            <w:r>
              <w:rPr/>
              <w:t>$ 30.000</w:t>
            </w:r>
          </w:p>
        </w:tc>
      </w:tr>
    </w:tbl>
    <w:p>
      <w:pPr>
        <w:pStyle w:val="BodyTextIndent3"/>
        <w:ind w:hanging="0"/>
        <w:rPr/>
      </w:pPr>
      <w:r>
        <w:rPr/>
      </w:r>
    </w:p>
    <w:p>
      <w:pPr>
        <w:pStyle w:val="Normal"/>
        <w:ind w:firstLine="2835"/>
        <w:jc w:val="both"/>
        <w:rPr>
          <w:rFonts w:ascii="Arial" w:hAnsi="Arial" w:eastAsia="Arial" w:cs="Arial"/>
        </w:rPr>
      </w:pPr>
      <w:r>
        <w:rPr>
          <w:rFonts w:eastAsia="Arial" w:cs="Arial" w:ascii="Arial" w:hAnsi="Arial"/>
        </w:rPr>
        <w:t>En cuanto a las indemnizaciones por años de servicio, el señor Ministro expresó que éstas se mantienen en los mismos términos actuales del Código del Trabajo. Sin embargo, en caso de despido, los recursos acumulados por el empleador en la Cuenta Individual de Cesantía contribuyen al financiamiento de las indemnizaciones. Además, el proyecto establece que las indemnizaciones por años de servicio no serán incompatibles con el acceso al Fondo de Cesantía Solidari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n el caso de los trabajadores por obra o faena, el proyecto establece que tendrán derecho al retiro de los recursos acumulados en la Cuenta Individual de Cesantía, una vez que haya terminado el contrato, pero no tendrán acceso al Fondo Solidario. Para este tipo de trabajadores no existirá la obligación de cotizar el 0,6% de cargo del trabajador, acumulándose solamente el 2,4% de la cotización del empleador.</w:t>
      </w:r>
    </w:p>
    <w:p>
      <w:pPr>
        <w:pStyle w:val="Normal"/>
        <w:ind w:firstLine="2835"/>
        <w:jc w:val="both"/>
        <w:rPr>
          <w:rFonts w:ascii="Arial" w:hAnsi="Arial" w:eastAsia="Arial" w:cs="Arial"/>
        </w:rPr>
      </w:pPr>
      <w:r>
        <w:rPr>
          <w:rFonts w:eastAsia="Arial" w:cs="Arial" w:ascii="Arial" w:hAnsi="Arial"/>
        </w:rPr>
      </w:r>
    </w:p>
    <w:p>
      <w:pPr>
        <w:pStyle w:val="WWBodyText2"/>
        <w:tabs>
          <w:tab w:val="clear" w:pos="2268"/>
        </w:tabs>
        <w:ind w:firstLine="2835"/>
        <w:rPr>
          <w:b w:val="false"/>
          <w:b w:val="false"/>
          <w:bCs w:val="false"/>
        </w:rPr>
      </w:pPr>
      <w:r>
        <w:rPr>
          <w:b w:val="false"/>
          <w:bCs w:val="false"/>
        </w:rPr>
        <w:t>Por último, el señor Ministro señaló que la Cuenta Individual por trabajador y el Fondo Solidario serán administrados por un operador único privado, quien percibirá como remuneración una comisión sobre el saldo de las cuentas y los fondos. El administrador único será seleccionado por la vía de un proceso de licitación pública nacional e internacion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Finalizada la exposición general del señor Ministro del Trabajo y Previsión Social, las sesiones siguientes se dedicaron a debatir y analizar los siguientes aspectos del proyecto:</w:t>
      </w:r>
    </w:p>
    <w:p>
      <w:pPr>
        <w:pStyle w:val="Normal"/>
        <w:ind w:firstLine="2835"/>
        <w:jc w:val="both"/>
        <w:rPr>
          <w:rFonts w:ascii="Arial" w:hAnsi="Arial" w:eastAsia="Arial" w:cs="Arial"/>
        </w:rPr>
      </w:pPr>
      <w:r>
        <w:rPr>
          <w:rFonts w:eastAsia="Arial" w:cs="Arial" w:ascii="Arial" w:hAnsi="Arial"/>
        </w:rPr>
      </w:r>
    </w:p>
    <w:p>
      <w:pPr>
        <w:pStyle w:val="BodyTextIndent3"/>
        <w:numPr>
          <w:ilvl w:val="0"/>
          <w:numId w:val="2"/>
        </w:numPr>
        <w:tabs>
          <w:tab w:val="clear" w:pos="1418"/>
          <w:tab w:val="left" w:pos="0" w:leader="none"/>
          <w:tab w:val="left" w:pos="2" w:leader="none"/>
          <w:tab w:val="left" w:pos="1058" w:leader="none"/>
          <w:tab w:val="left" w:pos="2265" w:leader="none"/>
        </w:tabs>
        <w:ind w:left="722" w:hanging="720"/>
        <w:rPr/>
      </w:pPr>
      <w:r>
        <w:rPr/>
        <w:t>Discusión sobre concepción del sistema y su rol en las redes de protección social;</w:t>
      </w:r>
    </w:p>
    <w:p>
      <w:pPr>
        <w:pStyle w:val="BodyTextIndent3"/>
        <w:numPr>
          <w:ilvl w:val="0"/>
          <w:numId w:val="2"/>
        </w:numPr>
        <w:tabs>
          <w:tab w:val="clear" w:pos="1418"/>
          <w:tab w:val="left" w:pos="0" w:leader="none"/>
          <w:tab w:val="left" w:pos="2" w:leader="none"/>
          <w:tab w:val="left" w:pos="1058" w:leader="none"/>
          <w:tab w:val="left" w:pos="2265" w:leader="none"/>
        </w:tabs>
        <w:ind w:left="722" w:hanging="720"/>
        <w:rPr/>
      </w:pPr>
      <w:r>
        <w:rPr/>
        <w:t>Problemática de Riesgo Moral y Abusos del Sistema;</w:t>
      </w:r>
    </w:p>
    <w:p>
      <w:pPr>
        <w:pStyle w:val="BodyTextIndent3"/>
        <w:numPr>
          <w:ilvl w:val="0"/>
          <w:numId w:val="2"/>
        </w:numPr>
        <w:tabs>
          <w:tab w:val="clear" w:pos="1418"/>
          <w:tab w:val="left" w:pos="0" w:leader="none"/>
          <w:tab w:val="left" w:pos="2" w:leader="none"/>
          <w:tab w:val="left" w:pos="1058" w:leader="none"/>
          <w:tab w:val="left" w:pos="2265" w:leader="none"/>
        </w:tabs>
        <w:ind w:left="722" w:hanging="720"/>
        <w:rPr/>
      </w:pPr>
      <w:r>
        <w:rPr/>
        <w:t>Temas de Cobertura;</w:t>
      </w:r>
    </w:p>
    <w:p>
      <w:pPr>
        <w:pStyle w:val="BodyTextIndent3"/>
        <w:numPr>
          <w:ilvl w:val="0"/>
          <w:numId w:val="2"/>
        </w:numPr>
        <w:tabs>
          <w:tab w:val="clear" w:pos="1418"/>
          <w:tab w:val="left" w:pos="0" w:leader="none"/>
          <w:tab w:val="left" w:pos="2" w:leader="none"/>
          <w:tab w:val="left" w:pos="1058" w:leader="none"/>
          <w:tab w:val="left" w:pos="2265" w:leader="none"/>
        </w:tabs>
        <w:ind w:left="722" w:hanging="720"/>
        <w:rPr/>
      </w:pPr>
      <w:r>
        <w:rPr/>
        <w:t>Impacto del sistema sobre la generación de empleo;</w:t>
      </w:r>
    </w:p>
    <w:p>
      <w:pPr>
        <w:pStyle w:val="BodyTextIndent3"/>
        <w:numPr>
          <w:ilvl w:val="0"/>
          <w:numId w:val="2"/>
        </w:numPr>
        <w:tabs>
          <w:tab w:val="clear" w:pos="1418"/>
          <w:tab w:val="left" w:pos="0" w:leader="none"/>
          <w:tab w:val="left" w:pos="2" w:leader="none"/>
          <w:tab w:val="left" w:pos="1058" w:leader="none"/>
          <w:tab w:val="left" w:pos="2265" w:leader="none"/>
        </w:tabs>
        <w:ind w:left="722" w:hanging="720"/>
        <w:rPr/>
      </w:pPr>
      <w:r>
        <w:rPr/>
        <w:t>Sistema de Administración y disposiciones relativas al operador único, y</w:t>
      </w:r>
    </w:p>
    <w:p>
      <w:pPr>
        <w:pStyle w:val="BodyTextIndent3"/>
        <w:numPr>
          <w:ilvl w:val="0"/>
          <w:numId w:val="2"/>
        </w:numPr>
        <w:tabs>
          <w:tab w:val="clear" w:pos="1418"/>
          <w:tab w:val="left" w:pos="0" w:leader="none"/>
          <w:tab w:val="left" w:pos="2" w:leader="none"/>
          <w:tab w:val="left" w:pos="1058" w:leader="none"/>
          <w:tab w:val="left" w:pos="2265" w:leader="none"/>
        </w:tabs>
        <w:ind w:left="362" w:hanging="360"/>
        <w:rPr/>
      </w:pPr>
      <w:r>
        <w:rPr/>
        <w:t>Financiamiento.</w:t>
      </w:r>
    </w:p>
    <w:p>
      <w:pPr>
        <w:pStyle w:val="BodyTextIndent3"/>
        <w:ind w:left="2" w:hanging="0"/>
        <w:rPr>
          <w:b/>
          <w:b/>
          <w:bCs/>
        </w:rPr>
      </w:pPr>
      <w:r>
        <w:rPr>
          <w:b/>
          <w:bCs/>
        </w:rPr>
      </w:r>
    </w:p>
    <w:p>
      <w:pPr>
        <w:pStyle w:val="BodyTextIndent3"/>
        <w:ind w:hanging="0"/>
        <w:rPr>
          <w:b/>
          <w:b/>
          <w:bCs/>
        </w:rPr>
      </w:pPr>
      <w:r>
        <w:rPr>
          <w:b/>
          <w:bCs/>
        </w:rPr>
        <w:t>a) Discusión sobre concepción del sistema y su rol en las redes de protección social</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rPr>
        <w:t xml:space="preserve">El H. Senador señor </w:t>
      </w:r>
      <w:r>
        <w:rPr>
          <w:rFonts w:eastAsia="Arial" w:cs="Arial" w:ascii="Arial" w:hAnsi="Arial"/>
          <w:b/>
          <w:bCs/>
        </w:rPr>
        <w:t>Alejandro Foxley</w:t>
      </w:r>
      <w:r>
        <w:rPr>
          <w:rFonts w:eastAsia="Arial" w:cs="Arial" w:ascii="Arial" w:hAnsi="Arial"/>
        </w:rPr>
        <w:t xml:space="preserve"> planteó que cabría analizar cuáles serán las prioridades en materia de política social que se plantearán en el mediano plazo por parte del Gobierno. En un esquema de vulnerabilidad económica generada por la globalización, es preciso analizar cuáles serán las redes de protección que se diseñarán y financiarán con fondos públicos. Tradicionalmente estas reformas se han planteado en términos de reformas globales al sistema de salud, previsional, etc., pero quizás el enfoque más adecuado es una proyección estructural de gastos que incluya un diseño de sistema de protección, en etapas, con la proyección de la demanda de financiamiento para un sistema de servicios de protección social básic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 xml:space="preserve">El H. Senador señor </w:t>
      </w:r>
      <w:r>
        <w:rPr>
          <w:rFonts w:eastAsia="Arial" w:cs="Arial" w:ascii="Arial" w:hAnsi="Arial"/>
          <w:b/>
          <w:bCs/>
        </w:rPr>
        <w:t>Edgardo Boeninger</w:t>
      </w:r>
      <w:r>
        <w:rPr>
          <w:rFonts w:eastAsia="Arial" w:cs="Arial" w:ascii="Arial" w:hAnsi="Arial"/>
        </w:rPr>
        <w:t xml:space="preserve"> recalcó la necesidad de contar con una carta de navegación de mediano plazo que diseñe la política social que el país necesita en la Nueva Economía, que combine flexibilidad en el mercado del trabajo con una red de protección frente a los shocks económicos.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 xml:space="preserve">Seguidamente, el H. Senador señor </w:t>
      </w:r>
      <w:r>
        <w:rPr>
          <w:rFonts w:eastAsia="Arial" w:cs="Arial" w:ascii="Arial" w:hAnsi="Arial"/>
          <w:b/>
          <w:bCs/>
        </w:rPr>
        <w:t>Alejandro Foxley</w:t>
      </w:r>
      <w:r>
        <w:rPr>
          <w:rFonts w:eastAsia="Arial" w:cs="Arial" w:ascii="Arial" w:hAnsi="Arial"/>
        </w:rPr>
        <w:t xml:space="preserve"> dijo reconocer el esfuerzo desplegado en la creación de una nueva institución que tiene como objetivo el resguardo de un segmento de la fuerza de trabajo del país, advirtiendo que en cuanto régimen de protección social, si es que no se establecen otros beneficios, se estaría instaurando una dualidad en el mercado laboral que formará, a su vez, una contraparte en la estructura de los ingresos, porque va a producirse una gran superposición entre las personas que no están afiliadas al régimen de pensiones o que no están cotizando, o que no tienen seguro de desempleo y que tampoco cotizan regularmente en salud, con la gente que está adscrita al régimen formal, significándoles claramente mayores beneficios a estos últimos. En consecuencia, indicó, es preciso determinar el camino a seguir en relación al sector más desvalido, respecto del que cobra mayor urgencia la cobertura del sistema previsional y también la concreción de una idea largamente anhelada, cual es tener un seguro básico de salud.</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 xml:space="preserve">El H. Senador señor </w:t>
      </w:r>
      <w:r>
        <w:rPr>
          <w:rFonts w:eastAsia="Arial" w:cs="Arial" w:ascii="Arial" w:hAnsi="Arial"/>
          <w:b/>
          <w:bCs/>
        </w:rPr>
        <w:t xml:space="preserve">Jaime Gazmuri </w:t>
      </w:r>
      <w:r>
        <w:rPr>
          <w:rFonts w:eastAsia="Arial" w:cs="Arial" w:ascii="Arial" w:hAnsi="Arial"/>
        </w:rPr>
        <w:t>manifestó su preocupación por los trabajadores de temporada, en razón de su gran número a lo largo del país y en la Región que representa, consultando si se analizaron otras fórmulas u opciones, antes de la decisión plasmada en el proyecto, respecto a estos trabajadores, puesto que los beneficios concedidos son bastante bajos en términos monetari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l señor Ministro del Trabajo y Previsión Social expresó que el Ejecutivo tiene una gran preocupación por la falta de cobertura del sistema de seguridad social, señalando que se ha configurado un conjunto de ideas para incrementarla. Es así que en el caso de los trabajadores independientes es posible identificar algunos tipos de incentivos tributarios que favorezcan el que ellos efectúen sus cotizaciones. Respecto de los trabajadores temporeros, podrían anualizarse sus cotizaciones mensuales, para que configuren la masa previsional de 240 meses necesaria para obtener la pensión mínima. Aclaró que estas y otras medidas factibles de ejecutar implican gasto fiscal, pero, a la vez, constituirían un acto de justicia social, ya que cerca de quinientas mil personas podrían ingresar al sistema de seguridad social, en lo que a previsión se refier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n el caso de la salud ocupacional, dijo existir la posibilidad de efectuar reformas como el de ingresar a cuatrocientas mil personas en el sistema contenido en la Ley sobre seguro social contra riesgos de accidentes del trabajo y enfermedades profesionales, siempre que puedan descontar la cotización correspondiente como un gasto, agregando que aquí también se deriva un costo fisc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 xml:space="preserve">El H. Senador señor </w:t>
      </w:r>
      <w:r>
        <w:rPr>
          <w:rFonts w:eastAsia="Arial" w:cs="Arial" w:ascii="Arial" w:hAnsi="Arial"/>
          <w:b/>
          <w:bCs/>
        </w:rPr>
        <w:t>Edgardo Boeninger</w:t>
      </w:r>
      <w:r>
        <w:rPr>
          <w:rFonts w:eastAsia="Arial" w:cs="Arial" w:ascii="Arial" w:hAnsi="Arial"/>
        </w:rPr>
        <w:t xml:space="preserve"> opinó que el problema de darle solución a tantas situaciones de desprotección debe canalizarse hacia un sistema de prioridades, teniendo como ejemplo el caso de la educación chilena que conduce a la conclusión de la necesidad de invertir en ella dos o tres puntos más del Producto, en todos los niveles, los que se financiarían a costa de otros gastos fiscales o elevando la carga tributar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n cuanto al proyecto de ley, estimó que era valioso, puesto que por un lado se le daría un piso de protección al trabajador despedido por causales de caducidad o renuncia, al forzarlo, por la vía de las cuentas individuales, a efectuar un ahorro por un tiempo determinado y en el caso del trabajador despedido por necesidades de la empresa, aparte del Fondo Solidario que contemplará la prestación por cesantía, los giros equivalentes al 50%, 45%, 40%, 35% y 30% del promedio de las remuneraciones de los últimos 12 meses, significan que al cabo de los cinco meses de pago del subsidio de cesantía se habrán librado dos meses de sueld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De este modo, un trabajador con dos años de cotizaciones obtiene un derecho de indemnización por años de servicios de dos meses, lo que no es despreciable, puesto que la iniciativa legal busca asegurar a los trabajadores despedidos por necesidades de la empresa que efectivamente perciban lo que en la actualidad es meramente aleatorio y que sólo en las grandes empresas se cumple a cabalidad. Estos dos elementos son el aporte fundamental del proyecto de ley en análisis, existiendo, en todo caso, un gran error conceptual frente al mismo en cuanto a si esta protección para los trabajadores, compensa que al cabo de ocho años, signifique el 0,7% del costo de producción de las empresas, explicando que, en su parecer, ese costo representa un esfuerzo de productividad para compensarlo, esto es, para no perder competitividad, agregando que, además, en el proyecto subyace una inversión en paz social que debe ser considerada entre los elementos de la discus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 xml:space="preserve">El H. Senador señor </w:t>
      </w:r>
      <w:r>
        <w:rPr>
          <w:rFonts w:eastAsia="Arial" w:cs="Arial" w:ascii="Arial" w:hAnsi="Arial"/>
          <w:b/>
          <w:bCs/>
        </w:rPr>
        <w:t>Francisco Prat</w:t>
      </w:r>
      <w:r>
        <w:rPr>
          <w:rFonts w:eastAsia="Arial" w:cs="Arial" w:ascii="Arial" w:hAnsi="Arial"/>
        </w:rPr>
        <w:t xml:space="preserve"> estimó que también debiera considerarse que este proyecto, al hacer real algo que hoy día es eventual, cual es el pago de indemnizaciones, le va a exigir un punto más de rentabilidad a los proyectos económicos, debiendo tenerse presente que la pequeña empresa no internaliza en la evaluación de los proyectos el costo de las indemnizaciones. Dicho punto extra en la rentabilidad va a tener un costo en términos de empleo, de manera que correspondería iniciar su aplicación en un momento de pleno o alto empleo en el paí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Opinó que el tema de la inversión en paz social debe ser evaluada desde la perspectiva de cómo se garantiza mejor dicha situación, esto es, atendiendo a la realidad de todos, incluyendo a los desempleados, o si sólo se toma en cuenta a los trabajadores que cuenten con empleo. Hizo presente que la paz social debe alcanzar a todos los trabajadores y no sólo a los que tienen un emple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 xml:space="preserve">El H. Senador señor </w:t>
      </w:r>
      <w:r>
        <w:rPr>
          <w:rFonts w:eastAsia="Arial" w:cs="Arial" w:ascii="Arial" w:hAnsi="Arial"/>
          <w:b/>
          <w:bCs/>
        </w:rPr>
        <w:t xml:space="preserve">Jaime Gazmuri </w:t>
      </w:r>
      <w:r>
        <w:rPr>
          <w:rFonts w:eastAsia="Arial" w:cs="Arial" w:ascii="Arial" w:hAnsi="Arial"/>
        </w:rPr>
        <w:t>señaló que la existencia de un 40% de la fuerza laboral fuera del sistema previsional revela una gran vulnerabilidad del actual sistema económico que no es capaz de integrar a este importante sector de la poblac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 xml:space="preserve">El H. Senador señor </w:t>
      </w:r>
      <w:r>
        <w:rPr>
          <w:rFonts w:eastAsia="Arial" w:cs="Arial" w:ascii="Arial" w:hAnsi="Arial"/>
          <w:b/>
          <w:bCs/>
        </w:rPr>
        <w:t>Francisco</w:t>
      </w:r>
      <w:r>
        <w:rPr>
          <w:rFonts w:eastAsia="Arial" w:cs="Arial" w:ascii="Arial" w:hAnsi="Arial"/>
        </w:rPr>
        <w:t xml:space="preserve"> </w:t>
      </w:r>
      <w:r>
        <w:rPr>
          <w:rFonts w:eastAsia="Arial" w:cs="Arial" w:ascii="Arial" w:hAnsi="Arial"/>
          <w:b/>
          <w:bCs/>
        </w:rPr>
        <w:t xml:space="preserve">Prat </w:t>
      </w:r>
      <w:r>
        <w:rPr>
          <w:rFonts w:eastAsia="Arial" w:cs="Arial" w:ascii="Arial" w:hAnsi="Arial"/>
        </w:rPr>
        <w:t xml:space="preserve">estimó que la flexibilidad en el mercado laboral tiene estrecha relación con los períodos de auge económico. La movilidad de los trabajadores se estimula en épocas donde los trabajadores visualizan nuevas oportunidades y opera la "grúa laboral". Por el contrario, la movilidad laboral se reduce en períodos de enfriamiento, por lo que la variable central es centrarse en la competitividad. Destinar los recursos fiscales a fomentar la competitividad otorgaría un auténtico sistema de protección a los trabajadores. </w:t>
      </w:r>
    </w:p>
    <w:p>
      <w:pPr>
        <w:pStyle w:val="Normal"/>
        <w:ind w:firstLine="2835"/>
        <w:jc w:val="both"/>
        <w:rPr>
          <w:rFonts w:ascii="Arial" w:hAnsi="Arial" w:eastAsia="Arial" w:cs="Arial"/>
        </w:rPr>
      </w:pPr>
      <w:r>
        <w:rPr>
          <w:rFonts w:eastAsia="Arial" w:cs="Arial" w:ascii="Arial" w:hAnsi="Arial"/>
        </w:rPr>
      </w:r>
    </w:p>
    <w:p>
      <w:pPr>
        <w:pStyle w:val="BodyTextIndent3"/>
        <w:ind w:hanging="0"/>
        <w:rPr>
          <w:b/>
          <w:b/>
          <w:bCs/>
        </w:rPr>
      </w:pPr>
      <w:r>
        <w:rPr>
          <w:b/>
          <w:bCs/>
        </w:rPr>
        <w:t>b) Problemática de Riesgo Moral y Abusos del Sistema</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rPr>
        <w:t xml:space="preserve">La H. Senadora señora </w:t>
      </w:r>
      <w:r>
        <w:rPr>
          <w:rFonts w:eastAsia="Arial" w:cs="Arial" w:ascii="Arial" w:hAnsi="Arial"/>
          <w:b/>
          <w:bCs/>
        </w:rPr>
        <w:t xml:space="preserve">Evelyn Matthei </w:t>
      </w:r>
      <w:r>
        <w:rPr>
          <w:rFonts w:eastAsia="Arial" w:cs="Arial" w:ascii="Arial" w:hAnsi="Arial"/>
        </w:rPr>
        <w:t xml:space="preserve">y el H. Senador señor </w:t>
      </w:r>
      <w:r>
        <w:rPr>
          <w:rFonts w:eastAsia="Arial" w:cs="Arial" w:ascii="Arial" w:hAnsi="Arial"/>
          <w:b/>
          <w:bCs/>
        </w:rPr>
        <w:t xml:space="preserve">Francisco Prat </w:t>
      </w:r>
      <w:r>
        <w:rPr>
          <w:rFonts w:eastAsia="Arial" w:cs="Arial" w:ascii="Arial" w:hAnsi="Arial"/>
        </w:rPr>
        <w:t>solicitaron antecedentes respecto a qué mecanismos de resguardos existen para evitar el engaño y abuso del sistema por la vía de la simulación de contratos. Al respecto manifestaron que con el subsidio estatal, la cobertura de prestaciones de salud, el aumento de los años imponibles de previsión y de las asignaciones familiares, existía un incentivo para incurrir en simulaciones tales como contratos entre familiares o acuerdos trabajador-empleador. Por lo tanto, se requiere una evaluación integral del riesgo moral del nuevo sistem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El Ejecutivo, a solicitud de los HH. Senadores integrantes de las Comisiones Unidas, preparó un ejercicio de simulación que evalúa los costos y beneficios de engañar al sistema, según distintos tramos de ingreso imponible y número de cargas familiares. Del análisis pormenorizado de los casos y sus beneficios en términos de subsidio por parte del Fondo Solidario, el Ejecutivo acogió la propuesta de algunos Senadores en el sentido de introducir una indicación al Segundo Informe que limitara el uso del Fondo Solidario a un máximo de dos veces en un período de cinco años.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 xml:space="preserve">El H. Senador señor José </w:t>
      </w:r>
      <w:r>
        <w:rPr>
          <w:rFonts w:eastAsia="Arial" w:cs="Arial" w:ascii="Arial" w:hAnsi="Arial"/>
          <w:b/>
          <w:bCs/>
        </w:rPr>
        <w:t xml:space="preserve">Ruiz De Giorgio </w:t>
      </w:r>
      <w:r>
        <w:rPr>
          <w:rFonts w:eastAsia="Arial" w:cs="Arial" w:ascii="Arial" w:hAnsi="Arial"/>
        </w:rPr>
        <w:t>manifestó sus aprensiones respecto de este tipo de limitaciones, pues podría afectar a aquellos trabajadores que no utilizan el engaño y realmente necesitan de los beneficios del seguro. Tal es el caso de los trabajadores mayores de 45 años, quienes por razones de adaptación tecnológica sufren mayores episodios de cesantía y períodos más prolongados de desempleo entre un empleo y otro. Dichos trabajadores serán discriminados con este tipo de limitaciones al uso del Fondo Solidario, contraviniendo los principios de Seguridad Social que sustentan este sistem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BodyTextIndent3"/>
        <w:ind w:hanging="0"/>
        <w:rPr>
          <w:b/>
          <w:b/>
          <w:bCs/>
        </w:rPr>
      </w:pPr>
      <w:r>
        <w:rPr>
          <w:b/>
          <w:bCs/>
        </w:rPr>
        <w:t>c) Temas de Cobertura</w:t>
      </w:r>
    </w:p>
    <w:p>
      <w:pPr>
        <w:pStyle w:val="BodyTextIndent3"/>
        <w:rPr>
          <w:b/>
          <w:b/>
          <w:bCs/>
        </w:rPr>
      </w:pPr>
      <w:r>
        <w:rPr>
          <w:b/>
          <w:bCs/>
        </w:rPr>
      </w:r>
    </w:p>
    <w:p>
      <w:pPr>
        <w:pStyle w:val="Normal"/>
        <w:ind w:firstLine="2835"/>
        <w:jc w:val="both"/>
        <w:rPr/>
      </w:pPr>
      <w:r>
        <w:rPr>
          <w:rFonts w:eastAsia="Arial" w:cs="Arial" w:ascii="Arial" w:hAnsi="Arial"/>
        </w:rPr>
        <w:t xml:space="preserve">El H. Senador señor </w:t>
      </w:r>
      <w:r>
        <w:rPr>
          <w:rFonts w:eastAsia="Arial" w:cs="Arial" w:ascii="Arial" w:hAnsi="Arial"/>
          <w:b/>
          <w:bCs/>
        </w:rPr>
        <w:t>Augusto Parra</w:t>
      </w:r>
      <w:r>
        <w:rPr>
          <w:rFonts w:eastAsia="Arial" w:cs="Arial" w:ascii="Arial" w:hAnsi="Arial"/>
        </w:rPr>
        <w:t xml:space="preserve"> solicitó que se expliquen las razones del cambio del PROTRAC al Seguro de Cesantía y el fundamento de excluir al personal a contrata del Sector Público del seguro de cesantía, considerando que estos funcionarios no gozarían de inamovilidad funcionaria.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El señor Ministro precisó que el Ejecutivo optó por abandonar el proyecto de ley PROTRAC dado que las conclusiones emanadas del Consejo de Diálogo Social proponían lineamientos distintos. El PROTRAC se basaba solamente en cuentas individuales en tanto que el Seguro de Cesantía incorpora los beneficios del Fondo Solidario. Al ser individual, el monto de la cotización del PROTRAC debía ser mayor, no obstante que entregaba menores beneficios.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 xml:space="preserve">En relación a los empleados públicos, el Director de Presupuestos, señor </w:t>
      </w:r>
      <w:r>
        <w:rPr>
          <w:rFonts w:eastAsia="Arial" w:cs="Arial" w:ascii="Arial" w:hAnsi="Arial"/>
          <w:b/>
          <w:bCs/>
        </w:rPr>
        <w:t>Mario Marcel</w:t>
      </w:r>
      <w:r>
        <w:rPr>
          <w:rFonts w:eastAsia="Arial" w:cs="Arial" w:ascii="Arial" w:hAnsi="Arial"/>
        </w:rPr>
        <w:t>, precisó que si bien no existía inamovilidad en los funcionarios del Sector Público a contrata, en la práctica, la rotación era muy reducida. En opinión del Ejecutivo, no corresponde mezclar beneficios por término de la relación laboral de regímenes laborales distintos como el Estatuto Administrativo y el Código del Trabajo. Al respecto, la Dirección de Presupuestos se encuentra en conversaciones con la ANEF para diseñar un “nuevo trato” con los funcionarios públicos que contemple protección similar a la del seguro de cesantía, pero en condiciones de flexibilidad de los cargos públicos distintas a las existentes actualm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 xml:space="preserve">Con respecto a la cobertura de los trabajadores informales y los posibles efectos del Seguro de Cesantía sobre el mercado laboral, el Asesor Jefe del Ministerio del Trabajo y Previsión Social, señor </w:t>
      </w:r>
      <w:r>
        <w:rPr>
          <w:rFonts w:eastAsia="Arial" w:cs="Arial" w:ascii="Arial" w:hAnsi="Arial"/>
          <w:b/>
          <w:bCs/>
        </w:rPr>
        <w:t>Germán Acevedo</w:t>
      </w:r>
      <w:r>
        <w:rPr>
          <w:rFonts w:eastAsia="Arial" w:cs="Arial" w:ascii="Arial" w:hAnsi="Arial"/>
        </w:rPr>
        <w:t>, presentó ante las Comisiones Unidas un informe técnico que estima los impactos sobre el Fondo Solidario. El estudio asume que al ser los beneficios del Seguro como más tangibles e inmediatos que los del resto de los programas de la Seguridad Social Contributiva, la creación del Seguro podría llevar a que trabajadores actualmente en el sector informal tengan un mayor incentivo para exigir la formalización de sus contratos de trabajo o, por otra parte, disminuye el incentivo a cambiar formalización por una mayor remuneración no imponible. Asimismo, se presume que los trabajadores que se formalicen tendrían bajos ingresos y un mayor grado de inestabilidad laboral, por lo que existiría una mayor posibilidad de acceder a los beneficios del Fondo Solidario de Cesantí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egún los datos del INE y Superintendencia de AFP, a diciembre de 1999, el número de trabajadores informales ascendía a 560.000 personas. Bajo el supuesto de que un tercio de los actuales informales se traslada al sector formal, se llegaría aproximadamente a 200.000 trabajadores. De este total, se asume que 100.000 trabajadores son por obra y faena y 100.000 tienen contrato indefinido. De acuerdo a las estimaciones elaboradas, al séptimo año con una tasa de cesantía del 10%, los beneficios pagados por parte del Fondo Solidario aumentarían desde US$95,91 millones, en el Escenario Base, a US$107,23 millones en el Escenario con Aumento de Formalización. El valor acumulado del Fondo Solidario al séptimo año disminuiría de US$124,83 millones, en el Escenario Base, a US$106,95 millones en el Escenario con Aumento de la Formalización.</w:t>
      </w:r>
    </w:p>
    <w:p>
      <w:pPr>
        <w:pStyle w:val="Normal"/>
        <w:ind w:firstLine="2835"/>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d) Impacto del sistema sobre la generación de emple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rPr>
        <w:t xml:space="preserve">La H. Senadora señora </w:t>
      </w:r>
      <w:r>
        <w:rPr>
          <w:rFonts w:eastAsia="Arial" w:cs="Arial" w:ascii="Arial" w:hAnsi="Arial"/>
          <w:b/>
          <w:bCs/>
        </w:rPr>
        <w:t xml:space="preserve">Evelyn Matthei </w:t>
      </w:r>
      <w:r>
        <w:rPr>
          <w:rFonts w:eastAsia="Arial" w:cs="Arial" w:ascii="Arial" w:hAnsi="Arial"/>
        </w:rPr>
        <w:t xml:space="preserve">consultó al Ministro respecto a los impactos del nuevo sistema de seguro de cesantía sobre la recuperación del empleo, solicitando un análisis más pormenorizado de la elasticidad precio que presentaría la generación de empleo ante un aumento en los costos laborales por la vía de las cotizaciones de cargo del empleador. El H. Senador señor </w:t>
      </w:r>
      <w:r>
        <w:rPr>
          <w:rFonts w:eastAsia="Arial" w:cs="Arial" w:ascii="Arial" w:hAnsi="Arial"/>
          <w:b/>
          <w:bCs/>
        </w:rPr>
        <w:t>Francisco Prat</w:t>
      </w:r>
      <w:r>
        <w:rPr>
          <w:rFonts w:eastAsia="Arial" w:cs="Arial" w:ascii="Arial" w:hAnsi="Arial"/>
        </w:rPr>
        <w:t xml:space="preserve"> reforzó este aspecto, pues considera que las indemnizaciones por años de servicio no son consideradas en la evaluación de proyectos en la actualidad.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 xml:space="preserve">El Subdirector Normativo de la Dirección de Presupuestos, señor </w:t>
      </w:r>
      <w:r>
        <w:rPr>
          <w:rFonts w:eastAsia="Arial" w:cs="Arial" w:ascii="Arial" w:hAnsi="Arial"/>
          <w:b/>
          <w:bCs/>
        </w:rPr>
        <w:t>Alberto Arenas</w:t>
      </w:r>
      <w:r>
        <w:rPr>
          <w:rFonts w:eastAsia="Arial" w:cs="Arial" w:ascii="Arial" w:hAnsi="Arial"/>
        </w:rPr>
        <w:t>, presentó un informe técnico con estimaciones del efecto empleo por el seguro de cesantía. Dicho informe se basa en las siguientes variables: valores de elasticidad precio-demanda elaborados en 1987 por un estudio de Mario Marcel, la probabilidad de despido, el supuesto que en los trabajadores con salario superior al ingreso mínimo una fracción del costo del seguro de cargo del empleador será trasladado al trabajador, en función de las elasticidades de oferta y demanda por trabajo y que el impacto del incremento de costos por cotizaciones de cargo del empleador sólo se verificará una vez que el sistema se encuentre en régimen, período que se estima en siete años. En base a estos guarismos, el estudio concluye que el aumento de costos del seguro de cesantía generaría una disminución en la contratación de mano de obra en un rango que va desde un mínimo de 1.061 empleos hasta un máximo de  2.508 empleos por año en la transic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No obstante los resultados señalados, el Subdirector precisó que, debido a los plazos para realizar la licitación del operador único y el plazo administrativo otorgado al operador adjudicado para la puesta en marcha de la recaudación de las cotizaciones, sólo los contratos a partir del año 2002 estarían afectos a las cotizaciones adicionales, fecha en la cual se espera tener niveles de desempleo sustancialmente inferiores a los actual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e) Sistema de Administración y disposiciones relativas al operador únic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rPr>
        <w:t xml:space="preserve">La H. Senadora señora </w:t>
      </w:r>
      <w:r>
        <w:rPr>
          <w:rFonts w:eastAsia="Arial" w:cs="Arial" w:ascii="Arial" w:hAnsi="Arial"/>
          <w:b/>
          <w:bCs/>
        </w:rPr>
        <w:t>Evelyn Matthei</w:t>
      </w:r>
      <w:r>
        <w:rPr>
          <w:rFonts w:eastAsia="Arial" w:cs="Arial" w:ascii="Arial" w:hAnsi="Arial"/>
        </w:rPr>
        <w:t xml:space="preserve"> manifestó sus aprensiones respecto de los costos de administración del sistema de seguro de cesantía, extrañándose que no se permitiera a las Administradoras de Fondos de Pensiones ampliar su giro para administrar las cuentas, sobre todo dada la experiencia que tienen las AFP en administrar la cotización adicional para efectos de indemnización de que gozan las trabajadoras de casa particular, cuyo costo para los afiliados y empleadores es cero.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Para las AFP, recaudar y administrar un seguro de cesantía tendría un costo marginal igual a cero, pues con la misma planilla y red de sucursales ya existentes se recauda y administra una segunda cuenta obligatoria. Dadas las múltiples proyecciones que se elaboraron con ocasión del proyecto de ley del PROTRAC que indicaban altos costos de administración se requiere un estudio que analice el costo marginal que tendría para las AFP recaudar las cotizaciones y administrar el Fondo Solidario y las cuentas individuales de cesantí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 xml:space="preserve">El Coordinador de Finanzas Internacionales y Mercados de Capitales del Ministerio de Hacienda, señor </w:t>
      </w:r>
      <w:r>
        <w:rPr>
          <w:rFonts w:eastAsia="Arial" w:cs="Arial" w:ascii="Arial" w:hAnsi="Arial"/>
          <w:b/>
          <w:bCs/>
        </w:rPr>
        <w:t>Heinz Rudolph</w:t>
      </w:r>
      <w:r>
        <w:rPr>
          <w:rFonts w:eastAsia="Arial" w:cs="Arial" w:ascii="Arial" w:hAnsi="Arial"/>
        </w:rPr>
        <w:t xml:space="preserve">, presentó un estudio de costos de las entidades administradoras del seguro de cesantía, proyectados para el funcionamiento durante diez años de la primera licitación del sistema. La idea del Ministerio de Hacienda es que exista un operador único para aprovechar al máximo las economías de escala. Las simulaciones elaboradas por un consultor externo revelan que los costos totales de la empresa de giro único, incluyendo una rentabilidad anual del 15%, van desde las 164.000 U.F. en el primer año a las 355.000 U.F. en el año 2010. La variación anual se explica por la incorporación de sucursales en el primer cuatrienio, incrementos de personal para atender a los beneficiarios y crecimiento del número de prestaciones otorgadas por el sistema. En un análisis unitario mensual, el costo asciende a $501 por afiliado para el primer año hasta $217 por afiliado en el año 2010.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 xml:space="preserve">Sobre el esquema de operador único propuesto, el H. Senador señor </w:t>
      </w:r>
      <w:r>
        <w:rPr>
          <w:rFonts w:eastAsia="Arial" w:cs="Arial" w:ascii="Arial" w:hAnsi="Arial"/>
          <w:b/>
          <w:bCs/>
        </w:rPr>
        <w:t>Francisco Prat</w:t>
      </w:r>
      <w:r>
        <w:rPr>
          <w:rFonts w:eastAsia="Arial" w:cs="Arial" w:ascii="Arial" w:hAnsi="Arial"/>
        </w:rPr>
        <w:t xml:space="preserve"> consideró que, a su juicio, un sistema vertical de economías de escala aplicado desde arriba es una alternativa que a su juicio no operará mejor que el sistema de competencia asegurado por el mercado, subrayando que el operador único sólo será fiscalizado ocasionalmente. Por su parte, el H. Senador señor </w:t>
      </w:r>
      <w:r>
        <w:rPr>
          <w:rFonts w:eastAsia="Arial" w:cs="Arial" w:ascii="Arial" w:hAnsi="Arial"/>
          <w:b/>
          <w:bCs/>
        </w:rPr>
        <w:t>Ignacio Pérez</w:t>
      </w:r>
      <w:r>
        <w:rPr>
          <w:rFonts w:eastAsia="Arial" w:cs="Arial" w:ascii="Arial" w:hAnsi="Arial"/>
        </w:rPr>
        <w:t xml:space="preserve"> concordó con que la fórmula propuesta sólo establece competencia al momento de la licitación, pero después de ella no existirí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 xml:space="preserve">El H. Senador señor </w:t>
      </w:r>
      <w:r>
        <w:rPr>
          <w:rFonts w:eastAsia="Arial" w:cs="Arial" w:ascii="Arial" w:hAnsi="Arial"/>
          <w:b/>
          <w:bCs/>
        </w:rPr>
        <w:t>José Ruiz De Giorgio</w:t>
      </w:r>
      <w:r>
        <w:rPr>
          <w:rFonts w:eastAsia="Arial" w:cs="Arial" w:ascii="Arial" w:hAnsi="Arial"/>
        </w:rPr>
        <w:t xml:space="preserve"> precisó que el nuevo sistema de recaudación corregía una serie de problemas que contenía el PROTRAC. Manifestó sus dudas respecto a lo excesivamente extensa que podría ser una licitación de diez años. Quizás el plazo podría ser menor pero, de todas formas, razonable, para permitir la rentabilidad necesaria y que existan interesados en operar el sistema a costos moderados para los montos de las cotizacion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 xml:space="preserve">Por su parte, el H. Senador señor </w:t>
      </w:r>
      <w:r>
        <w:rPr>
          <w:rFonts w:eastAsia="Arial" w:cs="Arial" w:ascii="Arial" w:hAnsi="Arial"/>
          <w:b/>
          <w:bCs/>
        </w:rPr>
        <w:t>Augusto Parra</w:t>
      </w:r>
      <w:r>
        <w:rPr>
          <w:rFonts w:eastAsia="Arial" w:cs="Arial" w:ascii="Arial" w:hAnsi="Arial"/>
        </w:rPr>
        <w:t xml:space="preserve"> consultó si se ha evaluado en un sistema de tipo mixto, en el cual las AFP administren las cuentas de capitalización individuales en tanto que el INP administre el Fondo Solidari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señor Ministro del Trabajo y Previsión Social manifestó que no se ha descartado ninguna opción, pero se ha optado por el sistema de administrador único puesto que aseguraría un costo de administración más bajo para los afiliados. Según los estudios elaborados por la cartera, no pueden aplicarse las normas de las AFP para administrar el Seguro de Cesantía, puesto que, entre otras variables, ellas operan con cuentas que dan frutos en 40 años y no en plazos menores como ocurriría con el Seguro de Cesantía.</w:t>
      </w:r>
    </w:p>
    <w:p>
      <w:pPr>
        <w:pStyle w:val="Normal"/>
        <w:ind w:firstLine="2835"/>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f) Financiamiento Fiscal</w:t>
      </w:r>
    </w:p>
    <w:p>
      <w:pPr>
        <w:pStyle w:val="Normal"/>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rPr>
        <w:t xml:space="preserve">El H. Senador señor </w:t>
      </w:r>
      <w:r>
        <w:rPr>
          <w:rFonts w:eastAsia="Arial" w:cs="Arial" w:ascii="Arial" w:hAnsi="Arial"/>
          <w:b/>
          <w:bCs/>
        </w:rPr>
        <w:t>Augusto Parra</w:t>
      </w:r>
      <w:r>
        <w:rPr>
          <w:rFonts w:eastAsia="Arial" w:cs="Arial" w:ascii="Arial" w:hAnsi="Arial"/>
        </w:rPr>
        <w:t xml:space="preserve"> solicitó aclarar el aumento sustantivo que tuvo el aporte fiscal durante el primer trámite constitucional. Estimó que se requería clarificar si el aumento de recursos fiscales se debería a un aumento de los beneficios o bien, a causa de errores en los cálculos actuariales que obligaron a aumentar los aportes fiscales. Colateral a lo anterior, se requiere considerar que las cotizaciones empresariales tienen implícito un aporte fiscal adicional por la vía de la reducción de costos para efectos del cálculo de las utilidades y menor recaudación tributaria, por lo que sería preciso valorar cuál es la magnitud del aporte que realiza el Fisco por la vía de la reducción de recaudación de impuest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Subdirector Normativo de la Dirección de Presupuestos precisó que durante la tramitación en la H. Cámara de Diputados se introdujeron una serie de indicaciones que irrogan un mayor gasto fiscal. Tal es el caso de la indicación introducida al artículo 20 que otorga la calidad de beneficiarios de la Asignación Familiar a los trabajadores que tienen derecho a las prestaciones del Fondo de Cesantía Solidario. En régimen, esta indicación tiene un mayor gasto fiscal que asciende a $ 7.180 millones. En cuanto a la disminución de la recaudación del Impuesto a la Renta, se proyectó que, en régimen, la recaudación de Primera Categoría disminuiría en $ 33.164 millones y la de Segunda Categoría en $ 3.136 millon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 - - </w:t>
      </w:r>
    </w:p>
    <w:p>
      <w:pPr>
        <w:pStyle w:val="Normal"/>
        <w:ind w:firstLine="2835"/>
        <w:jc w:val="both"/>
        <w:rPr>
          <w:rFonts w:ascii="Arial" w:hAnsi="Arial" w:eastAsia="Arial" w:cs="Arial"/>
        </w:rPr>
      </w:pPr>
      <w:r>
        <w:rPr>
          <w:rFonts w:eastAsia="Arial" w:cs="Arial" w:ascii="Arial" w:hAnsi="Arial"/>
        </w:rPr>
      </w:r>
    </w:p>
    <w:p>
      <w:pPr>
        <w:pStyle w:val="Heading3"/>
        <w:tabs>
          <w:tab w:val="clear" w:pos="2552"/>
          <w:tab w:val="left" w:pos="2835" w:leader="none"/>
        </w:tabs>
        <w:spacing w:lineRule="auto" w:line="240"/>
        <w:rPr>
          <w:spacing w:val="0"/>
        </w:rPr>
      </w:pPr>
      <w:r>
        <w:rPr>
          <w:spacing w:val="0"/>
        </w:rPr>
        <w:t>APROBACION EN GENERAL</w:t>
      </w:r>
    </w:p>
    <w:p>
      <w:pPr>
        <w:pStyle w:val="Normal"/>
        <w:tabs>
          <w:tab w:val="clear" w:pos="709"/>
          <w:tab w:val="left" w:pos="2835" w:leader="none"/>
        </w:tabs>
        <w:jc w:val="both"/>
        <w:rPr>
          <w:rFonts w:ascii="Arial" w:hAnsi="Arial" w:eastAsia="Arial" w:cs="Arial"/>
          <w:spacing w:val="0"/>
        </w:rPr>
      </w:pPr>
      <w:r>
        <w:rPr>
          <w:rFonts w:eastAsia="Arial" w:cs="Arial" w:ascii="Arial" w:hAnsi="Arial"/>
          <w:spacing w:val="0"/>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uego, de un exhaustivo debate y  escuchadas las diferentes opiniones relativas a la conveniencia de aprobar de legislar sobre esta materia, vuestras Comisiones de Hacienda y de Trabajo y Previsión Social, Unidas, acordaron aprobar la idea de legislar por 8 votos a favor y una abstención. Por la aprobación del proyecto se pronunciaron los HH. Senadores señora Evelyn Matthei y señores Jaime Gazmuri, Carlos Ominami, Augusto Parra, José Ruiz de Giorgio (con dos votos), Hosain Sabag y Beltrán Urenda.  Se abstuvo el H. Senador señor Francisco Pra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Los fundamentos de los votos fueron los siguientes:</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pPr>
      <w:r>
        <w:rPr>
          <w:rFonts w:eastAsia="Arial" w:cs="Arial" w:ascii="Arial" w:hAnsi="Arial"/>
        </w:rPr>
        <w:t xml:space="preserve">El H. Senador señor </w:t>
      </w:r>
      <w:r>
        <w:rPr>
          <w:rFonts w:eastAsia="Arial" w:cs="Arial" w:ascii="Arial" w:hAnsi="Arial"/>
          <w:b/>
          <w:bCs/>
        </w:rPr>
        <w:t>José Ruiz de Giorgio</w:t>
      </w:r>
      <w:r>
        <w:rPr>
          <w:rFonts w:eastAsia="Arial" w:cs="Arial" w:ascii="Arial" w:hAnsi="Arial"/>
        </w:rPr>
        <w:t xml:space="preserve"> manifestó que aprobaba la idea de legislar porque la propuesta del Ejecutivo se aproxima bastante a lo que debe ser un sistema de seguridad social; tiene elementos que son importantes, especialmente el tema de la solidaridad que aparece como una característica muy notoria de este proyecto, y además porque elimina el exceso de competencia que aumenta los costos como sucede en el caso de las A.F.P. En el sistema que implementa el proyecto existirá una competencia inicial en la cual se resolverá el problema de los altos costo y posteriormente debería funcionar con normalidad. Agregó que habrá que buscar y fortalecer los mecanismos de control y fiscalización porque el sistema de un operador único requiere de mayor fiscalización que en un sistema en que la competencia juega un papel relevante.</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rPr>
      </w:pPr>
      <w:r>
        <w:rPr>
          <w:rFonts w:eastAsia="Arial" w:cs="Arial" w:ascii="Arial" w:hAnsi="Arial"/>
        </w:rPr>
        <w:t>Finalmente, expresó el señor Senador que el proyecto con las observaciones que se han planteado dentro de las Comisiones Unidas, permite augurar que se podrán mejorar ciertos aspectos para tener una respuesta que si bien es cierto no va a satisfacer todas las exigencias, es adecuada a los tiempos actuales.</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pPr>
      <w:r>
        <w:rPr>
          <w:rFonts w:eastAsia="Arial" w:cs="Arial" w:ascii="Arial" w:hAnsi="Arial"/>
          <w:lang w:val="es-ES_tradnl"/>
        </w:rPr>
        <w:t xml:space="preserve">El H. Senador señor </w:t>
      </w:r>
      <w:r>
        <w:rPr>
          <w:rFonts w:eastAsia="Arial" w:cs="Arial" w:ascii="Arial" w:hAnsi="Arial"/>
          <w:b/>
          <w:bCs/>
          <w:lang w:val="es-ES_tradnl"/>
        </w:rPr>
        <w:t xml:space="preserve">Jaime Gazmuri </w:t>
      </w:r>
      <w:r>
        <w:rPr>
          <w:rFonts w:eastAsia="Arial" w:cs="Arial" w:ascii="Arial" w:hAnsi="Arial"/>
          <w:lang w:val="es-ES_tradnl"/>
        </w:rPr>
        <w:t>votó a favor de la idea de legislar porque considera indispensable avanzar en un sistema de protección mínima al desempleado, agregando que el proyecto consagra un sistema modesto que otorga beneficios adecuados al nivel de desarrollo del país. Añadió el señor Senador que le preocupa que quede un gran número de trabajadores fuera de cualquier sistema de protección, ya que no se ha logrado todavía establecer una red mínima de protección a los trabajadores que han perdido su empleo. Sin embargo, este proyecto de ley representa un avance significativo, pues se trata de un sistema que en lo esencial, está bien concebido.</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pPr>
      <w:r>
        <w:rPr>
          <w:rFonts w:eastAsia="Arial" w:cs="Arial" w:ascii="Arial" w:hAnsi="Arial"/>
          <w:lang w:val="es-ES_tradnl"/>
        </w:rPr>
        <w:t>El H. Senador señor</w:t>
      </w:r>
      <w:r>
        <w:rPr>
          <w:rFonts w:eastAsia="Arial" w:cs="Arial" w:ascii="Arial" w:hAnsi="Arial"/>
          <w:b/>
          <w:bCs/>
          <w:lang w:val="es-ES_tradnl"/>
        </w:rPr>
        <w:t xml:space="preserve"> Augusto Parra</w:t>
      </w:r>
      <w:r>
        <w:rPr>
          <w:rFonts w:eastAsia="Arial" w:cs="Arial" w:ascii="Arial" w:hAnsi="Arial"/>
          <w:lang w:val="es-ES_tradnl"/>
        </w:rPr>
        <w:t xml:space="preserve"> hizo presente que ha votado a favor de la idea de legislar por las razones que se han expresado anteriormente. Agregó que, sin duda, ello constituye un desarrollo en nuestro sistema de seguridad social que, en la actualidad, prácticamente tiene un solo componente como es el sistema de pensiones. Este proyecto representa entonces un paso modesto en la expansión de las redes de seguridad social. Añadió que le preocupa particularmente la situación de la cobertura de los funcionarios del Sector Público, ya que sobre la base de los principios de universalidad y uniformidad que son propios de la seguridad social, es dable esperar que en el futuro pueda complementarse dicha cobertura a los trabajadores referidos. Terminó expresando que, en todo caso, la iniciativa constituye una herramienta sustancialmente mejor que aquellas que ha tenido históricamente el país, en particular la ley de subsidios de cesantía actualmente vigente, y, por la misma razón, el proyecto merece el respaldo que le están otorgando las Comisiones Unidas.</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pPr>
      <w:r>
        <w:rPr>
          <w:rFonts w:eastAsia="Arial" w:cs="Arial" w:ascii="Arial" w:hAnsi="Arial"/>
          <w:lang w:val="es-ES_tradnl"/>
        </w:rPr>
        <w:t xml:space="preserve">El H. Senador señor </w:t>
      </w:r>
      <w:r>
        <w:rPr>
          <w:rFonts w:eastAsia="Arial" w:cs="Arial" w:ascii="Arial" w:hAnsi="Arial"/>
          <w:b/>
          <w:bCs/>
          <w:lang w:val="es-ES_tradnl"/>
        </w:rPr>
        <w:t>Hosain Sabag</w:t>
      </w:r>
      <w:r>
        <w:rPr>
          <w:rFonts w:eastAsia="Arial" w:cs="Arial" w:ascii="Arial" w:hAnsi="Arial"/>
          <w:lang w:val="es-ES_tradnl"/>
        </w:rPr>
        <w:t xml:space="preserve"> votó a favor de la iniciativa porque considera que ésta es un medio para enfrentar el período de crisis y favorecer al sector asalariado que no tiene una protección mayor, lo que se ha visto en estos últimos años, en que se ha registrado una alta cesantía y ninguna red de protección. Este proyecto de ley representa un paso importante pero modesto, por lo que será necesario buscar los perfeccionamientos pertinentes. Advirtió, en seguida, el señor Senador que es de esperar que en el proyecto no existan fuentes de escape que se conviertan en abusos, como ha sucedido en España.</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pPr>
      <w:r>
        <w:rPr>
          <w:rFonts w:eastAsia="Arial" w:cs="Arial" w:ascii="Arial" w:hAnsi="Arial"/>
          <w:lang w:val="es-ES_tradnl"/>
        </w:rPr>
        <w:t>El H. Senador señor</w:t>
      </w:r>
      <w:r>
        <w:rPr>
          <w:rFonts w:eastAsia="Arial" w:cs="Arial" w:ascii="Arial" w:hAnsi="Arial"/>
          <w:b/>
          <w:bCs/>
          <w:lang w:val="es-ES_tradnl"/>
        </w:rPr>
        <w:t xml:space="preserve"> Beltrán Urenda</w:t>
      </w:r>
      <w:r>
        <w:rPr>
          <w:rFonts w:eastAsia="Arial" w:cs="Arial" w:ascii="Arial" w:hAnsi="Arial"/>
          <w:lang w:val="es-ES_tradnl"/>
        </w:rPr>
        <w:t xml:space="preserve"> manifestó que votaba a favor de la idea de legislar no obstante tener varias observaciones al texto del proyecto de ley. Señaló su acuerdo con la necesidad de contar con un sistema de seguro de cesantía que ante el nivel de desarrollo del país, debería cumplir condiciones de equilibrio que no son fáciles. Por una parte las nuevas normas no deben convertirse en un elemento perverso que induzca a una mayor cesantía, como es el caso de España. En este sentido, se debe considerar que en la medida que el proyecto sea demasiado generoso, ello puede encarecer el costo del trabajo o provocar una carga económica tan sustancial que en algunos países ha ocasionado grandes problemas de financiamiento. Por otra parte, señaló el señor Senador que no se puede continuar con un sistema de subsidio de cesantía que las personas no lo cobran porque resulta más caro concurrir a su obtención que el monto mismo que se recibe. </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pPr>
      <w:r>
        <w:rPr>
          <w:rFonts w:eastAsia="Arial" w:cs="Arial" w:ascii="Arial" w:hAnsi="Arial"/>
          <w:lang w:val="es-ES_tradnl"/>
        </w:rPr>
        <w:t xml:space="preserve"> </w:t>
      </w:r>
      <w:r>
        <w:rPr>
          <w:rFonts w:eastAsia="Arial" w:cs="Arial" w:ascii="Arial" w:hAnsi="Arial"/>
          <w:lang w:val="es-ES_tradnl"/>
        </w:rPr>
        <w:t xml:space="preserve">La H. Senadora señora </w:t>
      </w:r>
      <w:r>
        <w:rPr>
          <w:rFonts w:eastAsia="Arial" w:cs="Arial" w:ascii="Arial" w:hAnsi="Arial"/>
          <w:b/>
          <w:bCs/>
          <w:lang w:val="es-ES_tradnl"/>
        </w:rPr>
        <w:t xml:space="preserve">Evelyn Matthei </w:t>
      </w:r>
      <w:r>
        <w:rPr>
          <w:rFonts w:eastAsia="Arial" w:cs="Arial" w:ascii="Arial" w:hAnsi="Arial"/>
          <w:lang w:val="es-ES_tradnl"/>
        </w:rPr>
        <w:t>votó a favor de la idea de legislar porque en realidad se reconoce que la mayoría de las personas viven de un salario y por eso en todos los países se han desarrollado sistemas de protección cuando el trabajador, ya sea por muerte, por vejez o invalidez no puede seguir trabajando; para ello existen sistemas de pensiones que son obligatorios. Con este proyecto, se enfrenta otro riesgo, que puede tener una persona, que es el desempleo, y en ese sentido parece correcto que se le dé una entrada que sustituya en parte la remuneración que no puede ganar; como concepto, lo considera correcto y lo apoya. Ello no significa que esté necesariamente de acuerdo con todas las disposiciones del proyecto de ley que después se revisarán con mayor detalle. En cuanto al tema de las indemnizaciones por años de servicio, esta es una de las rigideces arcaicas del mercado laboral, debiendo en el futuro ser reemplazadas por este tipo de seguros.</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pPr>
      <w:r>
        <w:rPr>
          <w:rFonts w:eastAsia="Arial" w:cs="Arial" w:ascii="Arial" w:hAnsi="Arial"/>
          <w:lang w:val="es-ES_tradnl"/>
        </w:rPr>
        <w:t>El H. Senador señor</w:t>
      </w:r>
      <w:r>
        <w:rPr>
          <w:rFonts w:eastAsia="Arial" w:cs="Arial" w:ascii="Arial" w:hAnsi="Arial"/>
          <w:b/>
          <w:bCs/>
          <w:lang w:val="es-ES_tradnl"/>
        </w:rPr>
        <w:t xml:space="preserve"> Francisco Prat</w:t>
      </w:r>
      <w:r>
        <w:rPr>
          <w:rFonts w:eastAsia="Arial" w:cs="Arial" w:ascii="Arial" w:hAnsi="Arial"/>
          <w:lang w:val="es-ES_tradnl"/>
        </w:rPr>
        <w:t xml:space="preserve"> se abstuvo expresando que siempre es bueno que en todo proyecto haya una luz distinta porque, de otro modo, todo el sector político aparece amarrado en la fórmula de una solución y es bueno que existan distintas señales. Este proyecto de ley, si bien está inspirado positivamente, y en el cual reconoce un esfuerzo muy grande de seriedad al formularlo, tiene elementos que siguen generando grandes dudas en cuanto a su calidad o bondad final. Por esta vía no se solucionarán problemas como la cesantía, que es un hecho que debería resolverse por la vía de una economía abundante y flexible capaz de acomodarse al alza y también a la baja y esa es la verdadera solución que sería digna de todos los esfuerzos que se han hecho en este proyecto. Si nos aplicáramos con el mismo énfasis y buena voluntad hacia fórmulas de mejoramiento de la competitividad, avanzaríamos mucho más rápido en solucionar el tema de la cesantía. Este proyecto involucra un argumento al costo de contratación y a la vez, para los que estén contratados, va a significar una nueva imposición, lo que debe mirarse con mucha cautela. </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Finalmente, agregó que los proyectos deben ser analizados en cuanto a su evolución, haciendo presente que, en su concepto, este proyecto va a generar muchas frustraciones, ya que tiene un gran nombre, como fue el caso de la ley de inamovilidad, pero ella provocó grandes problemas. Cuando las personas conozcan todas las limitaciones que tiene, que no rige para los contratos antiguos, que requiere de un período mínimo de permanencia y los beneficios son pocos, va generar una frustración que luego generará acciones, como subir el aporte del Estado.</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pPr>
      <w:r>
        <w:rPr>
          <w:rFonts w:eastAsia="Arial" w:cs="Arial" w:ascii="Arial" w:hAnsi="Arial"/>
          <w:lang w:val="es-ES_tradnl"/>
        </w:rPr>
        <w:t xml:space="preserve">El H. Senador señor </w:t>
      </w:r>
      <w:r>
        <w:rPr>
          <w:rFonts w:eastAsia="Arial" w:cs="Arial" w:ascii="Arial" w:hAnsi="Arial"/>
          <w:b/>
          <w:bCs/>
          <w:lang w:val="es-ES_tradnl"/>
        </w:rPr>
        <w:t>Carlos Ominami</w:t>
      </w:r>
      <w:r>
        <w:rPr>
          <w:rFonts w:eastAsia="Arial" w:cs="Arial" w:ascii="Arial" w:hAnsi="Arial"/>
          <w:lang w:val="es-ES_tradnl"/>
        </w:rPr>
        <w:t xml:space="preserve"> votó a favor manifestando que se trata de un avance significativo en materia de seguridad social; es éste un proyecto que está a la altura del nivel de desarrollo del país, con lo cual no será un freno al desarrollo, como tampoco a la contratación de nuevos trabajadores; es un beneficio modesto y será responsabilidad parlamentaria legislar en relación a los alcances de este proyecto. Si se hubiere contado con un mecanismo de protección a la cesantía, la situación de varios miles de chilenos que han caído en el desempleo en los últimos años, habría sido menos angustiosa.</w:t>
      </w:r>
    </w:p>
    <w:p>
      <w:pPr>
        <w:pStyle w:val="Normal"/>
        <w:tabs>
          <w:tab w:val="clear" w:pos="709"/>
          <w:tab w:val="left" w:pos="2835" w:leader="none"/>
        </w:tabs>
        <w:jc w:val="both"/>
        <w:rPr>
          <w:rFonts w:ascii="Arial" w:hAnsi="Arial" w:eastAsia="Arial" w:cs="Arial"/>
          <w:lang w:val="es-ES_tradnl"/>
        </w:rPr>
      </w:pPr>
      <w:r>
        <w:rPr>
          <w:rFonts w:eastAsia="Arial" w:cs="Arial" w:ascii="Arial" w:hAnsi="Arial"/>
          <w:lang w:val="es-ES_tradn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FINANCIAMIENT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Según informe financiero sustitutivo de fecha 2 de agosto de 2000, de la Dirección de Presupuestos del Ministerio de Hacienda, el proyecto de ley bajo análisis genera un mayor gasto fiscal anual por los siguientes element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numPr>
          <w:ilvl w:val="0"/>
          <w:numId w:val="3"/>
        </w:numPr>
        <w:tabs>
          <w:tab w:val="clear" w:pos="709"/>
          <w:tab w:val="left" w:pos="0" w:leader="none"/>
          <w:tab w:val="left" w:pos="2475" w:leader="none"/>
        </w:tabs>
        <w:ind w:left="720" w:hanging="720"/>
        <w:jc w:val="both"/>
        <w:rPr>
          <w:rFonts w:ascii="Arial" w:hAnsi="Arial" w:eastAsia="Arial" w:cs="Arial"/>
        </w:rPr>
      </w:pPr>
      <w:r>
        <w:rPr>
          <w:rFonts w:eastAsia="Arial" w:cs="Arial" w:ascii="Arial" w:hAnsi="Arial"/>
        </w:rPr>
        <w:t>Aporte fiscal al Fondo de Cesantía Solidario;</w:t>
      </w:r>
    </w:p>
    <w:p>
      <w:pPr>
        <w:pStyle w:val="Normal"/>
        <w:numPr>
          <w:ilvl w:val="0"/>
          <w:numId w:val="3"/>
        </w:numPr>
        <w:tabs>
          <w:tab w:val="clear" w:pos="709"/>
          <w:tab w:val="left" w:pos="0" w:leader="none"/>
          <w:tab w:val="left" w:pos="2475" w:leader="none"/>
        </w:tabs>
        <w:ind w:left="720" w:hanging="720"/>
        <w:jc w:val="both"/>
        <w:rPr>
          <w:rFonts w:ascii="Arial" w:hAnsi="Arial" w:eastAsia="Arial" w:cs="Arial"/>
        </w:rPr>
      </w:pPr>
      <w:r>
        <w:rPr>
          <w:rFonts w:eastAsia="Arial" w:cs="Arial" w:ascii="Arial" w:hAnsi="Arial"/>
        </w:rPr>
        <w:t>Mayor gasto fiscal en remuneraciones de los trabajadores del sector público regidos por el Código del Trabajo;</w:t>
      </w:r>
    </w:p>
    <w:p>
      <w:pPr>
        <w:pStyle w:val="Normal"/>
        <w:numPr>
          <w:ilvl w:val="0"/>
          <w:numId w:val="3"/>
        </w:numPr>
        <w:tabs>
          <w:tab w:val="clear" w:pos="709"/>
          <w:tab w:val="left" w:pos="0" w:leader="none"/>
          <w:tab w:val="left" w:pos="2475" w:leader="none"/>
        </w:tabs>
        <w:ind w:left="720" w:hanging="720"/>
        <w:jc w:val="both"/>
        <w:rPr>
          <w:rFonts w:ascii="Arial" w:hAnsi="Arial" w:eastAsia="Arial" w:cs="Arial"/>
        </w:rPr>
      </w:pPr>
      <w:r>
        <w:rPr>
          <w:rFonts w:eastAsia="Arial" w:cs="Arial" w:ascii="Arial" w:hAnsi="Arial"/>
        </w:rPr>
        <w:t xml:space="preserve">Disminución en la recaudación de impuestos a la renta, y </w:t>
      </w:r>
    </w:p>
    <w:p>
      <w:pPr>
        <w:pStyle w:val="Normal"/>
        <w:numPr>
          <w:ilvl w:val="0"/>
          <w:numId w:val="3"/>
        </w:numPr>
        <w:tabs>
          <w:tab w:val="clear" w:pos="709"/>
          <w:tab w:val="left" w:pos="0" w:leader="none"/>
          <w:tab w:val="left" w:pos="2475" w:leader="none"/>
        </w:tabs>
        <w:ind w:left="360" w:hanging="360"/>
        <w:jc w:val="both"/>
        <w:rPr>
          <w:rFonts w:ascii="Arial" w:hAnsi="Arial" w:eastAsia="Arial" w:cs="Arial"/>
        </w:rPr>
      </w:pPr>
      <w:r>
        <w:rPr>
          <w:rFonts w:eastAsia="Arial" w:cs="Arial" w:ascii="Arial" w:hAnsi="Arial"/>
        </w:rPr>
        <w:t>Mayor gasto fiscal en asignación familiar correspondiente a la indicación del Ejecutivo al artículo 20 del proyecto de ley introducida en la H. Cámara de Diputad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relación con el aporte fiscal al Fondo de Cesantía Solidario, la magnitud de este aporte, que se encuentra definida por el artículo 4º, inciso primero, letra c) y por el artículo tercero transitorio, corresponderá a 225.792 UTM anuales en régimen. Este aporte fiscal se destina directamente al Fondo de Cesantía Solidario. Dado que este gasto debe ser asumido en la medida que los trabajadores se trasladan al nuevo sistema, se asumió que ello ocurriría en el transcurso de siete años, a razón de un séptimo  cada año. Sin embargo, el aporte a realizar cada año será función de la incorporación efectiva de los cotizantes al sistem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contribución comprometida por este concepto está dentro de lo que podría haberse previsto como la evolución probable del gasto en el subsidio de cesantía vigente en la actualidad, en caso de no haberse creado el seguro que lo sustituye, más el gasto en asignación familiar por los beneficiarios de dicho subsidio, lo que implica que el aporte fiscal directo neto anual por este concepto es igual a 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Respecto del mayor gasto fiscal en remuneraciones de los trabajadores del sector público regidos por el Código del Trabajo, existe un mayor gasto fiscal asociado a las cotizaciones que el Estado como empleador debe enterar en la Cuenta Individual de Cesantí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relación con la disminución en la recaudación de impuesto a la renta, ésta se produce en el caso del impuesto de Primera Categoría, como consecuencia del aumento en los gastos en remuneraciones que implican las mayores cotizaciones de cargo de los empleadores de las empresas privadas. Por otra parte, existe una disminución en la recaudación anual de los impuestos de Segunda Categoría, como consecuencia del impacto de las cotizaciones de cargo de los trabajador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Respecto del mayor gasto fiscal en asignación familiar correspondiente a la indicación del Ejecutivo al artículo 20 del proyecto de ley, introducida en la H. Cámara de Diputados, ésta tiene por objeto otorgar la calidad de beneficiarios del la asignación familiar a los trabajadores que tienen derecho a las prestaciones del Fondo de Cesantía Solidario, que al momento de quedar cesantes percibían este beneficio para los valores correspondientes establecidos en las letras a) y b) del artículo 1º de la ley Nº 18.987  y sus modif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consecuencia, el mayor costo fiscal anual del proyecto relacionado con los ítem descritos anteriormente corresponde a lo informado en el Cuadro 1 adjunto, siendo de $60.600 millones anuales a partir del octavo año de funcionamiento del sistema. (</w:t>
      </w:r>
      <w:r>
        <w:rPr>
          <w:rFonts w:eastAsia="Arial" w:cs="Arial" w:ascii="Arial" w:hAnsi="Arial"/>
          <w:b/>
          <w:bCs/>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dicho cuadro se especifican la dimensión y componentes de los costos fiscales bruto y neto del proyecto, expresados en millones de pesos de 1999. Para efectos de estos cálculos, se asumió que el sistema que establece el proyecto comienza a operar a partir del año 2002.</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último, el artículo 5º transitorio prescribe que el gasto fiscal que representa la aplicación de esta ley, se financiará con cargo a los recursos que se consulten en el presupuesto del año respecti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8"/>
        <w:rPr/>
      </w:pPr>
      <w:r>
        <w:rPr/>
        <w:t>*VER CUADRO Nº 1 ANEX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consecuencia, este proyecto de ley no irroga un mayor gasto fiscal en el año 2000 debido a las razones antes referidas, por lo cual sus normas no incidirán negativamente en la economía del país.</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or las razones anteriormente expuestas, vuestras Comisiones Unidas tienen el honor de proponeros que aprobéis en general el proyecto de ley de la H. Cámara de Diputados en inform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texto de esta iniciativa legal consta en el oficio Nº 3.018, de 9 de agosto de 2000, de la H. Cámara de Diputad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cordado en sesiones realizadas con fecha 30 de agosto; 6 y 12 de septiembre; 3 y 4  de octubre de 2000, con asistencia de los HH. Senadores señor Carlos Ominami (Presidente), señora Evelyn Matthei y señores Edgardo Boeninger; Alejandro Foxley (Hosain Sabag), Jaime Gazmuri, Augusto Parra, Ignacio Pérez, José Ruiz de Giorgio y Beltrán Urend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rPr>
      </w:pPr>
      <w:r>
        <w:rPr>
          <w:rFonts w:eastAsia="Arial" w:cs="Arial" w:ascii="Arial" w:hAnsi="Arial"/>
        </w:rPr>
        <w:tab/>
        <w:t>Sala de la Comisión, a 10 de octubre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CESAR BERGUÑO BENAVENTE</w:t>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 xml:space="preserve">       Secretario de la Comisión</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r>
        <w:br w:type="page"/>
      </w:r>
    </w:p>
    <w:p>
      <w:pPr>
        <w:pStyle w:val="Normal"/>
        <w:jc w:val="center"/>
        <w:rPr>
          <w:rFonts w:ascii="Arial" w:hAnsi="Arial" w:eastAsia="Arial" w:cs="Arial"/>
          <w:u w:val="single"/>
        </w:rPr>
      </w:pPr>
      <w:r>
        <w:rPr>
          <w:rFonts w:eastAsia="Arial" w:cs="Arial" w:ascii="Arial" w:hAnsi="Arial"/>
          <w:b/>
          <w:bCs/>
          <w:u w:val="single"/>
        </w:rPr>
        <w:t>RESEÑA</w:t>
      </w:r>
    </w:p>
    <w:p>
      <w:pPr>
        <w:pStyle w:val="Normal"/>
        <w:jc w:val="center"/>
        <w:rPr>
          <w:rFonts w:ascii="Arial" w:hAnsi="Arial" w:eastAsia="Arial" w:cs="Arial"/>
          <w:u w:val="single"/>
        </w:rPr>
      </w:pPr>
      <w:r>
        <w:rPr>
          <w:rFonts w:eastAsia="Arial" w:cs="Arial" w:ascii="Arial" w:hAnsi="Arial"/>
          <w:u w:val="single"/>
        </w:rPr>
      </w:r>
    </w:p>
    <w:p>
      <w:pPr>
        <w:pStyle w:val="Normal"/>
        <w:jc w:val="center"/>
        <w:rPr>
          <w:rFonts w:ascii="Arial" w:hAnsi="Arial" w:eastAsia="Arial" w:cs="Arial"/>
          <w:u w:val="single"/>
        </w:rPr>
      </w:pPr>
      <w:r>
        <w:rPr>
          <w:rFonts w:eastAsia="Arial" w:cs="Arial" w:ascii="Arial" w:hAnsi="Arial"/>
          <w:u w:val="single"/>
        </w:rPr>
      </w:r>
    </w:p>
    <w:p>
      <w:pPr>
        <w:pStyle w:val="Normal"/>
        <w:ind w:left="851" w:hanging="851"/>
        <w:rPr/>
      </w:pPr>
      <w:r>
        <w:rPr>
          <w:rFonts w:eastAsia="Arial" w:cs="Arial" w:ascii="Arial" w:hAnsi="Arial"/>
          <w:b/>
          <w:bCs/>
        </w:rPr>
        <w:t>I.</w:t>
        <w:tab/>
        <w:t xml:space="preserve">BOLETIN Nº: </w:t>
      </w:r>
      <w:r>
        <w:rPr>
          <w:rFonts w:eastAsia="Arial" w:cs="Arial" w:ascii="Arial" w:hAnsi="Arial"/>
        </w:rPr>
        <w:t>2.494-13</w:t>
      </w:r>
    </w:p>
    <w:p>
      <w:pPr>
        <w:pStyle w:val="Normal"/>
        <w:ind w:left="851" w:hanging="851"/>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II.</w:t>
        <w:tab/>
        <w:t xml:space="preserve">MATERIA: </w:t>
      </w:r>
      <w:r>
        <w:rPr>
          <w:rFonts w:eastAsia="Arial" w:cs="Arial" w:ascii="Arial" w:hAnsi="Arial"/>
        </w:rPr>
        <w:t>Proyecto de ley, en segundo trámite constitucional, que establece un seguro de cesantía.</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Segundo trámite constitucional.</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 xml:space="preserve">APROBACION POR LA CAMARA DE DIPUTADOS: </w:t>
      </w:r>
      <w:r>
        <w:rPr>
          <w:rFonts w:eastAsia="Arial" w:cs="Arial" w:ascii="Arial" w:hAnsi="Arial"/>
        </w:rPr>
        <w:t>Fue aprobado con fecha 17 de mayo de 2000, en sesión 54 con 90 votos afirmativos y 2 abstencione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w:t>
        <w:tab/>
        <w:t xml:space="preserve">INICIO TRAMITACION EN EL SENADO: </w:t>
      </w:r>
      <w:r>
        <w:rPr>
          <w:rFonts w:eastAsia="Arial" w:cs="Arial" w:ascii="Arial" w:hAnsi="Arial"/>
        </w:rPr>
        <w:t>10 de agosto de 2000.</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Simple</w:t>
      </w:r>
    </w:p>
    <w:p>
      <w:pPr>
        <w:pStyle w:val="Normal"/>
        <w:ind w:left="851" w:hanging="851"/>
        <w:jc w:val="both"/>
        <w:rPr>
          <w:rFonts w:ascii="Arial" w:hAnsi="Arial" w:eastAsia="Arial" w:cs="Arial"/>
          <w:b/>
          <w:b/>
          <w:bCs/>
        </w:rPr>
      </w:pPr>
      <w:r>
        <w:rPr>
          <w:rFonts w:eastAsia="Arial" w:cs="Arial" w:ascii="Arial" w:hAnsi="Arial"/>
          <w:b/>
          <w:bCs/>
        </w:rPr>
      </w:r>
    </w:p>
    <w:p>
      <w:pPr>
        <w:pStyle w:val="Normal"/>
        <w:numPr>
          <w:ilvl w:val="0"/>
          <w:numId w:val="4"/>
        </w:numPr>
        <w:tabs>
          <w:tab w:val="clear" w:pos="709"/>
          <w:tab w:val="left" w:pos="0" w:leader="none"/>
          <w:tab w:val="left" w:pos="495" w:leader="none"/>
        </w:tabs>
        <w:ind w:left="1215" w:hanging="1215"/>
        <w:jc w:val="both"/>
        <w:rPr>
          <w:rFonts w:ascii="Arial" w:hAnsi="Arial" w:eastAsia="Arial" w:cs="Arial"/>
          <w:b/>
          <w:b/>
          <w:bCs/>
        </w:rPr>
      </w:pPr>
      <w:r>
        <w:rPr>
          <w:rFonts w:eastAsia="Arial" w:cs="Arial" w:ascii="Arial" w:hAnsi="Arial"/>
          <w:b/>
          <w:bCs/>
        </w:rPr>
        <w:t xml:space="preserve">LEYES QUE SE MODIFICAN O QUE SE RELACIONAN CON LA MATERIA:  </w:t>
      </w:r>
    </w:p>
    <w:p>
      <w:pPr>
        <w:pStyle w:val="WWBodyText2"/>
        <w:ind w:left="851" w:hanging="851"/>
        <w:rPr/>
      </w:pPr>
      <w:r>
        <w:rPr/>
        <w:tab/>
        <w:t xml:space="preserve">1) Código del Trabajo; 2) Ley Nº 18.010, que establece normas para las operaciones de crédito y otras obligaciones de dinero que indica; 3) Decreto ley Nº 3.500 de 1980, que establece un nuevo Sistema de Pensiones; 4) Ley Nº 17.322, que establece normas para cobranza judicial de imposiciones, aportes y multas de los Institutos de Previsión; 5) Código Civil, artículo 2472 Nºs 5 y 8; 6) Ley Nº 19.361 que posterga la aplicación de la norma que indica de la ley Nº 18.041; 7) Ley Nº 19.628, sobre protección de la vida privada; 8) Ley Nº 18.469 que regula el ejercicio del derecho constitucional a la protección de la salud y crea un Régimen de Prestaciones de Salud; 9) Ley Nº 18.933, que crea la Superintendencia de Instituciones de Salud Previsional, dicta normas sobre el otorgamiento de prestaciones por Isapre y deroga el decreto con fuerza de ley Nº 3 de Salud, de 1981; 10) Ley Nº 18.987, que incrementa asignaciones, subsidio y pensiones que indica; 11) Ley Nº 18.046 sobre Sociedades Anónimas; 12) Ley Nº 18.045 sobre Mercado de Valores; 13) Decreto ley </w:t>
        <w:br/>
        <w:t xml:space="preserve">Nº 824, de 1974, Ley sobre Impuesto a la Renta; </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w:t>
        <w:tab/>
        <w:t xml:space="preserve">ESTRUCTURA DEL PROYECTO PROPUESTO: </w:t>
      </w:r>
      <w:r>
        <w:rPr>
          <w:rFonts w:eastAsia="Arial" w:cs="Arial" w:ascii="Arial" w:hAnsi="Arial"/>
        </w:rPr>
        <w:t>El proyecto propuesto consta de 58 artículos permanentes y 5 transitorios.</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numPr>
          <w:ilvl w:val="0"/>
          <w:numId w:val="5"/>
        </w:numPr>
        <w:tabs>
          <w:tab w:val="clear" w:pos="709"/>
          <w:tab w:val="left" w:pos="0" w:leader="none"/>
          <w:tab w:val="left" w:pos="495" w:leader="none"/>
        </w:tabs>
        <w:ind w:left="360" w:hanging="360"/>
        <w:jc w:val="both"/>
        <w:rPr>
          <w:rFonts w:ascii="Arial" w:hAnsi="Arial" w:eastAsia="Arial" w:cs="Arial"/>
          <w:b/>
          <w:b/>
          <w:bCs/>
        </w:rPr>
      </w:pPr>
      <w:r>
        <w:rPr>
          <w:rFonts w:eastAsia="Arial" w:cs="Arial" w:ascii="Arial" w:hAnsi="Arial"/>
          <w:b/>
          <w:bCs/>
        </w:rPr>
        <w:t>PRINCIPALES OBJETIVOS DEL PROYECTO PROPUESTO POR LA COMISION:</w:t>
      </w:r>
    </w:p>
    <w:p>
      <w:pPr>
        <w:pStyle w:val="Normal"/>
        <w:jc w:val="both"/>
        <w:rPr>
          <w:rFonts w:ascii="Arial" w:hAnsi="Arial" w:eastAsia="Arial" w:cs="Arial"/>
          <w:b/>
          <w:b/>
          <w:bCs/>
        </w:rPr>
      </w:pPr>
      <w:r>
        <w:rPr>
          <w:rFonts w:eastAsia="Arial" w:cs="Arial" w:ascii="Arial" w:hAnsi="Arial"/>
          <w:b/>
          <w:bCs/>
        </w:rPr>
      </w:r>
    </w:p>
    <w:p>
      <w:pPr>
        <w:pStyle w:val="WWBodyText2"/>
        <w:numPr>
          <w:ilvl w:val="0"/>
          <w:numId w:val="6"/>
        </w:numPr>
        <w:tabs>
          <w:tab w:val="clear" w:pos="2268"/>
          <w:tab w:val="left" w:pos="0" w:leader="none"/>
          <w:tab w:val="left" w:pos="1908" w:leader="none"/>
        </w:tabs>
        <w:ind w:left="720" w:hanging="720"/>
        <w:rPr>
          <w:b w:val="false"/>
          <w:b w:val="false"/>
          <w:bCs w:val="false"/>
        </w:rPr>
      </w:pPr>
      <w:r>
        <w:rPr>
          <w:b w:val="false"/>
          <w:bCs w:val="false"/>
        </w:rPr>
        <w:t>Creación de un Seguro de Desempleo de financiamiento tripartito que responde a la idea de proteger al trabajador cesante, manteniendo su nivel de ingreso durante el período de cesantía.</w:t>
      </w:r>
    </w:p>
    <w:p>
      <w:pPr>
        <w:pStyle w:val="Normal"/>
        <w:numPr>
          <w:ilvl w:val="0"/>
          <w:numId w:val="0"/>
        </w:numPr>
        <w:ind w:left="851" w:hanging="0"/>
        <w:jc w:val="both"/>
        <w:rPr>
          <w:rFonts w:ascii="Arial" w:hAnsi="Arial" w:eastAsia="Arial" w:cs="Arial"/>
          <w:b/>
          <w:b/>
          <w:bCs/>
        </w:rPr>
      </w:pPr>
      <w:r>
        <w:rPr>
          <w:rFonts w:eastAsia="Arial" w:cs="Arial" w:ascii="Arial" w:hAnsi="Arial"/>
          <w:b/>
          <w:bCs/>
        </w:rPr>
      </w:r>
    </w:p>
    <w:p>
      <w:pPr>
        <w:pStyle w:val="WWBodyText2"/>
        <w:numPr>
          <w:ilvl w:val="0"/>
          <w:numId w:val="6"/>
        </w:numPr>
        <w:tabs>
          <w:tab w:val="clear" w:pos="2268"/>
          <w:tab w:val="left" w:pos="0" w:leader="none"/>
          <w:tab w:val="left" w:pos="1908" w:leader="none"/>
        </w:tabs>
        <w:ind w:left="720" w:hanging="720"/>
        <w:rPr>
          <w:b w:val="false"/>
          <w:b w:val="false"/>
          <w:bCs w:val="false"/>
        </w:rPr>
      </w:pPr>
      <w:r>
        <w:rPr>
          <w:b w:val="false"/>
          <w:bCs w:val="false"/>
        </w:rPr>
        <w:t>Facilitar la capacidad de adaptación de las empresas frente a un cambiante mercado del trabajo, caracterizado por la globalización y el proceso de creciente competencia nacional e internacional;</w:t>
      </w:r>
    </w:p>
    <w:p>
      <w:pPr>
        <w:pStyle w:val="WWBodyText2"/>
        <w:numPr>
          <w:ilvl w:val="0"/>
          <w:numId w:val="0"/>
        </w:numPr>
        <w:ind w:left="851" w:hanging="0"/>
        <w:rPr>
          <w:b w:val="false"/>
          <w:b w:val="false"/>
          <w:bCs w:val="false"/>
        </w:rPr>
      </w:pPr>
      <w:r>
        <w:rPr>
          <w:b w:val="false"/>
          <w:bCs w:val="false"/>
        </w:rPr>
      </w:r>
    </w:p>
    <w:p>
      <w:pPr>
        <w:pStyle w:val="WWBodyText2"/>
        <w:numPr>
          <w:ilvl w:val="0"/>
          <w:numId w:val="6"/>
        </w:numPr>
        <w:tabs>
          <w:tab w:val="clear" w:pos="2268"/>
          <w:tab w:val="left" w:pos="0" w:leader="none"/>
          <w:tab w:val="left" w:pos="1908" w:leader="none"/>
        </w:tabs>
        <w:ind w:left="720" w:hanging="720"/>
        <w:rPr>
          <w:b w:val="false"/>
          <w:b w:val="false"/>
          <w:bCs w:val="false"/>
        </w:rPr>
      </w:pPr>
      <w:r>
        <w:rPr>
          <w:b w:val="false"/>
          <w:bCs w:val="false"/>
        </w:rPr>
        <w:t>Reducir las contracciones agudas del consumo que caracterizan los ciclos económicos con repentinos aumentos de los niveles de cesantía;</w:t>
      </w:r>
    </w:p>
    <w:p>
      <w:pPr>
        <w:pStyle w:val="WWBodyText2"/>
        <w:numPr>
          <w:ilvl w:val="0"/>
          <w:numId w:val="0"/>
        </w:numPr>
        <w:ind w:hanging="0"/>
        <w:rPr>
          <w:b w:val="false"/>
          <w:b w:val="false"/>
          <w:bCs w:val="false"/>
        </w:rPr>
      </w:pPr>
      <w:r>
        <w:rPr>
          <w:b w:val="false"/>
          <w:bCs w:val="false"/>
        </w:rPr>
      </w:r>
    </w:p>
    <w:p>
      <w:pPr>
        <w:pStyle w:val="WWBodyText2"/>
        <w:numPr>
          <w:ilvl w:val="0"/>
          <w:numId w:val="6"/>
        </w:numPr>
        <w:tabs>
          <w:tab w:val="clear" w:pos="2268"/>
          <w:tab w:val="left" w:pos="0" w:leader="none"/>
          <w:tab w:val="left" w:pos="1908" w:leader="none"/>
        </w:tabs>
        <w:ind w:left="360" w:hanging="360"/>
        <w:rPr>
          <w:b w:val="false"/>
          <w:b w:val="false"/>
          <w:bCs w:val="false"/>
        </w:rPr>
      </w:pPr>
      <w:r>
        <w:rPr>
          <w:b w:val="false"/>
          <w:bCs w:val="false"/>
        </w:rPr>
        <w:t>Mejorar la eficiencia y balance del gasto fiscal, proveyendo de beneficios de mayor cuantía y a un universo mayor que el subsidio de cesantía actualmente existente.</w:t>
      </w:r>
    </w:p>
    <w:p>
      <w:pPr>
        <w:pStyle w:val="WWBodyText2"/>
        <w:ind w:left="851" w:hanging="851"/>
        <w:rPr>
          <w:b w:val="false"/>
          <w:b w:val="false"/>
          <w:bCs w:val="false"/>
        </w:rPr>
      </w:pPr>
      <w:r>
        <w:rPr>
          <w:b w:val="false"/>
          <w:bCs w:val="false"/>
        </w:rPr>
      </w:r>
    </w:p>
    <w:p>
      <w:pPr>
        <w:pStyle w:val="WWBodyText2"/>
        <w:ind w:left="851" w:hanging="851"/>
        <w:rPr>
          <w:b w:val="false"/>
          <w:b w:val="false"/>
          <w:bCs w:val="false"/>
        </w:rPr>
      </w:pPr>
      <w:r>
        <w:rPr>
          <w:b w:val="false"/>
          <w:bCs w:val="false"/>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t>XII.</w:t>
        <w:tab/>
        <w:t>NORMAS DE QUORUM ESPECIAL:</w:t>
        <w:tab/>
      </w:r>
    </w:p>
    <w:p>
      <w:pPr>
        <w:pStyle w:val="Normal"/>
        <w:tabs>
          <w:tab w:val="clear" w:pos="709"/>
          <w:tab w:val="left" w:pos="2835" w:leader="none"/>
        </w:tabs>
        <w:jc w:val="both"/>
        <w:rPr>
          <w:rFonts w:ascii="Arial" w:hAnsi="Arial" w:eastAsia="Arial" w:cs="Arial"/>
          <w:b/>
          <w:b/>
          <w:bCs/>
        </w:rPr>
      </w:pPr>
      <w:r>
        <w:rPr>
          <w:rFonts w:eastAsia="Arial" w:cs="Arial" w:ascii="Arial" w:hAnsi="Arial"/>
        </w:rPr>
        <w:tab/>
      </w:r>
    </w:p>
    <w:p>
      <w:pPr>
        <w:pStyle w:val="Normal"/>
        <w:ind w:left="851" w:hanging="851"/>
        <w:jc w:val="both"/>
        <w:rPr/>
      </w:pPr>
      <w:r>
        <w:rPr>
          <w:rFonts w:eastAsia="Arial" w:cs="Arial" w:ascii="Arial" w:hAnsi="Arial"/>
          <w:b/>
          <w:bCs/>
        </w:rPr>
        <w:tab/>
      </w:r>
      <w:r>
        <w:rPr>
          <w:rFonts w:eastAsia="Arial" w:cs="Arial" w:ascii="Arial" w:hAnsi="Arial"/>
        </w:rPr>
        <w:t>Se previene que el proyecto de ley en informe incide en normas de seguridad social, por lo que requiere para su aprobación del voto conforme de la mayoría absoluta de los Senadores en ejercicio, de conformidad a lo establecido en el artículo 19, Nº 18, de la Constitución Política de la República en relación con lo dispuesto en el artículo 63 inciso tercero de la Carta Fundamental.</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III.</w:t>
        <w:tab/>
        <w:t xml:space="preserve">ACUERDOS: </w:t>
      </w:r>
      <w:r>
        <w:rPr>
          <w:rFonts w:eastAsia="Arial" w:cs="Arial" w:ascii="Arial" w:hAnsi="Arial"/>
        </w:rPr>
        <w:t>El proyecto de ley en informe fue aprobado en general por 8 votos a favor y una abstención.</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center"/>
        <w:rPr>
          <w:rFonts w:ascii="Arial" w:hAnsi="Arial" w:eastAsia="Arial" w:cs="Arial"/>
          <w:b/>
          <w:b/>
          <w:bCs/>
        </w:rPr>
      </w:pPr>
      <w:r>
        <w:rPr>
          <w:rFonts w:eastAsia="Arial" w:cs="Arial" w:ascii="Arial" w:hAnsi="Arial"/>
          <w:b/>
          <w:bCs/>
        </w:rPr>
        <w:t>CESAR BERGUÑO BENAVENTE</w:t>
      </w:r>
    </w:p>
    <w:p>
      <w:pPr>
        <w:pStyle w:val="Heading1"/>
        <w:rPr>
          <w:sz w:val="24"/>
          <w:szCs w:val="24"/>
        </w:rPr>
      </w:pPr>
      <w:r>
        <w:rPr>
          <w:sz w:val="24"/>
          <w:szCs w:val="24"/>
        </w:rPr>
        <w:t>SECRETARIO DE LA COMISIÓN</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tab/>
        <w:tab/>
        <w:t>Valparaíso, 10 de octubre de 2000.</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1"/>
        <w:rPr>
          <w:sz w:val="24"/>
          <w:szCs w:val="24"/>
        </w:rPr>
      </w:pPr>
      <w:r>
        <w:rPr>
          <w:sz w:val="24"/>
          <w:szCs w:val="24"/>
        </w:rPr>
        <w:t>I N D I C 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rPr>
      </w:pPr>
      <w:r>
        <w:rPr>
          <w:rFonts w:eastAsia="Arial" w:cs="Arial" w:ascii="Arial" w:hAnsi="Arial"/>
        </w:rPr>
        <w:t xml:space="preserve">                                                                          </w:t>
      </w:r>
      <w:r>
        <w:rPr>
          <w:rFonts w:eastAsia="Arial" w:cs="Arial" w:ascii="Arial" w:hAnsi="Arial"/>
          <w:b/>
          <w:bCs/>
        </w:rPr>
        <w:t>Página</w:t>
      </w:r>
    </w:p>
    <w:p>
      <w:pPr>
        <w:pStyle w:val="Normal"/>
        <w:jc w:val="both"/>
        <w:rPr>
          <w:rFonts w:ascii="Arial" w:hAnsi="Arial" w:eastAsia="Arial" w:cs="Arial"/>
        </w:rPr>
      </w:pPr>
      <w:r>
        <w:rPr>
          <w:rFonts w:eastAsia="Arial" w:cs="Arial" w:ascii="Arial" w:hAnsi="Arial"/>
        </w:rPr>
      </w:r>
    </w:p>
    <w:p>
      <w:pPr>
        <w:pStyle w:val="Normal"/>
        <w:tabs>
          <w:tab w:val="clear" w:pos="709"/>
          <w:tab w:val="left" w:pos="5954" w:leader="none"/>
        </w:tabs>
        <w:jc w:val="both"/>
        <w:rPr>
          <w:rFonts w:ascii="Arial" w:hAnsi="Arial" w:eastAsia="Arial" w:cs="Arial"/>
        </w:rPr>
      </w:pPr>
      <w:r>
        <w:rPr>
          <w:rFonts w:eastAsia="Arial" w:cs="Arial" w:ascii="Arial" w:hAnsi="Arial"/>
        </w:rPr>
        <w:t>Normas de Quórum Especial</w:t>
        <w:tab/>
        <w:t>2</w:t>
      </w:r>
    </w:p>
    <w:p>
      <w:pPr>
        <w:pStyle w:val="Normal"/>
        <w:jc w:val="both"/>
        <w:rPr>
          <w:rFonts w:ascii="Arial" w:hAnsi="Arial" w:eastAsia="Arial" w:cs="Arial"/>
        </w:rPr>
      </w:pPr>
      <w:r>
        <w:rPr>
          <w:rFonts w:eastAsia="Arial" w:cs="Arial" w:ascii="Arial" w:hAnsi="Arial"/>
        </w:rPr>
      </w:r>
    </w:p>
    <w:p>
      <w:pPr>
        <w:pStyle w:val="Normal"/>
        <w:tabs>
          <w:tab w:val="clear" w:pos="709"/>
          <w:tab w:val="left" w:pos="5954" w:leader="none"/>
        </w:tabs>
        <w:jc w:val="both"/>
        <w:rPr>
          <w:rFonts w:ascii="Arial" w:hAnsi="Arial" w:eastAsia="Arial" w:cs="Arial"/>
        </w:rPr>
      </w:pPr>
      <w:r>
        <w:rPr>
          <w:rFonts w:eastAsia="Arial" w:cs="Arial" w:ascii="Arial" w:hAnsi="Arial"/>
        </w:rPr>
        <w:t>Antecedentes de Derecho</w:t>
        <w:tab/>
        <w:tab/>
        <w:t>2</w:t>
      </w:r>
    </w:p>
    <w:p>
      <w:pPr>
        <w:pStyle w:val="Normal"/>
        <w:jc w:val="both"/>
        <w:rPr>
          <w:rFonts w:ascii="Arial" w:hAnsi="Arial" w:eastAsia="Arial" w:cs="Arial"/>
        </w:rPr>
      </w:pPr>
      <w:r>
        <w:rPr>
          <w:rFonts w:eastAsia="Arial" w:cs="Arial" w:ascii="Arial" w:hAnsi="Arial"/>
        </w:rPr>
      </w:r>
    </w:p>
    <w:p>
      <w:pPr>
        <w:pStyle w:val="Normal"/>
        <w:tabs>
          <w:tab w:val="clear" w:pos="709"/>
          <w:tab w:val="left" w:pos="5954" w:leader="none"/>
        </w:tabs>
        <w:jc w:val="both"/>
        <w:rPr>
          <w:rFonts w:ascii="Arial" w:hAnsi="Arial" w:eastAsia="Arial" w:cs="Arial"/>
        </w:rPr>
      </w:pPr>
      <w:r>
        <w:rPr>
          <w:rFonts w:eastAsia="Arial" w:cs="Arial" w:ascii="Arial" w:hAnsi="Arial"/>
        </w:rPr>
        <w:t>Descripción del Proyecto</w:t>
        <w:tab/>
        <w:t>6</w:t>
      </w:r>
    </w:p>
    <w:p>
      <w:pPr>
        <w:pStyle w:val="Normal"/>
        <w:jc w:val="both"/>
        <w:rPr>
          <w:rFonts w:ascii="Arial" w:hAnsi="Arial" w:eastAsia="Arial" w:cs="Arial"/>
        </w:rPr>
      </w:pPr>
      <w:r>
        <w:rPr>
          <w:rFonts w:eastAsia="Arial" w:cs="Arial" w:ascii="Arial" w:hAnsi="Arial"/>
        </w:rPr>
      </w:r>
    </w:p>
    <w:p>
      <w:pPr>
        <w:pStyle w:val="Normal"/>
        <w:tabs>
          <w:tab w:val="clear" w:pos="709"/>
          <w:tab w:val="left" w:pos="5954" w:leader="none"/>
        </w:tabs>
        <w:jc w:val="both"/>
        <w:rPr>
          <w:rFonts w:ascii="Arial" w:hAnsi="Arial" w:eastAsia="Arial" w:cs="Arial"/>
        </w:rPr>
      </w:pPr>
      <w:r>
        <w:rPr>
          <w:rFonts w:eastAsia="Arial" w:cs="Arial" w:ascii="Arial" w:hAnsi="Arial"/>
        </w:rPr>
        <w:t>Audiencias</w:t>
        <w:tab/>
        <w:t>8</w:t>
      </w:r>
    </w:p>
    <w:p>
      <w:pPr>
        <w:pStyle w:val="Normal"/>
        <w:jc w:val="both"/>
        <w:rPr>
          <w:rFonts w:ascii="Arial" w:hAnsi="Arial" w:eastAsia="Arial" w:cs="Arial"/>
        </w:rPr>
      </w:pPr>
      <w:r>
        <w:rPr>
          <w:rFonts w:eastAsia="Arial" w:cs="Arial" w:ascii="Arial" w:hAnsi="Arial"/>
        </w:rPr>
      </w:r>
    </w:p>
    <w:p>
      <w:pPr>
        <w:pStyle w:val="Normal"/>
        <w:tabs>
          <w:tab w:val="clear" w:pos="709"/>
          <w:tab w:val="left" w:pos="5954" w:leader="none"/>
        </w:tabs>
        <w:jc w:val="both"/>
        <w:rPr>
          <w:rFonts w:ascii="Arial" w:hAnsi="Arial" w:eastAsia="Arial" w:cs="Arial"/>
        </w:rPr>
      </w:pPr>
      <w:r>
        <w:rPr>
          <w:rFonts w:eastAsia="Arial" w:cs="Arial" w:ascii="Arial" w:hAnsi="Arial"/>
        </w:rPr>
        <w:t>Discusión General</w:t>
        <w:tab/>
        <w:t>10</w:t>
      </w:r>
    </w:p>
    <w:p>
      <w:pPr>
        <w:pStyle w:val="Normal"/>
        <w:jc w:val="both"/>
        <w:rPr>
          <w:rFonts w:ascii="Arial" w:hAnsi="Arial" w:eastAsia="Arial" w:cs="Arial"/>
        </w:rPr>
      </w:pPr>
      <w:r>
        <w:rPr>
          <w:rFonts w:eastAsia="Arial" w:cs="Arial" w:ascii="Arial" w:hAnsi="Arial"/>
        </w:rPr>
      </w:r>
    </w:p>
    <w:p>
      <w:pPr>
        <w:pStyle w:val="Normal"/>
        <w:ind w:firstLine="1"/>
        <w:jc w:val="both"/>
        <w:rPr>
          <w:rFonts w:ascii="Arial" w:hAnsi="Arial" w:eastAsia="Arial" w:cs="Arial"/>
        </w:rPr>
      </w:pPr>
      <w:r>
        <w:rPr>
          <w:rFonts w:eastAsia="Arial" w:cs="Arial" w:ascii="Arial" w:hAnsi="Arial"/>
        </w:rPr>
        <w:t>Aprobación en General</w:t>
        <w:tab/>
        <w:tab/>
        <w:tab/>
        <w:t xml:space="preserve">                                                     2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inanciamiento</w:t>
        <w:tab/>
        <w:t xml:space="preserve">                                                                  2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seña                                                                              30</w:t>
      </w:r>
    </w:p>
    <w:p>
      <w:pPr>
        <w:pStyle w:val="Normal"/>
        <w:jc w:val="both"/>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rPr>
      </w:pPr>
      <w:r>
        <w:rPr>
          <w:rFonts w:eastAsia="Arial" w:cs="Arial" w:ascii="Arial" w:hAnsi="Arial"/>
        </w:rPr>
        <w:t xml:space="preserve">                                          </w:t>
      </w:r>
      <w:r>
        <w:rPr>
          <w:rFonts w:eastAsia="Arial" w:cs="Arial" w:ascii="Arial" w:hAnsi="Arial"/>
        </w:rPr>
        <w:t>- - - -</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sectPr>
      <w:headerReference w:type="even" r:id="rId3"/>
      <w:headerReference w:type="default" r:id="rId4"/>
      <w:headerReference w:type="first" r:id="rId5"/>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552" w:leader="none"/>
      </w:tabs>
      <w:spacing w:lineRule="auto" w:line="360"/>
      <w:jc w:val="center"/>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3">
    <w:name w:val="Heading 3"/>
    <w:basedOn w:val="Normal"/>
    <w:next w:val="Normal"/>
    <w:qFormat/>
    <w:pPr>
      <w:keepNext w:val="true"/>
      <w:numPr>
        <w:ilvl w:val="2"/>
        <w:numId w:val="1"/>
      </w:numPr>
      <w:tabs>
        <w:tab w:val="clear" w:pos="709"/>
        <w:tab w:val="left" w:pos="2552" w:leader="none"/>
      </w:tabs>
      <w:spacing w:lineRule="auto" w:line="360"/>
      <w:jc w:val="center"/>
      <w:outlineLvl w:val="2"/>
    </w:pPr>
    <w:rPr>
      <w:rFonts w:ascii="Arial" w:hAnsi="Arial" w:eastAsia="Arial" w:cs="Arial"/>
      <w:b/>
      <w:bCs/>
      <w:spacing w:val="-3"/>
    </w:rPr>
  </w:style>
  <w:style w:type="paragraph" w:styleId="Heading4">
    <w:name w:val="Heading 4"/>
    <w:basedOn w:val="Normal"/>
    <w:next w:val="Normal"/>
    <w:qFormat/>
    <w:pPr>
      <w:keepNext w:val="true"/>
      <w:numPr>
        <w:ilvl w:val="3"/>
        <w:numId w:val="1"/>
      </w:numPr>
      <w:tabs>
        <w:tab w:val="clear" w:pos="709"/>
        <w:tab w:val="left" w:pos="2552" w:leader="none"/>
      </w:tabs>
      <w:spacing w:lineRule="auto" w:line="360"/>
      <w:jc w:val="both"/>
      <w:outlineLvl w:val="3"/>
    </w:pPr>
    <w:rPr>
      <w:rFonts w:ascii="Arial" w:hAnsi="Arial" w:eastAsia="Arial" w:cs="Arial"/>
      <w:b/>
      <w:bCs/>
      <w:sz w:val="28"/>
      <w:szCs w:val="28"/>
    </w:rPr>
  </w:style>
  <w:style w:type="paragraph" w:styleId="Heading5">
    <w:name w:val="Heading 5"/>
    <w:basedOn w:val="Normal"/>
    <w:next w:val="Normal"/>
    <w:qFormat/>
    <w:pPr>
      <w:keepNext w:val="true"/>
      <w:numPr>
        <w:ilvl w:val="4"/>
        <w:numId w:val="1"/>
      </w:numPr>
      <w:tabs>
        <w:tab w:val="clear" w:pos="709"/>
        <w:tab w:val="left" w:pos="2835" w:leader="none"/>
      </w:tabs>
      <w:jc w:val="both"/>
      <w:outlineLvl w:val="4"/>
    </w:pPr>
    <w:rPr>
      <w:rFonts w:ascii="Arial" w:hAnsi="Arial" w:eastAsia="Arial" w:cs="Arial"/>
      <w:b/>
      <w:bCs/>
      <w:sz w:val="16"/>
      <w:szCs w:val="16"/>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eastAsia="Arial" w:cs="Arial"/>
      <w:b/>
      <w:bCs/>
      <w:sz w:val="20"/>
      <w:szCs w:val="20"/>
    </w:rPr>
  </w:style>
  <w:style w:type="paragraph" w:styleId="Heading7">
    <w:name w:val="Heading 7"/>
    <w:basedOn w:val="Normal"/>
    <w:next w:val="Normal"/>
    <w:qFormat/>
    <w:pPr>
      <w:keepNext w:val="true"/>
      <w:numPr>
        <w:ilvl w:val="6"/>
        <w:numId w:val="1"/>
      </w:numPr>
      <w:tabs>
        <w:tab w:val="clear" w:pos="709"/>
        <w:tab w:val="left" w:pos="2835" w:leader="none"/>
      </w:tabs>
      <w:jc w:val="both"/>
      <w:outlineLvl w:val="6"/>
    </w:pPr>
    <w:rPr>
      <w:rFonts w:ascii="Arial" w:hAnsi="Arial" w:eastAsia="Arial" w:cs="Arial"/>
      <w:b/>
      <w:bCs/>
      <w:sz w:val="20"/>
      <w:szCs w:val="20"/>
    </w:rPr>
  </w:style>
  <w:style w:type="paragraph" w:styleId="Heading8">
    <w:name w:val="Heading 8"/>
    <w:basedOn w:val="Normal"/>
    <w:next w:val="Normal"/>
    <w:qFormat/>
    <w:pPr>
      <w:keepNext w:val="true"/>
      <w:numPr>
        <w:ilvl w:val="7"/>
        <w:numId w:val="1"/>
      </w:numPr>
      <w:tabs>
        <w:tab w:val="clear" w:pos="709"/>
        <w:tab w:val="left" w:pos="2835" w:leader="none"/>
      </w:tabs>
      <w:jc w:val="both"/>
      <w:outlineLvl w:val="7"/>
    </w:pPr>
    <w:rPr>
      <w:rFonts w:ascii="Arial" w:hAnsi="Arial" w:eastAsia="Arial" w:cs="Arial"/>
      <w:b/>
      <w:bCs/>
    </w:rPr>
  </w:style>
  <w:style w:type="paragraph" w:styleId="Heading9">
    <w:name w:val="Heading 9"/>
    <w:basedOn w:val="Normal"/>
    <w:next w:val="Normal"/>
    <w:qFormat/>
    <w:pPr>
      <w:keepNext w:val="true"/>
      <w:numPr>
        <w:ilvl w:val="8"/>
        <w:numId w:val="1"/>
      </w:numPr>
      <w:tabs>
        <w:tab w:val="clear" w:pos="709"/>
        <w:tab w:val="left" w:pos="2835" w:leader="none"/>
      </w:tabs>
      <w:jc w:val="both"/>
      <w:outlineLvl w:val="8"/>
    </w:pPr>
    <w:rPr>
      <w:rFonts w:ascii="Arial" w:hAnsi="Arial" w:eastAsia="Arial" w:cs="Arial"/>
      <w:b/>
      <w:b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835" w:leader="none"/>
      </w:tabs>
      <w:jc w:val="both"/>
    </w:pPr>
    <w:rPr>
      <w:rFonts w:ascii="Times New Roman" w:hAnsi="Times New Roman" w:eastAsia="Times New Roman" w:cs="Times New Roman"/>
      <w:b/>
      <w:bCs/>
      <w:lang w:val="es-ES_tradnl"/>
    </w:rPr>
  </w:style>
  <w:style w:type="paragraph" w:styleId="BodyTextIndent3">
    <w:name w:val="Body Text Indent 3"/>
    <w:basedOn w:val="Normal"/>
    <w:qFormat/>
    <w:pPr>
      <w:tabs>
        <w:tab w:val="clear" w:pos="709"/>
        <w:tab w:val="left" w:pos="1418" w:leader="none"/>
      </w:tabs>
      <w:spacing w:before="240" w:after="0"/>
      <w:ind w:firstLine="851"/>
      <w:jc w:val="both"/>
    </w:pPr>
    <w:rPr>
      <w:rFonts w:ascii="Arial" w:hAnsi="Arial" w:eastAsia="Arial" w:cs="Arial"/>
      <w:spacing w:val="-3"/>
      <w:lang w:val="es-ES_tradnl"/>
    </w:rPr>
  </w:style>
  <w:style w:type="paragraph" w:styleId="WWBodyText2">
    <w:name w:val="WW-Body Text 2"/>
    <w:basedOn w:val="Normal"/>
    <w:qFormat/>
    <w:pPr>
      <w:tabs>
        <w:tab w:val="clear" w:pos="709"/>
        <w:tab w:val="left" w:pos="2268" w:leader="none"/>
      </w:tabs>
      <w:ind w:firstLine="709"/>
      <w:jc w:val="both"/>
    </w:pPr>
    <w:rPr>
      <w:rFonts w:ascii="Arial" w:hAnsi="Arial" w:eastAsia="Arial" w:cs="Arial"/>
      <w:b/>
      <w:bCs/>
      <w:spacing w:val="-3"/>
    </w:rPr>
  </w:style>
  <w:style w:type="paragraph" w:styleId="BodyText3">
    <w:name w:val="Body Text 3"/>
    <w:basedOn w:val="Normal"/>
    <w:qFormat/>
    <w:pPr>
      <w:tabs>
        <w:tab w:val="clear" w:pos="709"/>
        <w:tab w:val="left" w:pos="2268" w:leader="none"/>
      </w:tabs>
      <w:jc w:val="both"/>
    </w:pPr>
    <w:rPr>
      <w:rFonts w:ascii="Arial" w:hAnsi="Arial" w:eastAsia="Arial" w:cs="Arial"/>
      <w:b/>
      <w:bCs/>
      <w:spacing w:val="-3"/>
    </w:rPr>
  </w:style>
  <w:style w:type="paragraph" w:styleId="WWBodyText3">
    <w:name w:val="WW-Body Text 3"/>
    <w:basedOn w:val="Normal"/>
    <w:qFormat/>
    <w:pPr/>
    <w:rPr>
      <w:rFonts w:ascii="Arial" w:hAnsi="Arial" w:eastAsia="Arial" w:cs="Arial"/>
      <w:lang w:val="es-ES_tradnl"/>
    </w:rPr>
  </w:style>
  <w:style w:type="paragraph" w:styleId="BodyTextIndent2">
    <w:name w:val="Body Text Indent 2"/>
    <w:basedOn w:val="Normal"/>
    <w:qFormat/>
    <w:pPr>
      <w:ind w:firstLine="1631"/>
      <w:jc w:val="both"/>
    </w:pPr>
    <w:rPr>
      <w:rFonts w:ascii="Arial" w:hAnsi="Arial" w:eastAsia="Arial" w:cs="Arial"/>
      <w:b/>
      <w:bCs/>
    </w:rPr>
  </w:style>
  <w:style w:type="paragraph" w:styleId="Personal">
    <w:name w:val="personal"/>
    <w:basedOn w:val="Normal"/>
    <w:qFormat/>
    <w:pPr>
      <w:jc w:val="both"/>
    </w:pPr>
    <w:rPr>
      <w:rFonts w:ascii="Arial" w:hAnsi="Arial" w:eastAsia="Arial" w:cs="Arial"/>
      <w:spacing w:val="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4:00Z</dcterms:created>
  <dc:creator>maría eugenia gonzalez silva</dc:creator>
  <dc:description/>
  <dc:language>en-US</dc:language>
  <cp:lastModifiedBy>Alejandra Carvallo Migliaro</cp:lastModifiedBy>
  <cp:lastPrinted>2000-10-17T13:35:00Z</cp:lastPrinted>
  <dcterms:modified xsi:type="dcterms:W3CDTF">2002-04-09T00:44:00Z</dcterms:modified>
  <cp:revision>2</cp:revision>
  <dc:subject/>
  <dc:title>INFORME DE LAS COMISIONES DE HACIENDA Y DE TRABAJO Y PREVISION SOCIAL recaído en el proyecto de ley, en segundo trámite constitucional, que establece un seguro de desempleo</dc:title>
</cp:coreProperties>
</file>