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625-17</w:t>
      </w:r>
    </w:p>
    <w:p>
      <w:pPr>
        <w:pStyle w:val="Normal"/>
        <w:shd w:fill="FFFFFF" w:val="clear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II</w:t>
      </w:r>
    </w:p>
    <w:p>
      <w:pPr>
        <w:pStyle w:val="Normal"/>
        <w:shd w:fill="FFFFFF" w:val="clear"/>
        <w:ind w:left="6480"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11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, EN SEGUNDO TRÁMITE CONSTITUCIONAL, QUE OTORGA RECONOCIMIENTO LEGAL AL PUEBLO TRIBAL AFRODESCENDIENTE CHILEN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s Honorables Senadoras señoras Aravena y Van Rysselberghe, pa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emplazar la frase “comparte la misma cultura, historia, costumbre, unidos por la conciencia de identidad y discurso antropológico, descendientes de la diáspora africana y que se identifica a sí mismo como tal”, por la siguiente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esciende de las personas integrantes de la diáspora africana trasladadas durante el período colonial al actual territorio nacional bajo régimen de esclavitud o de manera forzada, históricamente asentado en la región de Arica y Parinacota, y cuyos integrantes, comparten elementos culturales e históricos, así como costumbres y tradiciones comunes.”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 para reemplazar la frase “de la diáspora africana y que se identifica a sí mismo como tal.” por la siguiente: “de la trata trasatlántica de esclavos africanos traídos al territorio nacional entre los siglos XVI y XIX y que se auto identifique como t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uenchumilla, para agregar entre la palabra “africana” y el vocablo “y” la frase”, avecindados en el territorio nacional antes de la formación del Estado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AL ARTÍCULO 5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intercalar, entre las palabras “afrodescendientes” y “tienen”, la expresión “chilenos a que hace referencia el artículo 2° de esta ley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sustituir la frase final “cada vez que se prevean medidas legislativas o administrativas susceptibles de afectarles, en aquellas que digan relación a políticas sociales, culturales y educacionales o que afecten a la comunidad afrodescendientes en sus derechos de tercera generación” por “cada vez que se prevea dictar medidas legislativas o administrativas susceptibles de afectarles directamente.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 ARTÍCULO 6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intercalar, entre las palabras “afrodescendiente” y “dentro”, la palabra “chileno”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eliminar la expresión “aprobación y”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 ARTÍCULO 7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oooo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ciso primero, nuev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incorporar el siguiente inciso primero, nuevo, pasando el actual inciso único a ser inciso segund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ículo 7°. Un reglamento establecerá los criterios, requisitos y procedimientos para acreditar la calidad de miembro del pueblo tribal afrodescendiente a que se refiere el artículo 2° de la presente ley.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ooo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ravena y Van Rysselberghe, para</w:t>
      </w:r>
      <w:r>
        <w:rPr>
          <w:rFonts w:cs="Arial" w:ascii="Arial" w:hAnsi="Arial"/>
          <w:color w:val="000000"/>
          <w:sz w:val="24"/>
          <w:szCs w:val="24"/>
        </w:rPr>
        <w:t xml:space="preserve"> reemplazar, en el actual inciso único, que pasa a ser inciso segundo, la frase “Lo dispuesto en los artículos 4 y 6”, por “Lo dispuesto en los artículos 4°, 5° y 6°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9:00Z</dcterms:created>
  <dc:creator>RPINEDA</dc:creator>
  <dc:description/>
  <cp:keywords/>
  <dc:language>en-US</dc:language>
  <cp:lastModifiedBy>SCABELLO</cp:lastModifiedBy>
  <cp:lastPrinted>2018-11-14T16:59:00Z</cp:lastPrinted>
  <dcterms:modified xsi:type="dcterms:W3CDTF">2018-11-14T20:04:00Z</dcterms:modified>
  <cp:revision>11</cp:revision>
  <dc:subject/>
  <dc:title>Indicaciones al proyecto de ley que crea el Ministerio de Seguridad Pública y el Servicio Nacional para la Prevención del Consumo y Tráfico de Drogas (Boletín N° 4248-07)</dc:title>
</cp:coreProperties>
</file>