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883-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9.11.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FORTALECE LA INTEG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os Honorables Senadores señora Ebensperger y señor Galilea, para asignar la siguiente denominación al proy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yecto de ley que establece normas para prevenir los conflictos de interés, fortalece la integridad pública y regula el tránsito desde el sector público al pri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bookmarkStart w:id="0" w:name="_Hlk530065285"/>
      <w:r>
        <w:rPr>
          <w:rFonts w:cs="Arial" w:ascii="Arial" w:hAnsi="Arial"/>
          <w:b/>
          <w:sz w:val="24"/>
          <w:szCs w:val="24"/>
          <w:lang w:val="es-ES_tradnl"/>
        </w:rPr>
        <w:t>3.-</w:t>
      </w:r>
      <w:r>
        <w:rPr>
          <w:rFonts w:cs="Arial" w:ascii="Arial" w:hAnsi="Arial"/>
          <w:sz w:val="24"/>
          <w:szCs w:val="24"/>
          <w:lang w:val="es-ES_tradnl"/>
        </w:rPr>
        <w:t xml:space="preserve"> Del Honorable Senador señor Guillier, para </w:t>
      </w:r>
      <w:bookmarkEnd w:id="0"/>
      <w:r>
        <w:rPr>
          <w:rFonts w:cs="Arial" w:ascii="Arial" w:hAnsi="Arial"/>
          <w:sz w:val="24"/>
          <w:szCs w:val="24"/>
          <w:lang w:val="es-ES_tradnl"/>
        </w:rPr>
        <w:t>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Reemplázase el inciso segundo del artículo 4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odrán ser ministros de Estado, subsecretarios, delegados presidenciales regionales, delegados presidenciales provinciales y secretarios regionales ministeriales las personas que tengan la calidad de cónyuge, conviviente civil, hijos o parientes en toda la línea recta, en el cuarto grado en la línea colateral y segundo grado por afinidad, respecto del Presidente de la República. Tampoco podrán ser ministro de Estado, subsecretario, delegados presidenciales regionales, delegados presidenciales provinciales y secretarios regionales ministeriales las personas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propuest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Su Excelencia el Vicepresidente de la República, para sustituirlos por los que sigu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que el nombramiento de autoridades y personal de planta y a contrata, que sean directivos, profesionales y técnicos de la Administración del Estado que se desempeñen hasta el tercer nivel jerárquico de la respectiva planta de la entidad o su equivalente, o la contratación a honorarios de personas que perciban regularmente una remuneración igual o superior al promedio mensual de la recibida anualmente por un funcionario que se desempeñe en el tercer nivel jerárquico, incluidas las asignaciones que correspondan, recaiga en el cónyuge, conviviente civil o un pariente por consanguinidad dentro del tercer grado o de afinidad dentro del segundo, del Presidente de la República, ministros de Estado, subsecretarios, delegados presidenciales regionales, delegados presidenciales provinciales, gobernadores regionales, secretarios regionales ministeriales, jefes superiores de servicio, embajadores, alcaldes, oficiales generales de las Fuerzas Armadas y niveles jerárquicos equivalentes de las Fuerzas de Orden y Seguridad Pública, diputados, senadores, ministros de Corte Suprema, del Director de la Corporación Administrativa del Poder Judicial, del Fiscal Nacional del Ministerio Público, del Contralor General de la República y del Subcontralor General de la República, la autoridad facultada para efectuarlo, de forma previa al mismo, deberá solicitar al Consejo de Alta Dirección Publica un informe relativo a  la experiencia profesional y conocimientos del candidato/a en relación a la función en la que se le pretende nombrar o contratar y dar cuenta si ha sido sancionado o se encuentra sometido a procedimientos disciplinarios como consecuencia de faltas al principio de probidad en el ejercicio de la fun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informe señalado en el inciso anterior será público en el evento que el candidato examinado haya sido nombrado o contratado, según corresponda.</w:t>
      </w:r>
    </w:p>
    <w:p>
      <w:pPr>
        <w:pStyle w:val="Normal"/>
        <w:shd w:fill="FFFFFF" w:val="clear"/>
        <w:jc w:val="both"/>
        <w:rPr/>
      </w:pPr>
      <w:r>
        <w:rPr>
          <w:rFonts w:cs="Arial" w:ascii="Arial" w:hAnsi="Arial"/>
          <w:sz w:val="24"/>
          <w:szCs w:val="24"/>
          <w:lang w:val="es-ES_tradnl"/>
        </w:rPr>
        <w:t>Se exceptúa de la solicitud y elaboración del informe en el evento que una persona haya sido nombrada en conformidad a lo establecido en la ley N° 19.88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dictado por el Ministerio Secretaría General de la Presidencia establecerá la forma, plazos y el procedimiento mediante el cual se elaborará y evacuará el informe señalado en los incisos an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los Honorables Senadores señora Ebensperger y señor Galilea, para reemplazar los incisos propuest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que un nombramiento o contratación para ingresar a la Administración del Estado recaiga en el cónyuge, conviviente civil o un pariente por consanguinidad hasta el tercer grado o de afinidad hasta el segundo grado, del Presidente de la República, Ministros de Estado, Subsecretarios, Jefes Superiores de Servicio, Embajadores, Senadores y Diputados, Ministros y Fiscal Judicial de la Corte Suprema, Ministros del Tribunal Constitucional, Contralor y Subcontralor General de la República, Fiscal Nacional del Ministerio Público, Consejeros del Banco Central de Chile, Comandantes en Jefe de las Fuerzas Armadas, General Director de Carabineros, Director General de la Policía de Investigaciones, Jefe del Estado Mayor Conjunto de las Fuerzas Armadas, Defensor Nacional y Presidente del Consejo para la Transparencia y tratándose de sus respectivas regiones o comunas, los Gobernadores Regionales, los Delegados Presidenciales Regionales, Delegados Presidenciales Provinciales, Alcaldes, Secretarios Regionales Ministeriales y Consejeros Regionales, la designación siempre se realizara previo concurso público. La autoridad facultada para efectuar el nombramiento o contratación dejará expresamente constancia en el acto administrativo de que se trate, de los antecedentes curriculares, experiencia del candidato, los conocimientos asociados a la función en la que se pretende nombrar o contratar, así como su probidad administ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los casos previstos en el inciso anterior, el acto administrativo revestirá el carácter de público de conformidad al artículo 7° de la Ley 20.2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embargo, no les será aplicable lo establecido en los incisos precedentes a las autoridades y funcionarios sometidos por ley al nombramiento en conformidad al Sistema de Alta Dirección Pública establecido por el Título VI de la Ley 19.88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rimer 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Latorre, para reemplazar la frase “En caso que un nombramiento o contratación para ingresar a la” por la siguiente: “Fuera de los casos establecidos en el artículo 85 del Decreto con Fuerza de Ley N°29 que fija el texto refundido, coordinado y sistematizado de la ley nº 18.834, sobre estatuto administrativo, cuando los nombramientos o contrataciones para ingresar a 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Latorre, para sustituir la palabra “recaiga” por “recaig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Latorre, para reemplazar el vocablo “tercer” po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Araya, para sustituir la frase “solicitará previamente informe, en los términos del artículo 38 de la Ley N° 19.880, a la Dirección Nacional del Servicio Civil” por “deberá contar con un informe previo, emitido por la Dirección Nacional del Servicio Civil, en los términos del artículo 38 de la Ley Nº 19.880, cuya resolución final se hará pública si en definitiva se contratare a dicha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Segundo 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Araya, para eliminar la expresión “, así como su integ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Tercer incis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informe precedentemente señalado será sometido a conocimiento del Consejo de Alta Dirección Pública, el cual será vinculante en el caso que sea aprobado por la mayoría de sus miembros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Araya,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ningún caso se podrá nombrar o contratar a aquellas personas comprendidas en el inciso tercero precedente, dentro del último año antes del término del periodo presidencial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Latorre, para intercalar a continuación de la expresión “conviviente civil,” la frase “y sustitúyase la palabra “tercer” po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Araya, para agregar a continuación de la letra a)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la letra a), inciso tercero, la expresión “diez por ciento” por “cinco por c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Quinteros, para agregar a continuación de la letra a)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ase en el tercer párrafo de la letra a), la expresión “del diez por ciento o 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Guillier,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Modifícase la letra b) del artículo 54 en los siguientes térmi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grégase, a continuación de la expresión “cónyuge”, la frase “, conviviente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Elimínase la palabra “adop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Reemplázase la expresión “tercero” po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 Sustitúyase la palabra “segundo”, por la palabra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Reemplázase la expresión “del órgano” por la frase “de cualquier órg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 Elimínase la expresión “al que postul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i. Agrégase, a continuación del punto y aparte, que pasa a ser seguido, la siguiente oración “Esta prohibición no será aplicable si las personas afectadas ingresaren a la Administración en conformidad a las normas establecidas en el título VI de la ley Nº 19.88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Latorre, para intercalar a continuación de la expresión “conviviente civil,” la frase “y sustitúyase la palabra “tercer” po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Guillier,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Agrégase el siguiente literal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Quienes hayan sido sancionados por infracción a los deberes establecidos en los artículos 56 bis y 56 ter, durante los cinco años anteriores a su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d)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Quinteros, para reemplazar la expresión “57 y 58”, por “56 bis y 56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Guillier,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literal 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Los lobistas que consten en el registro que señala el artículo 13 de la ley Nº 20.730, que hubieren realizado lobby ante el organismo respectivo, o ante el ministerio del cual dependa, y quienes se hayan desempeñado como directores o gerentes de entidades del sector privado sujetas a fiscalización por parte de la institución respectiva, en los veinticuatro meses anteriores a su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Araya,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literal 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Los lobbistas que consten en el registro que señala el artículo 13 de la ley Nº 20.730, y que hubieren realizado lobby ante el organismo respectivo, o ante el ministerio del cual dependa, en los doce meses anteriores a su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inhabilidad se extenderá también a la persona por cuenta de quien se haya realizado el lobby. En caso de personas jurídicas, se entenderá que encargaron el lobby, aquellas personas naturales que tengan la capacidad de determinar los objetivos, planificar, dirigir o controlar la conducción superior de los negocios o la política estratégica de la entidad, ya sea por sí solo o junto con otros, sin importar la calidad, forma o modalidad laboral o contractual bajo la cual esté relacionado a la entidad, ni al título o denominación de su cargo o trabajo, independientemente de la denominación que se les otor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Quinteros,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literal 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Los lobistas que consten en el registro que señala el artículo 13 de la ley Nº 20.730, que hubieren realizado lobby ante el organismo respectivo, o ante el ministerio del cual dependa, en los doce meses anteriores a su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Quinteros,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literal f),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Quienes se hayan desempeñado, durante los seis meses anteriores, como directores o gerentes de entidades del sector privado sujetas a fiscalización por parte de la institu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Araya, para agrega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ese la expresión “, adoptados”, todas la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26.- </w:t>
      </w:r>
      <w:r>
        <w:rPr>
          <w:rFonts w:cs="Arial" w:ascii="Arial" w:hAnsi="Arial"/>
          <w:sz w:val="24"/>
          <w:szCs w:val="24"/>
          <w:lang w:val="es-ES_tradnl"/>
        </w:rPr>
        <w:t>del Honorable Senador señor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que el postulante sea de aquellos a que se refiere el artículo 16 inciso tercero, deberá indicar dicha circunstancia en la misma declaración jurada a que alude el inciso anterior, señalando la institución y cargo de él o los funcionarios con que se encuentra vincul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Su Excelencia el Vice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os efectos de lo señalado en el artículo 16, en caso que el cónyuge, conviviente civil, o algún pariente, por consanguinidad dentro del tercer grado o de afinidad dentro del segundo, del postulante desempeñe alguna de las funciones especificadas en el inciso tercero de dicho artículo, aquella circunstancia deberá ser indicada en la declaración jurada establecida en el inciso anterior, señalando la institución y cargo desempeñ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Latorre, para reemplazar la palabra “tercer” po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los Honorables Senadores señora Ebensperger y señor Galilea, para agregar después de la expresión “senador o diputado” el siguiente texto: “Ministros y Fiscal Judicial de la Corte Suprema, Ministros del Tribunal Constitucional, Contralor y Subcontralor General de la República, Fiscal Nacional del Ministerio Público, Consejeros del Banco Central de Chile, Comandantes en Jefe de las Fuerzas Armadas, General Director de Carabineros, Director General de la Policía de Investigaciones, Jefe del Estado Mayor Conjunto de las Fuerzas Armadas, Defensor Nacional y Presidente del Consejo para la Transparencia y tratándose de sus respectivas regiones o comunas, los Gobernadores Regionales, los Delegados Presidenciales Regionales, Delegados Presidenciales Provinciales, Alcaldes, Secretarios Regionales Ministeriales y Consejeros Reg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l Honorable Senador señor Guillier,</w:t>
      </w:r>
      <w:r>
        <w:rPr>
          <w:rFonts w:cs="Arial" w:ascii="Arial" w:hAnsi="Arial"/>
          <w:b/>
          <w:sz w:val="24"/>
          <w:szCs w:val="24"/>
          <w:lang w:val="es-ES_tradnl"/>
        </w:rPr>
        <w:t xml:space="preserve"> 32.- </w:t>
      </w:r>
      <w:r>
        <w:rPr>
          <w:rFonts w:cs="Arial" w:ascii="Arial" w:hAnsi="Arial"/>
          <w:sz w:val="24"/>
          <w:szCs w:val="24"/>
          <w:lang w:val="es-ES_tradnl"/>
        </w:rPr>
        <w:t>del Honorable Senador señor Araya, y</w:t>
      </w:r>
      <w:r>
        <w:rPr>
          <w:rFonts w:cs="Arial" w:ascii="Arial" w:hAnsi="Arial"/>
          <w:b/>
          <w:sz w:val="24"/>
          <w:szCs w:val="24"/>
          <w:lang w:val="es-ES_tradnl"/>
        </w:rPr>
        <w:t xml:space="preserve"> 33.- </w:t>
      </w:r>
      <w:r>
        <w:rPr>
          <w:rFonts w:cs="Arial" w:ascii="Arial" w:hAnsi="Arial"/>
          <w:sz w:val="24"/>
          <w:szCs w:val="24"/>
          <w:lang w:val="es-ES_tradnl"/>
        </w:rPr>
        <w:t>del Honorable Senador señor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Su Excelencia el Vice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Agrégase el siguiente artículo 55 ter,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5 ter.- No podrán desempeñar las funciones de Ministro, Subsecretario, jefe superior de servicio ni funcionario hasta el tercer nivel jerárquico de un órgano de la Administración del Estado, los lobistas inscritos en el registro a que se refiere el artículo 13 de la ley Nº 20.730, que hayan realizado lobby ante sujetos pasivos de la misma institución respecto de la cual pretende ingresar, dentro de los doce meses anteriores a su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los Honorables Senadores señora Ebensperger y señor Galile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podrán desempeñar las funciones de Ministro, Subsecretario, Jefe Superior de Servicio ni Directivo Superior de un órgano u organismo de la Administración del Estado, los lobbistas definidos por los numerales 1) y 5) del artículo 2° de la Ley 20.730, cuando hubieren realizado lobby ante el organismo respectivo dentro de los doce meses anteriores a su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respecto a un órgano de la Administración del Estado, no podrán desempeñar las funciones de Ministro, Subsecretario, jefe superior de servicio, jefe de división, subdirector, director regional, o jefaturas de niveles jerárquicos equivalentes o superiores a las señaladas, los lobbistas que aparezcan inscritos en el registro a que se refiere el artículo 13 de la ley Nº 20.730, cuando hubieren realizado ante el organismo respectivo las actuaciones señaladas en el numeral 1) del artículo 8° de esa ley, según corresponda, dentro de los doce meses anteriores a su nombramiento. La misma prohibición será aplicable las personas naturales, ya sea por sí, o en su calidad de representantes de personas jurídicas, asociaciones o entidades determinadas, que hayan promovido un interés particular a través de las actuaciones realizadas por lobbistas, de acuerdo a lo señalado en el numeral 1) del artículo 8 de la referid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los Honorables Senadores señora Ebensperger y señor Galilea, para agregar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rohibición establecida en el inciso anterior será extensiva a la persona natural cuyo interés represente el lobbista. Tratándose de personas jurídicas la prohibición se entenderá circunscrita al representante legal o Gerente General e integrantes de los órganos de administración. En el caso de sociedades anónimas comprenderá a los directores nominados por el controlador y que no revistan el carácter de director indepe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39.- </w:t>
      </w:r>
      <w:r>
        <w:rPr>
          <w:rFonts w:cs="Arial" w:ascii="Arial" w:hAnsi="Arial"/>
          <w:sz w:val="24"/>
          <w:szCs w:val="24"/>
          <w:lang w:val="es-ES_tradnl"/>
        </w:rPr>
        <w:t>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Modifícase el artículo 56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l inciso segundo, por los siguientes inci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as actividades deberán desarrollarse siempre fuera de la jornada de trabajo y con recursos pri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on incompatibles con la fun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ejercicio de actividades privadas que se realicen, o no puedan menos que realizarse, total o parcialmente, durante la jornada de trabajo que l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 ejercicio de actividades privadas, por sí o a través de apoderado o mandatario, por cuenta propia o ajena, que se refieran a materias específicas o casos concretos que deban ser analizados, informados o resueltos por ellos o por el organismo o servicio público a que pertenezc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a representación de un tercero en acciones civiles deducidas en contra de un organismo de la Administración del Estado, salvo que actúen en favor de alguna de las personas señaladas en la letra b) del Artículo 54 o que medie disposición especial de ley que regule dicha re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prímese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Reemplácese el inciso final del artículo 5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los Ministros de Estado, Subsecretarios, Intendentes, y Jefes Superiores de los servicios públicos regidos por el Título II de la ley Nº 18.575, así como el personal que ejerza cargos directivos y profesionales dentro de los tres primeros niveles jerárquicos, deberá desempeñarse con dedicación exclusiva, salvo el ejercicio de derechos que le atañen personalmente y las labores docentes en instituciones educacionales reconocidas por 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Quintero, para consultar a continuación del numeral 5)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nse los siguientes artículos 56 bis, 56 ter y 56 quater,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6 bis.- Una vez cesados en sus cargos, y por un plazo de seis meses, los ex funcionarios de las instituciones fiscalizadoras, en los términos del decreto ley N° 3.551 , de 1981, con exclusión de la Contraloría General de la República y la Defensoría Penal Pública, no podrán  prestar ningún tipo de servicio, sea de forma gratuita o remunerada, ni adquirir participación en la propiedad de entidades respecto de las cuales, dentro de los doce meses anteriores el cese en sus funciones, hayan, de forma específica, personal y directa, emitido actos, resoluciones o dictámenes; participado en sesiones de órganos colegiados en las que se hubiere adoptado algún acuerdo o resolución a su respecto; o intervenido en los procedimientos administrativos, finalizados o no, que produjeron o producirán dichos actos administrativos. La prohibición de que trata este artículo se extiende a aquellas empresas que formen parte del mismo grupo empresarial en los términos de la ley N° 18.0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funcionarios a que alude este artículo deberán, dentro de los diez días hábiles siguientes al cese en funciones, efectuar una declaración jurada en la que individualicen a las entidades respecto a las cuales hayan intervenido en los términos del inciso anterior. Copia de dicha declaración deberá ser remitida al jefe superior del órgano en el cual se desempeñaban y a la Contraloría General de la República, para su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6 ter.- Sin perjuicio de la prohibición establecida en el artículo anterior, los ex funcionarios pertenecientes al primer y segundo nivel jerárquico de las instituciones fiscalizadoras a que alude dicho artículo, no podrán, por el plazo de tres meses desde que cesen en sus cargos, prestar ningún tipo de servicio, sea de forma gratuita o remunerada, ni adquirir participación en la propiedad, respecto de ninguna de las entidades sujetas a la fiscalización del organismo en que se hayan desempeñado ni de aquellas empresas que formen parte del mismo grupo empresarial de estas en los términos de la ley N° 18.0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nte los tres meses que dure la prohibición que establece este artículo, el personal señalado en el inciso anterior tendrá derecho a percibir mensualmente una compensación económica de parte de la institución en  la que se desempeñó,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para el cálculo de ninguna otra remun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 la compensación a que se refiere el inciso anterior se deducirán los montos que correspondan a los ingresos que mensualmente perciba el ex funcionario por la prestación de servicios que se encuentre habilitado a realizar, en cuanto excedan el 25% del precitado promedio de la remuneración bruta mensual. Se facultará a la Tesorería General de la República para retener los montos que por este concepto corresponda, de la devolución anual de impuestos a la renta respectiva, e imputar dichos montos a la deducción mencionada, en la forma que señal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o procederá la compensación a que se refiere el inciso segundo en los casos en que los sujetos afectados por la prohibición de que trata este artículo cesen en sus cargos por destitución o cualquier otra causal imputable a su conducta. Asimismo, esta compensación será incompatible con la indemnización contemplada en el artículo quincuagésimo octavo de la ley N° 19.882, debiendo optar el ex funcionario entre ambas, manteniéndose en todo caso la prohibición a que se refier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personas señaladas en el inciso primero de este artículo tendrán prohibido desarrollar actividades de lobby a favor de las entidades sujetas a la fiscalización del órgano en que se desempeñaban y aquéllas que formen parte del mismo grupo empresarial en los términos de la ley N° 18.045, por el período de dos años a contar de la fecha de cese en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6 quáter.- Los ex funcionarios afectos a las prohibiciones establecidas en los artículos 56 bis y 56 ter deberán informar, durante el período que duren dichas prohibiciones, al órgano al que pertenecían, sus participaciones societarias y todas las actividades laborales y de prestación de servicios que realicen, tanto en el sector público como en el sector privado, sean o no remuneradas. Esta obligación se extenderá hasta los seis meses posteriores al término de dichas prohibiciones y se materializará en la forma que indicará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órganos a los que pertenecían los funcionarios a que se refiere el inciso anterior deberán mantener un registro público disponible en su sitio web donde conste la información entregada, durante todo el tiempo que dure dicha obligación. Asimismo, en este registro constarán las sanciones que se hubiesen impuesto en virtud de los incis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racción al deber de información establecido en el inciso primero de este artículo será sancionada con multa a beneficio fiscal de hasta 500 unidades tributarias mensuales. El organismo que infrinja lo dispuesto en el inciso segundo de este artículo será sancionado por el Consejo para la Transparencia de conformidad al artículo 47 de la ley N° 20.285, sobre acceso a la inform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or su parte, la infracción a la prohibición a que se refiere el artículo 56 bis será sancionada con multa a beneficio fiscal de hasta 1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racción de ex funcionarios a la prohibición a que se refiere el artículo 56 ter será sancionada con multa a beneficio fiscal de hasta 1.000 unidades tributarias mensuales. Adicionalmente, el infractor deberá restituir el monto percibido por concepto de compensación económica a que alude el inciso segundo de dich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responsabilidad de las ex autoridades y ex funcionarios por infracción a lo dispuesto en los artículos 56 bis y 56 ter, se hará efectiva por la Contraloría General de la República conforme a los artículos 134, 135 y 138 del decreto N° 2.421, de 1964, del Ministerio de Hacienda, que fija el texto refundido de la ley de organización y atribuciones de la Contraloría General de la República, ley N° 10.336, para lo cual el instructor poseerá un plazo máximo e improrrogable de 20 días hábiles administrativos. Las sanciones que imponga la Contraloría General de la República serán reclamables ante la Corte de Apelaciones respectiva, dentro de quinto día de notificada la resolución. La Corte de Apelaciones pedirá informe a la Contralorí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personas naturales o jurídicas que constituyan vínculos laborales o reciban prestación de servicios con quienes se encuentren afectos a las prohibiciones de los artículos 56 bis y 56 ter serán sancionadas por la entidad fiscalizadora respectiva con multa a beneficio fiscal de hasta 4.000 unidades tributarias mensuales. La multa que se aplique en definitiva a las entidades privadas deberá ser proporcional al tamaño de la empresa en los términos de la ley N° 20.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ponsabilidad por las infracciones de que trata este artículo prescribirá una vez transcurridos 2 años desde su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l Honorable Senador señor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Agrégase el siguiente artículo 5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6 bis.- Una vez cesados en sus cargos, y por un plazo de un año, los ex funcionarios de las instituciones fiscalizadoras, en los términos del decreto ley N° 3.551 , de 1981, con exclusión de la Contraloría General de la República y la Defensoría Penal Pública, no podrán  prestar ningún tipo de servicio, sea de forma gratuita o remunerada, ni adquirir participación en la propiedad de entidades respecto de las cuales, dentro de los doce meses anteriores el cese en sus funciones, hayan, de forma específica, personal y directa, emitido actos, resoluciones o dictámenes; participado en sesiones de órganos colegiados en las que se hubiere adoptado algún acuerdo o resolución a su respecto; o intervenido en los procedimientos administrativos, finalizados o no, que produjeron o producirán dichos actos administrativos. La prohibición de que trata este artículo se extiende a aquellas empresas que formen parte del mismo grupo empresarial en los términos de la ley N° 18.0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funcionarios a que alude este artículo deberán, dentro de los diez días hábiles siguientes al cese en funciones, efectuar una declaración jurada en la que individualicen a las entidades respecto a las cuales hayan intervenido en los términos del inciso anterior. Copia de dicha declaración deberá ser remitida al jefe superior del órgano en el cual se desempeñaban y a la Contralo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la Honorable Senadora señora Arave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7.- Una vez cesados en sus cargos, y por el plazo de un año, los ex ministros de Estado, los ex subsecretarios y los ex jefes superiores de servicio no podrán realizar lobby y/o gestión de intereses particulares, por un período de doce meses a contar de la fecha de cese en sus funciones, ante la misma institución en la que desempeñaron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7.- Una vez cesados en sus cargos, y por el plazo de un año, no podrán prestar ningún tipo de servicio, gratuito o remunerado, ni adquirir participación en la propiedad de entidades privadas que hayan estado sujetas a la fiscalización o competencia del organismo en que se hayan desempeñado, ni de aquellas empresas que formen parte del mismo grupo empresarial de éstas en los términos de la Ley N° 18.045, las siguiente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os ex ministros de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os ex subsecre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os ex jefes superiores de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los ex funcionarios de instituciones fiscalizadoras que se hayan desempeñado hasta el tercer nivel jerárquico de la respectiva planta de la entidad o su equivalente, según grado remuneratorio o, en su defecto, según el monto de las remuneraciones de carácter permanente,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las personas que hayan prestado servicios a cualquier título y hayan percibido una remuneración igual o superior al promedio mensual de la recibida anualmente por un funcionario que se desempeñe en el tercer nivel jerárqu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fectos de lo dispuesto en el inciso anterior, se entenderá por instituciones fiscalizadoras, aquellas calificadas como tales por el decreto ley N° 3.551, de 1981, por la propia ley que las crea, o aquellas que por mandato legal ejercen funciones de fiscalización del sector pri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x autoridades y ex funcionarios mencionados en los incisos anteriores tendrán prohibido realizar lobby y/o gestión de intereses particulares, por un período de doce meses a contar de la fecha de cese en sus funciones, ante la misma institución en la que desempeñaron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a las prohibiciones establecidas en este artículo será sancionada con multa a beneficio fiscal entre 100 y 2.000 unidades tributarias mensuales y la inhabilidad para prestar servicios y contratar con el Estado a cualquier título, por cinco años, de conformidad a lo establecido en el artículo 60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 Su Excelencia el Vice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6) Agrégase el siguiente artículo 57,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7.- Una vez cesados en sus cargos, y por el plazo de un año, los ex jefes superiores de servicio, con exclusión de los que desempeñen funciones en las instituciones señaladas en el artículo 58 de la presente ley, no podrán integrar directorios ni prestar ningún tipo de servicio, gratuito o remunerado, ni adquirir participación en la propiedad de entidades privadas que hayan estado sujetas a la competencia de la institución en que se hayan desempeñado, respecto de las cuales, de forma específica, personal y directa, hayan emitido actos, resoluciones o dictámenes; participado en sesiones de órganos colegiados en las que se hubiere adoptado algún acuerdo o resolución a su respecto; o, intervenido en los procedimientos administrativos, finalizados o no, que produjeron o producirán dichos actos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simismo, una vez cesados en sus cargos, los ex ministros de Estado y los ex subsecretarios no podrán integrar directorios ni prestar ningún tipo de servicio, gratuito o remunerado, ni adquirir participación en la propiedad de entidades privadas que hayan estado sujetas a la competencia de la institución en que se hayan desempeñado, respecto de las cuales, de forma específica, personal y directa, hayan emitido actos, resoluciones o dictámenes; participado en sesiones de órganos colegiados en las que se hubiere adoptado algún acuerdo o resolución a su respecto; o, intervenido en los procedimientos administrativos, finalizados o no, que produjeron o producirán dichos actos administrativos. Esta prohibición se entenderá referida a las entidades privadas sujetas a la competencia de las instituciones que dependan del respectivo ministerio o subsecretaría, según corresponda, o se relacionen con el Presidente de la Republica a través del ministerio o subsecretaria en el que desempeñaron funciones, según sea el caso, respecto de las cuales hayan intervenido según lo establecido precedente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prohibiciones establecidas en los incisos anteriores se extienden también a organismos internacionales respecto de los cuales hayan intervenido de la forma establecida en el inciso primero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x autoridades mencionadas en los incisos anteriores tendrán prohibido realizar lobby y/o gestión de intereses particulares, por un período de doce meses a contar de la fecha de cese en sus funciones, ante la misma institución en la que desempeñaron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a las prohibiciones establecidas en este artículo será sancionada con multa a beneficio fiscal entre 100 y 2.000 unidades tributarias mensuales y la inhabilidad para prestar servicios al Estado a cualquier título por cinco años, de conformidad a lo establecido en el artículo 60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rohibiciones establecidas en los incisos primero, segundo y tercero de este artículo, según sea el caso, se extienden también respecto de aquellas empresas que formen parte del mismo grupo empresarial en los términos de la ley N° 18.0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 los Honorables Senadores señora Ebensperger y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7.- Una vez cesados en sus cargos y por el plazo de un año, los ex ministros de Estado, los ex subsecretarios y los ex jefes superiores de servicio no podrán prestar ningún tipo de servicio, gratuito o remunerado, ni adquirir participación en la propiedad de entidades, respecto de las cuales, de forma específica, personal y directa, hayan emitido actos, resoluciones o dictámenes; participado en sesiones de órganos colegiados en las que se hubiere adoptado algún acuerdo o resolución a su respecto; o intervenido en los procedimientos administrativos, finalizados o no, que produjeron o producirán dichos actos administrativos. Asimismo, dicha prohibición se extiende a las organizaciones a personas jurídicas sin fines de lucro, organizaciones no gubernamentales nacionales o extranjeras y organizaciones internacionales de las cuales el Estado de Chile no sea miembro integrante en carácter perma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l Honorable Senador señor Bianch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7.- Una vez cesados en sus cargos, y por el plazo de un año, los ex ministros de Estado, los ex subsecretarios y los ex jefes superiores de servicio que se hayan desempeñado al interior de un Ministerio o servicio público, según sea el caso, no podrán participar en la propiedad o prestar algún tipo de servicio gratuito o remunerado en relación a las entidades privadas que hayan estado sujetas a la fiscalización de instituciones que dependan del Presidente de la República o se relacionaren con él a través del respectivo Ministerio o servic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Latorre, para eliminar el siguiente texto: “, si con respecto de las cuales, de forma específica, personal y directa, hayan emitido actos, resoluciones o dictámenes; participado en sesiones de órganos colegiados en las que se hubiere adoptado algún acuerdo o resolución a su respecto; o intervenido en los procedimientos administrativos, finalizados o no, que produjeron o producirán dichos actos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los Honorables Senadores señora Ebensperger y señor Galilea, para consult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existir dudas, las autoridades del inciso anterior, podrán consultar sobre la procedencia de la prestación de servicios al Consejo Directivo del Consejo para la Transparencia, quienes decidirán por la mayoría absoluta de sus miembros. La decisión emitida tendrá carácter de vinculante para la Contralo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los Honorables Senadores señora Ebensperger y señor Galilea, para agregar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prohibiciones establecidas en este artículo sólo serán aplicables a los ex ministros de Estado, los ex Subsecretarios y a los ex Jefes Superiores de Servicio, que hayan desempeñado funciones en dichos cargos por un periodo superior a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l Honorable Senador señor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l Honorable Senador señor Guillier,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7) Agrégase el siguiente artículo 56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6 ter.- Sin perjuicio de la prohibición establecida en el artículo anterior, los ex funcionarios pertenecientes al primer y segundo nivel jerárquico de las instituciones fiscalizadoras a que alude dicho artículo, no podrán, por el plazo de seis meses desde que cesen en sus cargos, prestar ningún tipo de servicio, sea de forma gratuita o remunerada, ni adquirir participación en la propiedad, respecto de ninguna de las entidades sujetas a la fiscalización del organismo en que se hayan desempeñado ni de aquellas empresas que formen parte del mismo grupo empresarial de estas en los términos de la ley N° 18.0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ersonas señaladas en el inciso primero de este artículo tendrán prohibido desarrollar actividades de lobby a favor de las entidades sujetas a la fiscalización del órgano en que se desempeñaban y aquéllas que formen parte del mismo grupo empresarial en los términos de la ley N° 18.045, por el período de dos años a contar de la fecha de cese en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4.-</w:t>
      </w:r>
      <w:r>
        <w:rPr>
          <w:rFonts w:cs="Arial" w:ascii="Arial" w:hAnsi="Arial"/>
          <w:sz w:val="24"/>
          <w:szCs w:val="24"/>
          <w:lang w:val="es-ES_tradnl"/>
        </w:rPr>
        <w:t xml:space="preserve"> De la Honorable Senadora señora Arave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8.- Una vez cesados en sus cargos, y por un plazo de un año, los ex funcionarios de la Dirección General de Aguas, la Fiscalía Nacional Económica, el Servicio Nacional de Aduanas, el Servicio Nacional de Geología y Minería, el Servicio Nacional de Pesca, la Superintendencia de Bancos e Instituciones Financieras, la Superintendencia de Casinos de Juego, la Superintendencia de Educación, la Superintendencia de Electricidad y Combustibles, la Superintendencia de Insolvencia y Reemprendimiento, la Superintendencia de Pensiones, la Superintendencia de Salud, la Superintendencia de Seguridad Social, la Superintendencia de Servicios Sanitarios, la Subsecretaría de Telecomunicaciones, y la Superintendencia del Medio Ambiente, y que se hayan desempeñado hasta el tercer nivel jerárquico de la respectiva planta de la entidad o su equivalente, según grado remuneratorio o, en su defecto, según el monto de las remuneraciones de carácter permanente, y las personas que hayan prestado servicios a cualquier título y hayan percibido una remuneración igual o superior al promedio mensual de la recibida anualmente por un funcionario que se desempeñe en el tercer nivel jerárquico, no podrán realizar lobby y/o de gestión de intereses particulares por un período de doce meses a contar de la fecha de cese en sus funciones, ante la misma institución en la que desempeñaron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8.- Ningún abogado que se retire de algún servicio de la administración centralizada o descentralizada del Estado, donde haya prestado sus servicios, podrá realizar presentaciones ante la Contraloría General de la República representando intereses de terceros, actuando como abogado, apoderado o representante, en contra del Servicio o institución a la que pertenecía, en asuntos en que, en razón de sus funciones, hubiere tenido conocimiento o intervención, durante un año con posterioridad a su retiro. Tampoco podrá actuar como contradictor en juicios en que Servicio o institución a la que pertenecía tenga interés, durante un año con posterioridad a su reti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a lo establecido en el artículo anterior será sancionada con una multa a beneficio fiscal entre 50 a 100 unidades tributarias mensuales. Esta sanción será aplicada por la Contraloría General de la República de conformidad al artículo 6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Su Excelencia el Vice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8.- Una vez cesados en sus cargos, y por el plazo de un año, los ex jefes de servicio y los ex funcionarios, que se hayan desempeñado hasta el tercer nivel jerárquico de la respectiva planta de la entidad o su equivalente, según grado remuneratorio o, en su defecto, según el monto de las remuneraciones de carácter permanente, de instituciones fiscalizadoras, no podrán integrar directorios ni prestar ningún tipo de servicio, gratuito o remunerado, ni adquirir participación en la propiedad de entidades privadas que hayan estado sujetas a la fiscalización de la institución en que se hayan desempeñado ni de aquellas empresas que formen parte del mismo grupo empresarial de éstas en los términos de la ley N° 18.0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prohibiciones establecidas en el inciso anterior se extienden también a organismos internacionales respecto de los cuales hayan intervenido de forma específica, personal y directa, hayan emitido actos, resoluciones o dictámenes; participado en sesiones de órganos colegiados en las que se hubiere adoptado algún acuerdo o resolución a su respecto; o, intervenido en los procedimientos administrativos, finalizados o no, que produjeron o producirán dichos actos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fectos de lo dispuesto en este artículo, se entenderá por instituciones fiscalizadoras, aquellas calificadas como tales por el artículo segundo del decreto ley N° 3.551, de 1981, que fija normas sobre remuneraciones y sobre personal para el sector público, por la propia ley que las crea, o aquellas que por mandato legal ejercen funciones de fiscalización del sector privado, con exclusión de la Defensoría Penal Pública, de la Dirección del Trabajo y del Servicio de Impuestos Inter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x autoridades y ex funcionarios mencionados en los incisos anteriores tendrán prohibido realizar lobby y/o gestión de intereses particulares, por un período de doce meses a contar de la fecha de cese en sus funciones, ante la misma institución en la que desempeñaron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a las prohibiciones establecidas en este artículo será sancionada con multa a beneficio fiscal entre 100 y 2.000 unidades tributarias mensuales y la inhabilidad para prestar servicios al Estado a cualquier título por cinco años, de conformidad a lo establecido en el artículo 60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7.-</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8.- Una vez cesados en sus cargos, y por el plazo de un año, los ex funcionarios hasta el tercer nivel jerárquico, y que hayan ocupado cargos con facultades de fiscalización en el órgano público donde se hubiesen desempeñado, no podrán prestar ningún tipo de servicio, gratuito o remunerado, ni adquirir participación en la propiedad de entidades privadas que hayan estado sujetas a la fiscalización del referido órgano, ni de aquellas empresas que formen parte del mismo grupo empresarial de éstas en los términos de la Ley N° 18.0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 los Honorables Senadores señora Ebensperger y señor Galilea, para reemplazar la expresión “y la Superintendencia del Medio Ambiente” por el siguiente texto: “, la Superintendencia del Medio Ambiente, la Superintendencia de Educación Superior, la Comisión para el Mercado Financiero, la Junta Nacional de Auxilio Escolar y Becas, el Servicio Nacional de Aduanas y la Unidad de Análisis Financi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l Honorable Senador señor Latorre, para agregar a continuación de la expresión “Superintendencia del Medio Ambiente” la frase “o de otro organismo perteneciente a la Administración del Estado que cumpla labores fiscalizad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l Honorable Senador señor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1.-</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8) Agrégase el siguiente artículo 56 quáter,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6 quáter.- Los ex funcionarios afectos a las prohibiciones establecidas en los artículos 56 bis y 56 ter deberán informar, durante el período que duren dichas prohibiciones, al órgano al que pertenecían, sus participaciones societarias, las participaciones que las sociedades en las que participa tuviera en otras  y todas las actividades laborales y de prestación de servicios que realicen, tanto en el sector público como en el sector privado, sean o no remuneradas. Esta obligación se extenderá hasta los seis meses posteriores al término de dichas prohibiciones y se materializará en la forma que indicará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al deber de información establecido en el inciso primero de este artículo será sancionada con multa a beneficio fiscal desde las 500 a las 20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or su parte, la infracción a la prohibición a que se refiere el artículo 56 bis será sancionada con multa a beneficio fiscal desde las 500 a las 20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de ex funcionarios a la prohibición a que se refiere el artículo 56 ter será sancionada con multa a beneficio fiscal desde las 100 a 1.0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ersonas naturales o jurídicas que constituyan vínculos laborales o reciban prestación de servicios con quienes se encuentren afectos a las prohibiciones de los artículos 56 bis y 56 ter serán sancionadas por la entidad fiscalizadora respectiva con multa a beneficio fiscal de hasta 15000 unidades tributarias mensuales. La multa que se aplique en definitiva a las entidades privadas deberá ser proporcional al tamaño de la empresa en los términos de la ley N° 20.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ponsabilidad por las infracciones de que trata este artículo prescribirá una vez transcurridos 4 años desde su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 los Honorables Senadores señora Ebensperger y señor Galile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9.- Los órganos de la Administración del Estado señalados en los artículos 57 y 58 de esta ley deberán mantener un registro público de las entidades públicas y privadas que se encuentren o hayan estado sujetas a su fisc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9.- Los órganos de la Administración del Estado señalados en el artículo 57 de esta ley deberán mantener un registro público de las entidades privadas que se encuentren o hayan estado sujetas a su fiscalización o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e registro deberá actualizarse cada mes y publicarse conforme al artículo 7° de la Ley Nº 20.285, sobre acceso a la informa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que hubieren cesado en sus cargos, y hasta un año posterior a dicho cese, las personas afectas a las prohibiciones establecidas en el artículo 57, estarán obligados a incorporar a la declaración de intereses y patrimonio establecida en el artículo 7° de la ley N° 20.880, sus participaciones societarias y todas las actividades económicas, profesionales o mercantiles que realicen, debiendo actualizar dicha información dentro de los 30 días corridos siguientes al inicio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 persona obligada a informar en conformidad a lo establecido en el inciso anterior, no lo realiza dentro del plazo dispuesto para ello o informa de manera incompleta o inexacta, se aplicará lo dispuesto en el artículo 11 de la Ley Nº 20.880. Adicionalmente, el infractor quedará inhabilitado para prestar servicios o contratar con Estado a cualquier título por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4.-</w:t>
      </w:r>
      <w:r>
        <w:rPr>
          <w:rFonts w:cs="Arial" w:ascii="Arial" w:hAnsi="Arial"/>
          <w:sz w:val="24"/>
          <w:szCs w:val="24"/>
          <w:lang w:val="es-ES_tradnl"/>
        </w:rPr>
        <w:t xml:space="preserve"> De Su Excelencia el Vice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9.- Los órganos de la Administración del Estado señalados en los artículos 57 y 58 de esta ley deberán mantener un registro público de las entidades privadas que se encuentren o hayan estado sujetas a su competencia o fiscalización, según corresponda. Un reglamento dictado por el Ministerio Secretaría General de la Presidencia establecerá la forma en que deberá elaborarse este registro, así como la posibilidad de incorporar enlaces a registros llevados por otros órganos de la Administración o instituciones fiscalizadoras para cumplir con esta obl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e registro deberá actualizarse cada mes y publicarse conforme al artículo 7° de la Ley sobre transparencia de la función pública y de acceso a la información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que hubiesen cesado en sus cargos, y hasta un año posterior a dicho cese, los sujetos afectos a las prohibiciones establecidas en los artículos 57 y 58, estarán obligados, cada seis meses, a actualizar e incorporar a la declaración de intereses y patrimonio establecida en el artículo 7° de la ley N° 20.880, sus participaciones societarias y todas las actividades económicas, profesionales o mercantiles que realicen tras su ce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la persona obligada a informar en conformidad a lo establecido en el inciso anterior, no lo realiza dentro del plazo dispuesto para ello o informa de manera incompleta o inexacta, la Contraloría General deberá apercibir al infractor para que informe o rectifique la información dentro del plazo de diez días hábiles, notificándolo por carta certificada o medi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tras el apercibimiento se mantuviera el incumplimiento, la Contraloría formulará cargos y el obligado tendrá el plazo de diez días hábiles para contestarlos. En caso de ser necesario, el período probatorio será de ocho días hábiles. Podrán utilizarse todos los medios de prueba, la que será apreciada conforme a las reglas de la sana crí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Contraloría, dentro de los diez días hábiles siguientes a aquel en que se evacuó la última diligencia, mediante resolución fundada, procederá a aplicar al infractor una multa a beneficio fiscal de 10 a 100 unidades tributarias mensuales. Contra dicha resolución podrá reclamarse en los términos del artículo 6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si el incumplimiento se mantuviera por un período superior a los seis meses siguientes a la notificación de la sanción, se considerará falta grave y dará lugar a una nueva aplicación de la multa hasta por el doble de lo aplicado originalmente. Contra dicha resolución podrá reclamarse en los términos del artículo 60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ultas establecidas en este artículo procederán sin perjuicio de lo señalado en el artícu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l Honorable Senador señor Latorre, para sustituir el guarismo “10” por “5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6.-</w:t>
      </w:r>
      <w:r>
        <w:rPr>
          <w:rFonts w:cs="Arial" w:ascii="Arial" w:hAnsi="Arial"/>
          <w:sz w:val="24"/>
          <w:szCs w:val="24"/>
          <w:lang w:val="es-ES_tradnl"/>
        </w:rPr>
        <w:t xml:space="preserve"> Del Honorable Senador señor Bianchi, para sustituir la expresión “podrá apelarse” por “podrá reclam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68.- </w:t>
      </w:r>
      <w:r>
        <w:rPr>
          <w:rFonts w:cs="Arial" w:ascii="Arial" w:hAnsi="Arial"/>
          <w:sz w:val="24"/>
          <w:szCs w:val="24"/>
          <w:lang w:val="es-ES_tradnl"/>
        </w:rPr>
        <w:t>del Honorable Senador señor Quinteros,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0.- Las personas naturales o jurídicas que constituyan vínculos laborales o reciban prestación de servicios por parte de ex autoridades o ex funcionarios, en contravención a lo señalado en el artículo 57, serán sancionadas por la institución fiscalizadora respectiva con multa a beneficio fiscal entre 100 y 2.0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responsabilidad de las ex autoridades y ex funcionarios por infracción a lo dispuesto en el artículo 57, se hará efectiva por la Contraloría General de la República conforme a los artículos 134, 135 y 138 del decreto supremo N° 2.421, de 1964, del Ministerio de Hacienda, que fija el texto refundido de la Ley de organización y atribuciones de la Contraloría General de la República, para lo cual el instructor poseerá un plazo de 20 días hábiles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sanciones que imponga la institución fiscalizadora y la Contraloría General de la República serán reclamables ante la Corte de Apelaciones respectiva, dentro de quince días de notificada la resolución. La Corte de Apelaciones pedirá informe a la institución fiscalizadora o Contraloría, según corresponda, el que deberá ser evacuado dentro de los diez días hábiles siguientes al requerimiento. Respecto de la resolución que falle este asunto, no procederán recursos ulteriores. La interposición de la reclamación suspenderá la aplicación de la sanción impuesta por la resolución recur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ponsabilidad por las infracciones tratadas en este artículo prescribirá una vez transcurridos cuatro años desde su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 Su Excelencia el Vice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60.- La responsabilidad de las ex autoridades y ex funcionarios por infracción a lo dispuesto en los artículos 57 y 58, se hará efectiva por la Contraloría General de la República, de oficio o a petición fundada de terceros, mediante la formulación de cargos, dándose un plazo a las ex autoridades y ex funcionarios de diez días hábiles para contestarlos. Se establecerá un período probatorio de quince días hábiles. Podrán utilizarse todos los medios de prueba, siendo ésta apreciada conforme a las reglas de la sana crítica. La Contraloría, dentro de los diez días hábiles siguientes a aquel en que se evacuó la última diligencia, mediante resolución fundada, procederá a aplicar la sanción en base a las consideraciones que se especifican en este artícul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la determinación de las sanciones especificadas en los artículos 57 y 58 de esta ley, se considerarán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w:t>
        <w:tab/>
        <w:t>El beneficio económico obtenido con motivo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w:t>
        <w:tab/>
        <w:t>La intencionalidad en la comisión de la infracción y el grado de participación en el hecho, acción u omisión constitutiva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La conducta anterior de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La capacidad económica de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sanciones que imponga la Contraloría General de la República serán reclamables ante la Corte de Apelaciones respectiva, dentro de quinto día de notificada la resolución. La Corte de Apelaciones pedirá informe a la Contraloría, según correspond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ese de funciones de las ex autoridades y ex funcionarios indicados en el inciso primero no extingue la responsabilidad a que haya lugar por infracción tratadas en este artículo, la que podrá hacerse efectiva dentro de los cuatro años siguientes al in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 la Honorable Senadora señora Aravena, para reemplazar la expresión “cinco años”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 los Honorables Senadores señora Ebensperger y señor Galilea, para reemplazar la expresión “100 y 2.000 unidades tributarias mensuales” por “2.000 a 4.0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3.-</w:t>
      </w:r>
      <w:r>
        <w:rPr>
          <w:rFonts w:cs="Arial" w:ascii="Arial" w:hAnsi="Arial"/>
          <w:sz w:val="24"/>
          <w:szCs w:val="24"/>
          <w:lang w:val="es-ES_tradnl"/>
        </w:rPr>
        <w:t xml:space="preserve"> De los Honorables Senadores señora Ebensperger y señor Galilea, para sustituir el vocablo “cinco” por “cua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l Honorable Senador señor Araya,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uese el siguiente artículo 60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0 bis.- Para la determinación de las sanciones especificadas en los artículos 57 y 60, se considerarán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beneficio económico obtenido con motivo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intencionalidad en la comisión de la infracción y el grado de participación en el hecho, acción u omisión constitutiva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a conducta anterior de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La capacidad económica de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 Su Excelencia el Vicepresidente de la República,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60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60 A.- Las personas naturales o jurídicas sujetas a competencia y/o fiscalización de las instituciones señaladas en los artículos 57 y 58 de la presente ley que constituyan vínculos laborales o reciban prestación de servicios por parte de ex autoridades y ex funcionarios relacionados con la institución respectiva en los términos de los artículos 57 y 58, serán sancionadas por la Corte de Apelaciones respectiva, previa denuncia efectuada por la Contraloría General de la República  cuando hubiere impuesto sanciones por infracciones a dichos artículos. La Corte de Apelaciones establecerá una multa a beneficio fiscal de entre 100 y 2.000 unidades tributarias mensu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efectos de lo señalado en el inciso anterior, la Corte de Apelaciones formulará cargos y el sujeto sometido al procedimiento sancionatorio tendrá el plazo de 15 días hábiles para contestarlos. En caso de ser necesario, el período probatorio será de ocho días hábiles. Podrán utilizarse todos los medios de prueba, la que será apreciada conforme a las reglas de la sana crí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sanción establecida en el inciso primero de este artículo será determinada teniendo en consideración las siguientes circunsta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El beneficio económico obtenido con motivo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La intencionalidad en la comisión de la infracción y el grado de participación en el hecho, acción u omisión constitutiva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w:t>
        <w:tab/>
        <w:t>La conducta anterior de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La capacidad económica de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w:t>
        <w:tab/>
        <w:t>El resultado del procedimiento incoado por la Contraloría General de la República respecto de las ex autoridades y ex funcionarios señalados en los artículos 57 y 58 de la presente ley como consecuencia de la vulneración de las obligaciones post empl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ponsabilidad por las infracciones tratadas en este artículo prescribirá una vez transcurridos cuatro años desde su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Su Excelencia el Vicepresidente de la República,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60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0 B.- Una vez cesados en sus cargos, y por el plazo de un año, los abogados que se retiren de algún servicio de la administración centralizada o descentralizada del Estado, donde hayan prestado servicios, no podrán realizar presentaciones ante la Contraloría General de la República representando intereses de terceros, actuando como abogados, apoderados o representantes, en contra del Servicio o institución a la que pertenecía, en asuntos en que, en razón de sus funciones, hubiere tenido conocimiento o intervención, durante un año con posterioridad a su reti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ampoco podrá litigar y/o actuar como contradictor en litigios en que el Servicio o institución a la que pertenecía tenga interés, durante un año con posterioridad a su reti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racción a lo establecido en el artículo anterior será sancionada con una multa a beneficio fiscal entre 50 a 100 unidades tributarias mensuales. Esta sanción será aplicada por la Contraloría General de la República de conformidad al artículo 59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ste artículo no aplicará tratándose del ejercicio de derechos propios, de su cónyuge, conviviente civil, hijos, adoptados o parientes hasta el tercer grado de consanguinidad y segundo de afinidad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l Honorable Senador señor Araya,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la expresión “, adop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8.-</w:t>
      </w:r>
      <w:r>
        <w:rPr>
          <w:rFonts w:cs="Arial" w:ascii="Arial" w:hAnsi="Arial"/>
          <w:sz w:val="24"/>
          <w:szCs w:val="24"/>
          <w:lang w:val="es-ES_tradnl"/>
        </w:rPr>
        <w:t xml:space="preserve"> De la Honorable Senadora señora Aravena, para reemplazar la expresión “cuarto grado” por “tercer g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9.-</w:t>
      </w:r>
      <w:r>
        <w:rPr>
          <w:rFonts w:cs="Arial" w:ascii="Arial" w:hAnsi="Arial"/>
          <w:sz w:val="24"/>
          <w:szCs w:val="24"/>
          <w:lang w:val="es-ES_tradnl"/>
        </w:rPr>
        <w:t xml:space="preserve"> Del Honorable Senador señor Araya, para agreg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uese un nuevo artículo 65,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5.- La denuncia de las infracciones contenidas en este título que formule cualquier funcionario público, independiente de la calidad jurídica en que se encuentre contratado o prestando servicios, tendrá el carácter de confidencial mientras dure la investigación, manteniéndose en reserva la identidad del denunciante, aun cuando éste no lo haya solicitado expre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l Honorable Senador señor Araya, y</w:t>
      </w:r>
      <w:r>
        <w:rPr>
          <w:rFonts w:cs="Arial" w:ascii="Arial" w:hAnsi="Arial"/>
          <w:b/>
          <w:sz w:val="24"/>
          <w:szCs w:val="24"/>
          <w:lang w:val="es-ES_tradnl"/>
        </w:rPr>
        <w:t xml:space="preserve"> 81.- </w:t>
      </w:r>
      <w:r>
        <w:rPr>
          <w:rFonts w:cs="Arial" w:ascii="Arial" w:hAnsi="Arial"/>
          <w:sz w:val="24"/>
          <w:szCs w:val="24"/>
          <w:lang w:val="es-ES_tradnl"/>
        </w:rPr>
        <w:t>del Honorable Senador señor Quinteros, para eliminar la expresión “artículo 85 d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83.- </w:t>
      </w:r>
      <w:r>
        <w:rPr>
          <w:rFonts w:cs="Arial" w:ascii="Arial" w:hAnsi="Arial"/>
          <w:sz w:val="24"/>
          <w:szCs w:val="24"/>
          <w:lang w:val="es-ES_tradnl"/>
        </w:rPr>
        <w:t>del Honorable Senador señor Quinteros, para anteponer al número 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a la letra k) del artículo 61, la siguiente oración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a denuncia tendrá, mientras dure la investigación, el carácter de confidencial, manteniéndose en reserva la identidad del denunciante, aun cuando este no lo haya solicitado expre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w:t>
      </w:r>
      <w:r>
        <w:rPr>
          <w:rFonts w:cs="Arial" w:ascii="Arial" w:hAnsi="Arial"/>
          <w:sz w:val="24"/>
          <w:szCs w:val="24"/>
          <w:lang w:val="es-ES_tradnl"/>
        </w:rPr>
        <w:t xml:space="preserve"> Del Honorable Senador señor Araya, y</w:t>
      </w:r>
      <w:r>
        <w:rPr>
          <w:rFonts w:cs="Arial" w:ascii="Arial" w:hAnsi="Arial"/>
          <w:b/>
          <w:sz w:val="24"/>
          <w:szCs w:val="24"/>
          <w:lang w:val="es-ES_tradnl"/>
        </w:rPr>
        <w:t xml:space="preserve"> 85.- </w:t>
      </w:r>
      <w:r>
        <w:rPr>
          <w:rFonts w:cs="Arial" w:ascii="Arial" w:hAnsi="Arial"/>
          <w:sz w:val="24"/>
          <w:szCs w:val="24"/>
          <w:lang w:val="es-ES_tradnl"/>
        </w:rPr>
        <w:t>del Honorable Senador señor Quinteros, para agregar a continuación de la expresión “inciso primero” la locución “del artículo 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6.-</w:t>
      </w:r>
      <w:r>
        <w:rPr>
          <w:rFonts w:cs="Arial" w:ascii="Arial" w:hAnsi="Arial"/>
          <w:sz w:val="24"/>
          <w:szCs w:val="24"/>
          <w:lang w:val="es-ES_tradnl"/>
        </w:rPr>
        <w:t xml:space="preserve"> Del Honorable Senador señor Guillier, </w:t>
      </w:r>
      <w:r>
        <w:rPr>
          <w:rFonts w:cs="Arial" w:ascii="Arial" w:hAnsi="Arial"/>
          <w:b/>
          <w:sz w:val="24"/>
          <w:szCs w:val="24"/>
          <w:lang w:val="es-ES_tradnl"/>
        </w:rPr>
        <w:t>87.-</w:t>
      </w:r>
      <w:r>
        <w:rPr>
          <w:rFonts w:cs="Arial" w:ascii="Arial" w:hAnsi="Arial"/>
          <w:sz w:val="24"/>
          <w:szCs w:val="24"/>
          <w:lang w:val="es-ES_tradnl"/>
        </w:rPr>
        <w:t xml:space="preserve"> de Su Excelencia el Vicepresidente de la República, y</w:t>
      </w:r>
      <w:r>
        <w:rPr>
          <w:rFonts w:cs="Arial" w:ascii="Arial" w:hAnsi="Arial"/>
          <w:b/>
          <w:sz w:val="24"/>
          <w:szCs w:val="24"/>
          <w:lang w:val="es-ES_tradnl"/>
        </w:rPr>
        <w:t xml:space="preserve"> 88.- </w:t>
      </w:r>
      <w:r>
        <w:rPr>
          <w:rFonts w:cs="Arial" w:ascii="Arial" w:hAnsi="Arial"/>
          <w:sz w:val="24"/>
          <w:szCs w:val="24"/>
          <w:lang w:val="es-ES_tradnl"/>
        </w:rPr>
        <w:t>del Honorable Senador señor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9.-</w:t>
      </w:r>
      <w:r>
        <w:rPr>
          <w:rFonts w:cs="Arial" w:ascii="Arial" w:hAnsi="Arial"/>
          <w:sz w:val="24"/>
          <w:szCs w:val="24"/>
          <w:lang w:val="es-ES_tradnl"/>
        </w:rPr>
        <w:t xml:space="preserve"> Del Honorable Senador señor Latorr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Reemplázase la palabra “tercer” po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0.-</w:t>
      </w:r>
      <w:r>
        <w:rPr>
          <w:rFonts w:cs="Arial" w:ascii="Arial" w:hAnsi="Arial"/>
          <w:sz w:val="24"/>
          <w:szCs w:val="24"/>
          <w:lang w:val="es-ES_tradnl"/>
        </w:rPr>
        <w:t xml:space="preserve"> Del Honorable Senador señor Araya, para agregar a continuación de la expresión “inciso primero” la locución “del artículo 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1.-</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92.- </w:t>
      </w:r>
      <w:r>
        <w:rPr>
          <w:rFonts w:cs="Arial" w:ascii="Arial" w:hAnsi="Arial"/>
          <w:sz w:val="24"/>
          <w:szCs w:val="24"/>
          <w:lang w:val="es-ES_tradnl"/>
        </w:rPr>
        <w:t>del Honorable Senador señor Quinteros,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3.-</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Elimínese el inciso tercero del artículo 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 Su Excelencia el Vice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erógase el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5.-</w:t>
      </w:r>
      <w:r>
        <w:rPr>
          <w:rFonts w:cs="Arial" w:ascii="Arial" w:hAnsi="Arial"/>
          <w:sz w:val="24"/>
          <w:szCs w:val="24"/>
          <w:lang w:val="es-ES_tradnl"/>
        </w:rPr>
        <w:t xml:space="preserve"> Del Honorable Senador señor Latorre, para reemplazar la expresión “En caso” por la frase “En los demás casos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6.-</w:t>
      </w:r>
      <w:r>
        <w:rPr>
          <w:rFonts w:cs="Arial" w:ascii="Arial" w:hAnsi="Arial"/>
          <w:sz w:val="24"/>
          <w:szCs w:val="24"/>
          <w:lang w:val="es-ES_tradnl"/>
        </w:rPr>
        <w:t xml:space="preserve"> Del Honorable Senador señor Bianchi, para agregar después del número 3)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nse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elaborar el informe señalado en el inciso anterior, la Dirección Nacional del Servicio Civil deberá considerar los años de experiencia del candidato, sus años de experiencia calificada, los conocimientos asociados a la función en la que se le pretende nombrar o contratar, así como su integ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forme precedentemente señalado será sometido a conocimiento del Consejo de Alta Dirección Pública, el cual será vinculante en el caso que sea aprobado por la mayoría de sus miembros en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7.-</w:t>
      </w:r>
      <w:r>
        <w:rPr>
          <w:rFonts w:cs="Arial" w:ascii="Arial" w:hAnsi="Arial"/>
          <w:sz w:val="24"/>
          <w:szCs w:val="24"/>
          <w:lang w:val="es-ES_tradnl"/>
        </w:rPr>
        <w:t xml:space="preserve"> Del Honorable Senador señor Araya, y</w:t>
      </w:r>
      <w:r>
        <w:rPr>
          <w:rFonts w:cs="Arial" w:ascii="Arial" w:hAnsi="Arial"/>
          <w:b/>
          <w:sz w:val="24"/>
          <w:szCs w:val="24"/>
          <w:lang w:val="es-ES_tradnl"/>
        </w:rPr>
        <w:t xml:space="preserve"> 98.- </w:t>
      </w:r>
      <w:r>
        <w:rPr>
          <w:rFonts w:cs="Arial" w:ascii="Arial" w:hAnsi="Arial"/>
          <w:sz w:val="24"/>
          <w:szCs w:val="24"/>
          <w:lang w:val="es-ES_tradnl"/>
        </w:rPr>
        <w:t>del Honorable Senador señor Quinteros,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cese el inciso final del artículo 90 A,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erechos que se reconocen en este artículo, se harán extensivos a las personas que presten servicios en virtud de un contrato de prestación de servicios a honor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l Honorable Senador señor Araya, para agreg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cese el inciso tercero del artículo 90 B,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nuncia tendrá el carácter de confidencial mientras dure la investigación, manteniéndose en reserva la identidad del denunciante, aun cuando éste no lo haya solicitado expresamente. Además, podrá solicitarse que sean secretos, respecto de terceros, los datos que permitan determinarla, así como la información, antecedentes y documentos que entregue o indique con ocasión de la denu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0.-</w:t>
      </w:r>
      <w:r>
        <w:rPr>
          <w:rFonts w:cs="Arial" w:ascii="Arial" w:hAnsi="Arial"/>
          <w:sz w:val="24"/>
          <w:szCs w:val="24"/>
          <w:lang w:val="es-ES_tradnl"/>
        </w:rPr>
        <w:t xml:space="preserve"> Del Honorable Senador señor Quinteros,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1.-</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102.- </w:t>
      </w:r>
      <w:r>
        <w:rPr>
          <w:rFonts w:cs="Arial" w:ascii="Arial" w:hAnsi="Arial"/>
          <w:sz w:val="24"/>
          <w:szCs w:val="24"/>
          <w:lang w:val="es-ES_tradnl"/>
        </w:rPr>
        <w:t>del Honorable Senador señor Latorre, para reemplazar la palabra “tercer” po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3.-</w:t>
      </w:r>
      <w:r>
        <w:rPr>
          <w:rFonts w:cs="Arial" w:ascii="Arial" w:hAnsi="Arial"/>
          <w:sz w:val="24"/>
          <w:szCs w:val="24"/>
          <w:lang w:val="es-ES_tradnl"/>
        </w:rPr>
        <w:t xml:space="preserve"> De los Honorables Senadores señora Ebensperger y señor Galilea, y</w:t>
      </w:r>
      <w:r>
        <w:rPr>
          <w:rFonts w:cs="Arial" w:ascii="Arial" w:hAnsi="Arial"/>
          <w:b/>
          <w:sz w:val="24"/>
          <w:szCs w:val="24"/>
          <w:lang w:val="es-ES_tradnl"/>
        </w:rPr>
        <w:t xml:space="preserve"> 104.- </w:t>
      </w:r>
      <w:r>
        <w:rPr>
          <w:rFonts w:cs="Arial" w:ascii="Arial" w:hAnsi="Arial"/>
          <w:sz w:val="24"/>
          <w:szCs w:val="24"/>
          <w:lang w:val="es-ES_tradnl"/>
        </w:rPr>
        <w:t>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1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5.-</w:t>
      </w:r>
      <w:r>
        <w:rPr>
          <w:rFonts w:cs="Arial" w:ascii="Arial" w:hAnsi="Arial"/>
          <w:sz w:val="24"/>
          <w:szCs w:val="24"/>
          <w:lang w:val="es-ES_tradnl"/>
        </w:rPr>
        <w:t xml:space="preserve"> Del Honorable Senador señor Aray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1 bis.- Una vez cesado en sus cargos, y por el plazo de un año, los ex funcionarios de la Contraloría General de la República, no podrán efectuar presentaciones ni litigar ante el ente contralor, ni deducir acciones judiciales en su contra o asumir la representación o patrocinio en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 dispuesto en el inciso anterior no aplicará tratándose del ejercicio de derechos propios, de su cónyuge, conviviente civil, hijos o parientes hasta el tercer grado de consanguinidad y segundo de afinidad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de esta prohibición será sancionada con una multa a beneficio fiscal entre 50 y hasta 100 unidades tributarias mensuales, que será directamente aplicable por la Contralo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 sanción será reclamable ante la Corte de Apelaciones respectiva, dentro de quince días de notificada la resolución. La Corte de Apelaciones pedirá informe a la Contraloría, el que deberá ser evacuado dentro de los diez días hábiles siguientes. Respecto de la resolución que falle este asunto, no procederán recursos ulteriores. La interposición de la reclamación suspenderá la aplicación de la sanción impuesta por la resolución recurr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06.-</w:t>
      </w:r>
      <w:r>
        <w:rPr>
          <w:rFonts w:cs="Arial" w:ascii="Arial" w:hAnsi="Arial"/>
          <w:sz w:val="24"/>
          <w:szCs w:val="24"/>
          <w:lang w:val="es-ES_tradnl"/>
        </w:rPr>
        <w:t xml:space="preserve"> De Su Excelencia el Vice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1 bis.- Una vez cesado en sus cargos, y por el plazo de un año, los ex funcionarios de la Contraloría General de la República, no podrán efectuar presentaciones ni litigar ante el ente contralor, ni deducir acciones judiciales en su contra o asumir la representación o patrocinio en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 dispuesto en el inciso anterior no aplicará tratándose del ejercicio de derechos propios, de su cónyuge, conviviente civil, hijos, adoptados o parientes hasta el tercer grado de consanguinidad y segundo de afinidad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racción de esta prohibición será sancionada con una multa a beneficio fiscal entre 50 y hasta 100 unidades tributarias mensuales. Esta sanción será aplicada por la Corte de Apelaciones de Santiago, a requerimiento de la Contraloría General de la República y previo informe del ex funcionario, el que tendrá el plazo de 5 días hábiles de acuerdo al Código de Procedimiento Civil, para emitirlo. La resolución que resuelva el requerimiento no será susceptible de recurso alguno, con excepción del recurso de queja. En lo demás, este procedimiento se regirá por las reglas de los inci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w:t>
      </w:r>
      <w:r>
        <w:rPr>
          <w:rFonts w:cs="Arial" w:ascii="Arial" w:hAnsi="Arial"/>
          <w:sz w:val="24"/>
          <w:szCs w:val="24"/>
          <w:lang w:val="es-ES_tradnl"/>
        </w:rPr>
        <w:t xml:space="preserve"> De la Honorable Senadora señora Aravena, para sustituir la expresión “un año” por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8.-</w:t>
      </w:r>
      <w:r>
        <w:rPr>
          <w:rFonts w:cs="Arial" w:ascii="Arial" w:hAnsi="Arial"/>
          <w:sz w:val="24"/>
          <w:szCs w:val="24"/>
          <w:lang w:val="es-ES_tradnl"/>
        </w:rPr>
        <w:t xml:space="preserve"> De la Honorable Senadora señora Aravena, para sustituir la expresión “un año” por “seis meses”, las dos veces que apare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9.-</w:t>
      </w:r>
      <w:r>
        <w:rPr>
          <w:rFonts w:cs="Arial" w:ascii="Arial" w:hAnsi="Arial"/>
          <w:sz w:val="24"/>
          <w:szCs w:val="24"/>
          <w:lang w:val="es-ES_tradnl"/>
        </w:rPr>
        <w:t xml:space="preserve"> Del Honorable Senador señor Bianchi, para reemplazar la expresión “en juicios” por “en gestiones judiciales o litig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w:t>
      </w:r>
      <w:r>
        <w:rPr>
          <w:rFonts w:cs="Arial" w:ascii="Arial" w:hAnsi="Arial"/>
          <w:sz w:val="24"/>
          <w:szCs w:val="24"/>
          <w:lang w:val="es-ES_tradnl"/>
        </w:rPr>
        <w:t xml:space="preserve"> Del Honorable Senador señor Bianchi,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vulneración a las prohibiciones establecidas en el presente artículo, se sancionará al infractor con multa no inferior a 5 ni superior a 10 unidades tributarias mensuales y suspensión del ejercicio de su profesión de abogado por un término que no exceda de un mes, extensiva a todo el territorio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1.-</w:t>
      </w:r>
      <w:r>
        <w:rPr>
          <w:rFonts w:cs="Arial" w:ascii="Arial" w:hAnsi="Arial"/>
          <w:sz w:val="24"/>
          <w:szCs w:val="24"/>
          <w:lang w:val="es-ES_tradnl"/>
        </w:rPr>
        <w:t xml:space="preserve"> De los Honorables Senadores señora Ebensperger y señor Galilea, para introduc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51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1 ter.- El Contralor General de la República, el Subcontralor, los Jefes de Departamentos y los Contralores Regionales, no podrán por el plazo de un año contado desde la expiración o cese de sus funciones prestar ningún tipo de servicio, gratuito o remunerado, ni adquirir participación en la propiedad de entidades públicas o privadas o de su grupo empresarial, respecto de las cuales haya dictado alguna resolución o le hubiere correspondido conocer negocios en que intervinieran. En el mismo plazo no podrán desempeñar la actividad de lobbista o gestor de intereses partic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2.-</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Introdúcense las siguientes modificaciones al artículo 12 de la ley N° 19.880, que establece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Intercálase en el numeral 1, a continuación de la expresión “Tener interés personal,” la frase “o tenerlo su cónyuge, conviviente civil, hijos, o parientes hasta el cuarto grado de consanguinidad y segundo de afinidad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Reemplázase, en el numeral 2, la palabra “Tener” por la siguiente expresión “Ser cónyuge o conviviente civil, hijo, o ten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3.-</w:t>
      </w:r>
      <w:r>
        <w:rPr>
          <w:rFonts w:cs="Arial" w:ascii="Arial" w:hAnsi="Arial"/>
          <w:sz w:val="24"/>
          <w:szCs w:val="24"/>
          <w:lang w:val="es-ES_tradnl"/>
        </w:rPr>
        <w:t xml:space="preserve"> Del Honorable Senador señor Quinter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4°.- Introdúcense las siguientes modificaciones al inciso primero del artículo 12 de la ley N° 19.880, que establece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Intercálase en el numeral 1, a continuación de la expresión “Tener interés personal,” la frase “o tenerlo su cónyuge, conviviente civil, hijos, adoptados, o parientes hasta el cuarto grado de consanguinidad y segundo de afinidad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Reemplázase, en el numeral 2, la palabra “Tener” por la siguiente expresión “Ser cónyuge o conviviente civil, hijo, adoptado, o ten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4.-</w:t>
      </w:r>
      <w:r>
        <w:rPr>
          <w:rFonts w:cs="Arial" w:ascii="Arial" w:hAnsi="Arial"/>
          <w:sz w:val="24"/>
          <w:szCs w:val="24"/>
          <w:lang w:val="es-ES_tradnl"/>
        </w:rPr>
        <w:t xml:space="preserve"> Del Honorable Senador señor Araya, para eliminar la expresión “adop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5.-</w:t>
      </w:r>
      <w:r>
        <w:rPr>
          <w:rFonts w:cs="Arial" w:ascii="Arial" w:hAnsi="Arial"/>
          <w:sz w:val="24"/>
          <w:szCs w:val="24"/>
          <w:lang w:val="es-ES_tradnl"/>
        </w:rPr>
        <w:t xml:space="preserve"> Del Honorable Senador señor Bianchi, para anteponer al número 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su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 Quedarán excluidos quienes, dentro de los dos años anteriores al momento de la presentación de la oferta, de la formulación de la propuesta o de la suscripción de la convención, según se trate de licitaciones públicas, privadas o contratación directa, hayan sido condenados o sancionados por prácticas antisindicales, infracción a los derechos fundamentales del trabajador, por delitos concursales o por delitos o infracciones administrativas que atenten en contra de la probidad pública, la libre competencia o el correcto funcionamiento del mercado de val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6.-</w:t>
      </w:r>
      <w:r>
        <w:rPr>
          <w:rFonts w:cs="Arial" w:ascii="Arial" w:hAnsi="Arial"/>
          <w:sz w:val="24"/>
          <w:szCs w:val="24"/>
          <w:lang w:val="es-ES_tradnl"/>
        </w:rPr>
        <w:t xml:space="preserve"> 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ingún órgano de la Administración del Estado y de las empresas y corporaciones del Estado o en que éste tenga participación, podrá suscribir contratos administrativos de provisión de bienes o prestación de servicios con los funcionarios del mismo órgano o empresa, salvo los órganos regidos por el Libro I del decreto con fuerza de ley N° 1, de 2005, del Ministerio de Salud , ni con personas unidas a funcionarios directivos del mismo órgano o empresa por los vínculos de parentesco descritos en la letra b) del artículo 54 de la ley N° 18.575, ley orgánica constitucional de Bases Generales de la Administración del Estado, ni con sociedades de personas de las que aquéllos o éstas formen parte, ni con sociedades comanditas por acciones o anónimas cerradas en que aquéllos o éstas sean accionistas, ni con sociedades anónimas abiertas en que aquéllos o éstas sean dueños de acciones que representen el 10% o más del capital, ni con los gerentes, administradores, representantes o directores de cualquiera de las sociedades antedich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7.-</w:t>
      </w:r>
      <w:r>
        <w:rPr>
          <w:rFonts w:cs="Arial" w:ascii="Arial" w:hAnsi="Arial"/>
          <w:sz w:val="24"/>
          <w:szCs w:val="24"/>
          <w:lang w:val="es-ES_tradnl"/>
        </w:rPr>
        <w:t xml:space="preserve"> Del Honorable Senador señor Araya, para reemplazar la expresión “10%” por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18.-</w:t>
      </w:r>
      <w:r>
        <w:rPr>
          <w:rFonts w:cs="Arial" w:ascii="Arial" w:hAnsi="Arial"/>
          <w:sz w:val="24"/>
          <w:szCs w:val="24"/>
          <w:lang w:val="es-ES_tradnl"/>
        </w:rPr>
        <w:t xml:space="preserve"> 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Suprímense, en su inciso séptimo, las siguientes frases: "a ambas Cámaras del Congreso Nacional", y la coma que la sigue, y "los Parlamentarios" y la coma que la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9.-</w:t>
      </w:r>
      <w:r>
        <w:rPr>
          <w:rFonts w:cs="Arial" w:ascii="Arial" w:hAnsi="Arial"/>
          <w:sz w:val="24"/>
          <w:szCs w:val="24"/>
          <w:lang w:val="es-ES_tradnl"/>
        </w:rPr>
        <w:t xml:space="preserve"> Del Honorable Senador señor Quinteros, para agrega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final, el párrafo: "En el caso del Congreso Nacional la comunicación se dirigirá a la Comisión de Ética del Senado o a la Comisión de Conducta de la Cámara de Diputados, según corresponda y, en el caso del Poder Judicial, a su Comisión de Ética", por el siguiente: "En el caso del Poder Judicial, la comunicación se dirigirá a su Comisión de É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0.-</w:t>
      </w:r>
      <w:r>
        <w:rPr>
          <w:rFonts w:cs="Arial" w:ascii="Arial" w:hAnsi="Arial"/>
          <w:sz w:val="24"/>
          <w:szCs w:val="24"/>
          <w:lang w:val="es-ES_tradnl"/>
        </w:rPr>
        <w:t xml:space="preserve"> 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Modifícase la ley N° 18.918, orgánica constitucional del Congreso Nacional,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n el inciso segundo del artícul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la frase “Comité de Auditoría Parlamentaria” por “Comité de Auditoría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la siguiente oración final: “Todo el personal de las Cámaras y de sus servicios comunes deberá ejercer sus funciones con pleno respeto a los principios de probidad y transparencia. Los respectivos reglamentos deberán contemplar normas que aseguren tales principios y sancionen las conductas que los infrinjan, entre ellas la divulgación o el uso, en beneficio propio o de otras personas, de la información que no se encuentre disponible para el público, a la que tuvieren acceso en razón de la función que ejerc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n el inciso segundo del artículo 3° sustitúyese la frase “Comité de Auditoría Parlamentaria” por “Comité de Auditoría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n el artículo 3°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l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dichos trabajadores deberán cumplir su labor con pleno respeto de los principios de probidad y transparencia. Los respectivos reglamentos deberán contemplar normas que aseguren tales principios y sancionen las conductas que los infrinjan, entre ellas la divulgación o el uso, en beneficio propio o de otras personas, de la información que no se encuentre disponible para el público, a la que tuvieren acceso en razón de la labor que ejercen. Los contratos respectivos contemplarán una cláusula que exprese estas obl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en el inciso tercero, a continuación de la primera oración, el siguiente texto: “Para efectos de lo dispuesto en la letra a) del número 1 del artículo 160 del Código del Trabajo, se entenderá que constituye grave falta a la probidad de la persona contratada a cualquier título para colaborar con la función parlamentaria, el desempeño de actividades de lobby o gestión de intereses particulares, respecto de cualquier sujeto pasivo de alguna de las ramas del Congreso Nacional, de conformidad con lo dispuesto en los artículos 2°, numerales 1) y 2), y 4° numeral 5), de la ley N° 20.730 que regula el lobby y las gestiones que representen intereses particulares ante las autoridades y funcion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Suprímense los incisos segundo a quinto del artículo 4° y los artículos 5° A, 5° B y 5° F.</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Intercálase, a continuación del artículo 11, el siguiente Título II, nuevo, pasando los actuales Títulos II a VII a ser III a VIII,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Título II</w:t>
      </w:r>
    </w:p>
    <w:p>
      <w:pPr>
        <w:pStyle w:val="Normal"/>
        <w:shd w:fill="FFFFFF" w:val="clear"/>
        <w:jc w:val="center"/>
        <w:rPr/>
      </w:pPr>
      <w:r>
        <w:rPr>
          <w:rFonts w:cs="Arial" w:ascii="Arial" w:hAnsi="Arial"/>
          <w:sz w:val="24"/>
          <w:szCs w:val="24"/>
          <w:lang w:val="es-ES_tradnl"/>
        </w:rPr>
        <w:t>NORMAS SOBRE PROBIDAD Y TRANSPA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A.- Los diputados y senadores ejercerán sus funciones con pleno respeto de los principios de probidad y transparencia, en los términos que señalen la Constitución Política, esta ley orgánica constitucional, las leyes sobre dichas materias que les sean aplicables y los reglament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l principio de probidad consiste en observar una conducta intachable y un desempeño honesto y leal de la función, con preeminencia del interés general sobre el particula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B.- Los diputados y senadores deben actuar conforme a la ética parlamentaria, que se expresa en el correcto ejercicio de la función pública, la debida diligencia en el cumplimiento de sus funciones constitucionales y legales y la observancia de un comportamiento acorde con la dignidad del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onsecuencia, la ética parlamentaria obliga a los diputados y senadores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sempeñar las funciones parlamentarias en forma continua, con esmero y respe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irigir y supervisar a sus colaboradores con el debido cuid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Orientar sus actividades al cumplimiento de los objetivos de la función parlamentaria, cautelando la mejor obtención del interés público y el prestigio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Usar los distintivos y recursos a que se accede en razón del cargo, exclusivamente para los fines a que están desti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eastAsia="Arial" w:cs="Arial" w:ascii="Arial" w:hAnsi="Arial"/>
          <w:sz w:val="24"/>
          <w:szCs w:val="24"/>
          <w:lang w:val="es-ES_tradnl"/>
        </w:rPr>
        <w:t xml:space="preserve"> </w:t>
      </w:r>
      <w:r>
        <w:rPr>
          <w:rFonts w:cs="Arial" w:ascii="Arial" w:hAnsi="Arial"/>
          <w:sz w:val="24"/>
          <w:szCs w:val="24"/>
          <w:lang w:val="es-ES_tradnl"/>
        </w:rPr>
        <w:t>e) Ajustar su conducta a los demás comportamientos específicos que estime conveniente desarrollar el reglamento de la respectiva Corp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11 C.- Los diputados y senadores deberán ejercer sus cargos con dedicación exclusi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dedicación al cargo incluye el desarrollo de todas las actividades a que alude el inciso segundo del artículo 66, en todo 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o obstante lo anterior, los diputados y senadores podrán realizar las siguientes actividades, siempre que no representen riesgo de conflicto de intereses con el ejercicio de la función parlame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 administración de bienes que no esté afecta a la obligación de ser delegada a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2.- El desempeño de actividades docentes hasta un máximo de doce horas mensu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La producción y creación literaria, científica, artística o técnica, así como las publicaciones que resultaren de e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racción a esta obligación será sancionada con amonestación y la multa asociada a dicha medida, de conformidad al artículo 11 Q. Si se reiterase, se aplicará censura y la multa establecida para ese caso en la misma dis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D.- El Senado, la Cámara de Diputados, la Biblioteca del Congreso Nacional y los demás servicios comunes no podrán suscribir contratos con senadores, diputados o funcionarios directivos. Tampoco podrán contratar con personas que tengan respecto de cualquiera de ellos la calidad de cónyuge, conviviente civil o pariente hasta el tercer grado de consanguinidad y el segundo de afinidad, inclusive, o con personas jurídicas con fines de lucro que sea obligatorio incluir en la declaración de intereses y patrimonio, respecto de las cuales puedan ser controladores o influir decisivamente en su administración o gestión, en los términos que señala el artículo 7°, letra e), párrafo segundo, de la ley N° 20.8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prohibición se aplicará tanto si el costo es de cargo institucional como si se imputa a asignaciones parlament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rtículo 11 E.- En cumplimiento de su mandato constitucional, los miembros de ambas Cámaras podrán promover, debatir y votar cualquier iniciativa sometida regularmente a su conocimi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Sin embargo, no podrán promover ni votar ningún asunto en el que tenga un interés directo, o lo tenga su cónyuge, conviviente civil o pariente hasta el tercer grado de consanguinidad y el segundo de afinidad, inclusive, cuando sea de tal naturaleza que, objetivamente, pudiera considerarse que adquiere preeminencia sobre el interés general. La existencia de interés directo se determinará teniendo en consideración las declaraciones de intereses y patrimonio efectuadas de acuerdo a la ley N° 20.880, sobre probidad en la función pública y prevención de los conflictos de interes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los casos del inciso anterior, los senadores o diputados podrán participar en el debate, advirtiendo el interés que ellos, o las personas mencionadas, tengan en el asu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habilidad deberá ser declarada, verbalmente o por escrito, por el propio parlamentario ante la comisión respectiva o ante la Sala de la Corporación, en este último caso una vez terminada la Cuenta y, de todos modos, antes del inicio de la votación. También podrá ser promovida por escrito por otro diputado o senador, según corresponda, ya sea directamente ante la Dirección de Ética y Transparencia Parlamentaria o ante la comisión respectiva o Sala de la Corporación. En estos últimos casos, la secretaría correspondiente remitirá de inmediato los antecedentes a la Dirección de Ética y Transparencia Parlame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F.- La inhabilidad promovida conforme al artículo anterior será resuelta por la Dirección de Ética y Transparencia Parlamentaria, a la brevedad posible, procurando que se efectúe antes de que se someta a votación la iniciativa en que recae. Este procedimiento en ningún caso suspenderá la tramitación del asunto y el parlamentario no se entenderá inhabilitado mientras no se resuelva la solicit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diputado o senador que infrinja las obligaciones establecidas en el artículo precedente, conociendo o debiendo conocer la inhabilidad que le afecta, será sancionado con censura y la multa asociada a dicha medida de conformidad al artículo 11 Q.</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l aplicar la sanción que corresponda, la Dirección de Ética y Transparencia Parlamentaria advertirá a la Mesa de la respectiva Corporación sobre la inhabilidad que afecta al diputado o senador para promover y votar, en Sala o en comisión, otros asuntos que recaigan sobre la misma materia, mientras subsistan las circunstancias que motivaron tal decla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rtículo 11 G.- Los diputados y senadores no pueden divulgar ni usar, en beneficio propio o de otras personas, la información que no se encuentre disponible para el público, a la que tuvieren acceso en razón de la función que desempeña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racción a esta obligación será sancionada con amonestación y la multa asociada a dicha medida de conformidad al artículo 11 Q. Si se reiterase, se aplicará censura y la multa establecida para ese caso en la misma disposi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rtículo 11 H.- Es deber de los diputados y senadores asistir a las sesiones de la Cámara y de las comisiones a que pertenezca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ausencia a las sesiones de Sala dará lugar a los descuentos de la dieta que señale el reglamento respectivo. Si la ausencia fuere reiterada e injustificada será sancionada con llamado al orden y la multa asociada a dicha medida de conformidad al artículo 11 Q. La repetición de estas conductas será sancionada con amonestación o censura, acompañadas en todo caso de las multas previstas para estas medidas en el mencionado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I.- La dieta del diputado o senador que sea desaforado se reducirá en un 50%, medida que se aplicará desde la cuenta a la Cámara respectiva de la resolución que dispone el desafuero, hasta que se le comunique a aquella, de igual manera, la resolución ejecutoriada en virtud de la cual termina dicha suspensión en el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J.- Las Cámaras establecerán en sus reglamentos las disposiciones que cautelen el acceso del público a la información, de conformidad al artículo sexto de la ley N° 20.285. Asimismo, reglamentará esta materia la Comisión de Biblioteca, en lo que atañe a la Biblioteca del Congreso Nacional, y la Comisión Bicameral a que se refieren los artículos 66 y 66 A, en lo que respecta al Consejo Resolutivo de Asignaciones Parlamentarias y el Comité de Auditoría del Congreso Nacional, respectivamente. Corresponderá a la Comisión Bicameral de Transparencia proponer la normativa que debe ser aprobada conforme a es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referidos reglamentos deberán señalar las autoridades u organismos internos encargados de responder las consultas que se formulen y el procedimiento a que se sujetarán los reclamos. Sin perjuicio de las causales establecidas en esta ley, se podrá denegar la entrega de información en virtud de las señaladas en los artículos 21 y 22 de Ley de Transparencia de la Función Pública y Acceso a la Información de la Administración del Estado, contenida en el artículo primero de la ley N° 20.2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lazo para pronunciarse sobre la solicitud, sea entregando la información requerida o negándose a ello, será de veinte días hábiles, contados desde la recepción de la solicitud. Este plazo podrá ser prorrogado excepcionalmente por otros diez días hábiles, cuando existan circunstancias que hagan difícil reunir la información solicitada, caso en el que se deberá comunicar al solicitante, antes del vencimiento del plazo, la prórroga y sus funda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Vencido el plazo previsto en el inciso anterior para la entrega de la información requerida, o denegada la petición, el requirente tendrá derecho a recurrir ante la Dirección de Ética y Transparencia Parlamentaria a que se refiere el artículo 11 R. Esta reclamación deberá presentarse dentro del plazo de quince días, contado desde la notificación de la denegación de acceso a la información o desde que haya expirado el plazo previsto en el inciso tercero para la entrega de la información. De las resoluciones de la Dirección de Ética y Transparencia Parlamentaria se podrá apelar ante la Comisión de Ética y Transparencia Parlamentaria del Senado o de la Cámara de Diputados, la Comisión de Biblioteca o la Comisión Bicameral, según corresponda. Lo dispuesto en los artículos 24 a 30 y 33 de la Ley de transparencia de la función pública y de acceso a la información de la Administración del Estado no se aplicará al Congreso Nacional ni a sus servicios comu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 K.- Las sesiones de las Cámaras, los documentos y registros de las mismas, las actas de sus debates, la asistencia y las votaciones serán púb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sesiones de comisión y sus informes también serán públicos. Dichos informes darán cuenta de los asistentes a sus sesiones, de sus debates, de los antecedentes y documentos considerados, de los acuerdos alcanzados y sus fundamentos esenciales y del resultado de las votaciones, debidamente individualizadas. Al término de cada sesión, la secretaría levantará un acta en que se informará resumidamente, en los sitios electrónicos de las respectivas Cámaras, la materia tratada, los acuerdos adoptados, las votaciones que se registraren, en su caso y los parlamentarios e invitados asist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uando la publicidad de las sesiones y de los antecedentes considerados por la Sala y las comisiones afectaren el debido cumplimiento de las funciones de dichos órganos, los derechos de las personas, la seguridad de la Nación, particularmente si se refiere a la defensa nacional o la mantención del orden público o la seguridad pública, o afectaren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 no serán públicas las sesiones y votaciones del Senado en que se resuelvan rehabilitaciones de ciudadan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rán siempre secretas las sesiones de sala o de comisión y sus antecedentes cuando se refieran a asuntos cuya discusión, en esa calidad, haya solicitado el Presidente de la República, en conformidad con el número 15 del artículo 32 de la Constitución Política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 L.- A las sesiones de comisión podrán asistir los ministros. Asimismo, podrán asistir las demás personas que invite o autoric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M.- Las sesiones de Sala, sus grabaciones de audio o audiovisuales se transmitirán al público, con excepción de los casos contemplados en los incisos tercero y cuarto del artículo 11 K.</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las sesiones de comisión, sus grabaciones de audio o audiovisuales también se transmitirán al público, salvo acuerdo en contrario adoptado por la mayoría absoluta de sus miembros pres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N.- Ambas Cámaras del Congreso deberán contar con mecanismos de audiencias públicas y participación ciudadana, que propendan a un debate amplio, informado y transversal, procurando que sean compatibles con el asunto de que se trate y la urgencia con que esté calif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ada Cámara reglamentará, a proposición de la Comisión Bicameral de Transparencia, los plazos y procedimientos de los regímenes de audiencia pública y de participación ciudad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Ñ.- La cuenta pública anual al país que el Presidente del Senado y el Presidente de la Cámara de Diputados rinden en virtud del artículo 56 bis de la Constitución Política considerará una evaluación de las diferentes actividades realizadas por las Corporaciones e indicará los objetivos para el período siguiente. En el ámbito administrativo y financiero, se referirán a las auditorías de gestión practicadas por órganos independientes a la respectiva Cáma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 lo anterior, de acuerdo a lo que establezcan los reglamentos que determinarán el contenido de la cuenta y regularán la forma de cumplir dicha obl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rtículo 11 O.- Cada Cámara tendrá una Comisión de Ética y Transparencia Parlamentaria a la que le corresponderá velar por el respeto de los principios de probidad, transparencia y acceso a la información públ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pecial, corresponderá a cada Comisión las siguientes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Conocer y sancionar, en única instancia, las infracciones a la ética parlamentaria de los integrantes de su respectiva Corpo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Pronunciarse sobre los reparos u objeciones relativos al uso de los fondos públicos destinados a financiar el ejercicio de la actividad parlamentaria que haya formulado el Comité de Auditoría del Congreso Nacional a un senador, diputado o comité parlamentario, cuando no hayan sido correg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c) Conocer de las impugnaciones contra las resoluciones que dicte la Dirección de Ética y Transparencia Parlamentaria conforme a las letras a) y b) del artículo 11 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Emitir recomendaciones, de oficio o a solicitud de la Dirección de Ética y Transparencia Parlamentaria, de carácter general, sobre buenas prácticas en materias de ética parlamentaria, probidad, transparencia y acceso a la información pública, de las cuales tomará conocimiento la S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Solicitar a la respectiva Cámara, de oficio o a propuesta de la Dirección de Ética y Transparencia Parlamentaria, la implementación de las acciones de capacitación y difusión que sean convenientes para el mejor cumplimiento de las obligaciones sobre probidad, ética y transpa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f) Ejercer las demás funciones que le encomienden la ley y los regla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rtículo 11 P.- Cada Cámara elegirá a los integrantes de estas comisiones velando porque representen proporcionalmente a los partidos políticos o comités parlamentarios de la respectiva Corporación. No podrán formar parte de ellas los miembros de la Mesa respectiva, ni quienes se encuentren formalizados o hayan sido condenados por un delito, o sancionados por la Dirección de Ética y Transparencia Parlamentaria o por la respectiva Comisión de Ética y Transparencia Parlamentaria, dentro de los últimos cuatro añ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comisiones podrán constituirse, sesionar y adoptar acuerdos destinados a dar curso regular a los asuntos con la mayoría de sus miembros, pero los que resuelvan en definitiva las materias de su competencia deberán contar, a lo menos, con el quórum superior que establezc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Q.- Las infracciones a la ética parlamentaria a que se refiere el artículo 11 O, letra a), serán sancionadas por la respectiva Comisión de Ética y Transparencia Parlamentaria con alguna de las siguientes medidas disciplin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lamado al ord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Amones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Cens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ichas medidas llevarán consigo como pena anexa la de multa. En el caso del número 1, la multa será de hasta el 5% de la dieta parlamentaria; en el caso del número 2, será desde más del 5% y hasta el 10% de la dieta, y en el caso del número 3, será desde más del 10% y hasta el 30% de la di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Comisión aplicará la sanción atendiendo a la gravedad de la falta cometida y las circunstancias atenuantes o agravantes que arroje el mérito de los antecedentes. Una vez ejecutoriada, será comunicada al órgano interno competente para que se efectúe el correspondiente descuento de la di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rtículo 11 R.- Existirá una Dirección de Ética y Transparencia Parlamentaria, órgano colegiado y común a ambas Cámaras. Esta Dirección estará integrada por tres directores, de entre los cuales se elegirá un presidente de conformidad al reglam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No podrán integrar la Dirección quienes se hayan desempeñado como lobistas en los últimos dos años, ni quienes tengan esta calidad o la de funcionario público. Tampoco podrán integrar la Dirección quienes se encuentren formalizados o hayan sido condenados por un delito dentro de los últimos cuatro años. Los ex parlamentarios podrán integrar la Dirección una vez transcurridos cuatro años desde su cesación en el carg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Los directores estarán sujetos a la obligación de presentar declaración de intereses y patrimonio en los términos de la ley N° 20.880, y les será aplicable lo dispuesto en los incisos quinto y sexto del artículo 15 de dicha ley. De las infracciones a esta obligación corresponderá conocer a la comisión bicameral a que aluden los artículos 66 y 66 A de esta le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Los directores deberán ser profesionales que se hayan destacado en materias de ética, probidad o transparencia. Al menos dos de ellos deberán ser abogados. Se designarán por acuerdo de los 3/5 de los miembros en ejercicio de ambas Salas, a propuesta conjunta de las respectivas Comisiones de Ética y Transparencia Parlamentaria, que seleccionarán los candidatos de cada una de las ternas que elabore el Consejo de Alta Dirección Pública conforme al procedimiento previsto en el párrafo 3 del Título VI de la ley N° 19.882. Para estos efectos, los Presidentes de ambas Cámaras solicitarán que el Consejo de Alta Dirección Pública convoque a concursos públicos, abiertos y de amplia difus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directores durarán seis años en sus cargos, y se renovarán por parcialidades, no pudiendo ser reelegidos. Podrán ser removidos por la mayoría absoluta de los miembros en ejercicio de ambas Salas, a propuesta conjunta de las respectivas Comisiones de Ética y Transparencia Parlamentaria, si incurren en una inhabilidad sobreviniente, incapacidad o negligencia manifiesta en el ejercicio de sus funciones. Las vacantes que se produzcan, por cualquier causa, se proveerán dentro de los noventa días, de la misma forma que indica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integrantes de la Dirección estarán sujetos al deber de mantener reserva de los antecedentes que recaben en ejercicio de sus atribuciones cuando afecten los derechos de las personas u otra causa legal de reserva. La infracción a este deber constituirá una negligencia manifiesta en el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l reglamento de la Dirección, que será aprobado por ambas Salas a propuesta de la Comisión Bicameral de Transparencia, establecerá el régimen y los sistemas de remuneraciones aplicables a los directores, determinará los casos en que la Dirección podrá delegar a uno de los directores actuaciones de mero trámite y alguna de sus atribuciones señaladas en las letras e) a h) del artículo 11 S, y contemplará todas las demás disposiciones que sean convenientes para su adecuada organización y funcionami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 S.- Corresponderá a la Dirección de Ética y Transparencia Parlame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Conocer de las infracciones a las leyes N° 20.880, sobre probidad en la función pública y prevención de los conflictos de intereses, N° 20.730, que regula el lobby y la gestión de intereses particulares, y a los artículos 11 C, 11 E, 11 G y 11 H de esta ley cometidas por un diputado o senad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b) Conocer de las reclamaciones por no entrega de información frente a las solicitudes a que se refiere el inciso final del artículo 11 J.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cabar antecedentes, en el ámbito de sus competencias, de cualquier organismo del Estado, para los efectos de las letras a) y b)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Responder consultas de los parlamentarios en materias de probidad, transparencia o acceso a la información pública. Asimismo, prestarles el apoyo específico que le soliciten para cautelar el adecuado y oportuno cumplimiento de las obligaciones legales a que se refieren las letras a) y b) de este artículo, pudiendo también entregarles reservadamente su opinión preliminar sobre eventuales inhabilidades que les afec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Proponer a las Comisiones de Ética y Transparencia Parlamentaria las acciones de capacitación y difusión que sean convenientes para el mejor cumplimiento de las obligaciones sobre probidad, ética y transpa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f) Administrar los registros a que se refiere la ley N° 20.730, que regula el lobby y las gestiones que representen intereses particulares ante las autoridades y funcionarios, que correspondan a las Corporaciones y sus servicios comunes, de conformidad a la ley y su reglament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Publicar anualmente un informe de sus activ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h) Realizar todos los actos de apoyo al ejercicio de los cometidos de las Comisiones de Ética y Transparencia Parlamentaria que éstas le encomiend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T.- La Dirección de Ética y Transparencia Parlamentaria se regirá por el procedimiento sancionatorio previsto en este artículo y por las demás normas complementarias que establezca el reglamento, sin perjuicio de los procedimientos previstos en leye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procedimiento ante la Dirección se iniciará de oficio o por denuncia de un parlamentario respecto de otro de su misma corporación o de un particular. Presentada la denuncia, la Dirección verificará su admisibilidad dentro de quinto día, examinando que se trate de una materia de su competencia, que el denunciante se encuentre debidamente individualizado y que se fundamente en antecedentes serios. Si la presentación es inadmisible, se archivará, sin perjuicio de la facultad de la Dirección de proceder de of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Iniciado el procedimiento, se dará traslado al parlamentario involucrado en los hechos, quien deberá evacuar traslado dentro del plazo que se le señale, que no podrá ser inferior a los diez días siguientes a la notificación. El traslado podrá ser evacuado personalmente, compareciendo ante la Dirección, o enviado por escrito a ell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Una vez evacuado el traslado, o transcurrido el plazo para efectuarlo, la Dirección de Ética y Transparencia Parlamentaria formulará cargos si hubiere mérito para ello, señalando los hechos que constituirían la infracción y la responsabilidad que le correspondería al parlamentario. Contestados los cargos en la oportunidad que se determine conforme a la regla del inciso anterior, o cumplida ésta, si hubiere necesidad de recibir pruebas, se abrirá un plazo al efecto. La prueba se apreciará conforme a las reglas de la sana crít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ntro de los diez días siguientes a la contestación de los cargos o al vencimiento del término probatorio, si lo hubiere, la Dirección se pronunciará fundadamente, para lo cual consignará los hechos que se hayan acreditado y, en su caso, determinará las responsabilidad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ontra de una resolución definitiva de la Dirección procederá el recurso de reposición, el que deberá ser interpuesto dentro de quinto día de notificada la resolución y se admitirá a tramitación únicamente si se acompañan nuevos antecedentes que, de haberse conocido, hubiesen influido sustancialmente en la decisión adoptada. Asimismo, estas resoluciones podrán impugnarse ante la Comisión de Ética y Transparencia Parlamentari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 U.- Las Comisiones de Ética y Transparencia Parlamentaria conocerán de las infracciones a la ética, a que se refiere el artículo 11 O, letra a), cometidas por diputados o senadores, según corresponda, de oficio o por denuncia de un parlamentario respecto de otro de su misma corporación o de un part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Presentada la denuncia y habiéndose dado cuenta de ella, la Comisión verificará su admisibilidad en la sesión más próxima que celebre, examinando que se trate de una materia de su competencia, que el denunciante se encuentre debidamente individualizado y que se fundamente en antecedentes seri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Si la denuncia es inadmisible, se archivará, sin perjuicio de la facultad de la Comisión de proceder de oficio. Si la materia fuere de competencia de la Dirección de Ética y Transparencia Parlamentaria, la Comisión le remitirá los antecede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V.- En caso de ser requerida la Comisión de Ética y Transparencia Parlamentaria por el Comité de Auditoría del Congreso Nacional para ejercer la atribución a que se refiere el artículo 11 O, letra b), con el solo mérito de esa comunicación, dará traslado al parlamentario o comité respectivo para que informe, dentro de diez días, las razones por las cuales no contestó los reparos u objeciones en tiempo y forma y aclare fundadamente las cuestiones de fondo o forma que les dieron orig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vacuado el traslado, o en rebeldía, si hubiere necesidad de rendir prueba, abrirá un plazo al efecto. Podrá también solicitar al Comité de Auditoría del Congreso Nacional que efectúe un nuevo examen respecto del uso de los recursos que fueron objeto de reparo u observ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entro de los diez días siguientes a la evacuación del traslado o al vencimiento del término probatorio, si lo hubiere, la Comisión se pronunciará fundadamente, para lo cual consignará los hechos que se hayan acreditado y, en su caso, determinará las responsabilidad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la cuestión reparada u observada por el Comité de Auditoría del Congreso Nacional no fuere aclarada debidamente o la aclaración fuere incompleta, la Comisión podrá rechazar el gasto respectivo, quedando el parlamentario o comité obligado a restituir el gasto efectuado, con sus respectivos intereses y multa. Ejecutoriada la resolución, será comunicada al órgano interno competente para que se efectúe el correspondiente descuento de la die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la cuestión fuere corregida completamente y se dieren las explicaciones respectivas, se desechará el reparo u observación mediante resolución fundada, sin perjuicio de la sanción que pueda imponerse por el retraso en la corrección y siempre que éste fuere imputable a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W.- Las Comisiones de Ética y Transparencia Parlamentaria conocerán de las impugnaciones contra la resolución definitiva de la Dirección de Ética y Transparencia Parlamentaria presentadas por el parlamentario denunciante o el sancionado. La impugnación deberá interponerse dentro del plazo de 10 días desde que se haya notificado la resolución al afe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Las normas de procedimiento previstas en los incisos cuarto y quinto del artículo 11 T serán aplicables a las Comisiones de Ética y Transparencia Parlamentar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Contra la resolución de la respectiva comisión sólo procederá el recurso de reposición si se acompañan nuevos antecedentes, que de haberse conocido hubiesen influido sustancialmente en la decisión adoptada, el que deberá interponerse dentro de quinto día de notificada la resolu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X.- Los acuerdos y resoluciones de la Dirección de Ética y Transparencia Parlamentaria y de las Comisiones de Ética y Transparencia Parlamentaria serán públicos, salvo resolución fundada de la mayoría de sus miembros. Dicha reserva se mantendrá mientras se estime que la publicidad afecta el debido cumplimiento de sus funciones, los derechos de las personas u otra causal legal de reserva. El plazo estipulado para la reserva no podrá exceder de la notificación de la resolución definitiv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plazos a que se refieren los artículos 11 T, 11 V y 11 W son de días hábiles, de lunes a viernes, que no correspondan a períodos de receso legislativo. Las notificaciones que se practiquen se efectuarán personalmente o por cualquier otro medio idóneo que se determi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1 Y.- Establécese la Comisión Bicameral de Transparencia, integrada por igual número de senadores y diputados, como órgano de trabajo común de ambas Cámaras en las siguiente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1.- Coordinar con los respectivos organismos de las Cámaras y servicios comunes del Congreso Nacional, y con los diferentes Congresos y Asambleas Nacionales o Legislativas, así como organismos públicos y privados, nacionales e internacionales, la promoción y el reconocimiento del acceso a la información pública, la transparencia, la ética y la participación ciudadana, en el ámbito parlamentari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Elaborar propuestas tendientes al desarrollo de un Parlamento Abierto en áreas tales como mejorar los servicios para facilitar el acceso a información pública sobre los temas señalados en el número anterior; incrementar la integridad pública, perfeccionando los mecanismos que la regulan y precisando los estándares de conducta debida; impulsar una gestión más eficaz y eficiente de los recursos públicos y aumentar la responsabilidad institucional, mejorando las cuentas púb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Determinar la información institucional común que considere relevante para su publicación por las Cámaras, así como la forma de estructurar los contenidos y comunicar la información, para facilitar su consulta por el usuario, a que se refiere el inciso tercero del artículo sexto de la ley N° 20.285,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Proponer las normas reglamentarias a que se refieren los artículos 11 H, 11 J, 11 N y 11 R de esta ley; el número 5) del artículo 4° y el artículo 10 de la ley N° 20.730, y el artículo 1° transitorio de la ley N° 20.88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Bicameral de Transparencia regulará su funcionamiento interno, para lo cual dictará un reglamento que deberá ser aprobado por la mayoría de los miembros en ejercicio de cada una de las Cámaras. Asimismo, determinará la forma, requisitos y procedimiento en la elección de sus integr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Sustitúyese en la denominación del Título VII, que pasa a ser Título VIII, la locución “Comité de Auditoría Parlamentaria” por “Comité de Auditoría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Agréganse al inciso primero del artículo 66, las siguientes oraciones finales: “Las asignaciones parlamentarias sólo podrán utilizarse de conformidad con los acuerdos que adopte el Consejo Resolutivo de Asignaciones Parlamentarias. El mismo Consejo determinará los montos y criterios de uso de aquellas asignaciones que se aplicarán en el caso de los parlamentarios desafo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8.- En el artículo 66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n el inciso primero, la oración inicial por la siguiente: “Existirá un Comité de Auditoría del Congreso Nacional, que será un servicio común encargado de controlar el uso de los fondos públicos destinados a financiar el ejercicio de la función parlamentaria  y los gastos institucionales del Senado, de la Cámara de Diputados y de los servicios comunes, para facilitar el trabajo de las respectivas comisiones o subcomisiones revisoras de cuentas, de conformidad a lo establecido e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tercálase en el inciso segundo, a continuación de la frase “El Comité de Auditoría”, la expresión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Sustitúyese en el inciso tercero, la palabra “Parlamentaria” por la locución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9.- Reemplázase en los incisos primero, tercero y cuarto del artículo 66 B, la frase “Comité de Auditoría Parlamentaria” por “Comité de Auditoría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 Reemplázase el artículo 6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8.- Cada Cámara establecerá la forma en que se distribuirán los fondos que le correspondan y fijará las normas sobre traspasos inter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respectivos órganos institucionales comunicarán mensualmente al Ministerio de Hacienda y a la Contraloría General de la República el avance de la ejecución presupuestaria. En el correspondiente sitio electrónico institucional se publicará cada mes la ejecución presupuestaria y, anualmente, una síntesis de las cuentas del ejercicio presupuestario pa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1.- Agrégase el siguiente artículo 68 A,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8 A.- En cada Cámara existirá una comisión revisora de cuentas. No podrán integrar estas comisiones los miembros de las Mesas de cada Corporación ni los de la Comisión de Régimen Interior del Senado o de la Comisión de Régimen Interno de la Cámara de Dipu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rresponderá a las comisiones revisoras de cuentas, en conjunto, acordar el sistema de control aplicable a las Corporaciones y sus servicios comunes, el procedimiento que regulará el examen y aprobación de las respectivas cuentas anuales de gastos y el modo en que se participará en el sistema de información administrativa y financiera establecido para los órganos y servicios públicos regidos por la Ley de Administración Financiera del Estado, información que acreditará el cumplimiento de las normas legales aplicables a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También corresponderá a las comisiones revisoras de cuentas, en conjunto, el examen y aprobación de las cuentas de los servicios comunes del Congreso Nacional, lo que hará por medio de la subcomisión que formará para tale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l referido sistema de control contemplará la existencia de unidades administrativas de auditoría interna, los informes del Comité de Auditoría del Congreso Nacional y el informe de auditores externos sobre los estados financieros anuales. Las auditorías internas tendrán por objeto fortalecer los procesos de gestión de riesgos, de control interno y de gobernanza de la respectiva institución, y se desarrollarán sobre la base de normas técnicas comunes de auditoría interna. Los auditores externos se seleccionarán mediante procesos de licitación pública, en forma previa al inicio de los ejercicios presupuestarios respectivos. Los auditores externos se renovarán periódica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cumplimiento de su cometido, la respectiva comisión revisora de cuentas podrá recabar los antecedentes que estime convenientes de los órganos administrativos internos y de las mencionadas entidades de control. Cuando lo requiera el debido cumplimiento de sus funciones, la mayoría de sus integrantes podrá acordar la reserva de las sesiones que celebre y de los antecedentes que le sean aportados. Sus informes serán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1.-</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122.- </w:t>
      </w:r>
      <w:r>
        <w:rPr>
          <w:rFonts w:cs="Arial" w:ascii="Arial" w:hAnsi="Arial"/>
          <w:sz w:val="24"/>
          <w:szCs w:val="24"/>
          <w:lang w:val="es-ES_tradnl"/>
        </w:rPr>
        <w:t>del Honorable Senador señor Latorre, para reemplazar el vocablo “tercer” po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3.-</w:t>
      </w:r>
      <w:r>
        <w:rPr>
          <w:rFonts w:cs="Arial" w:ascii="Arial" w:hAnsi="Arial"/>
          <w:sz w:val="24"/>
          <w:szCs w:val="24"/>
          <w:lang w:val="es-ES_tradnl"/>
        </w:rPr>
        <w:t xml:space="preserve"> De los Honorables Senadores señora Ebensperger y señor Galilea, y</w:t>
      </w:r>
      <w:r>
        <w:rPr>
          <w:rFonts w:cs="Arial" w:ascii="Arial" w:hAnsi="Arial"/>
          <w:b/>
          <w:sz w:val="24"/>
          <w:szCs w:val="24"/>
          <w:lang w:val="es-ES_tradnl"/>
        </w:rPr>
        <w:t xml:space="preserve"> 124.- </w:t>
      </w:r>
      <w:r>
        <w:rPr>
          <w:rFonts w:cs="Arial" w:ascii="Arial" w:hAnsi="Arial"/>
          <w:sz w:val="24"/>
          <w:szCs w:val="24"/>
          <w:lang w:val="es-ES_tradnl"/>
        </w:rPr>
        <w:t>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5.-</w:t>
      </w:r>
      <w:r>
        <w:rPr>
          <w:rFonts w:cs="Arial" w:ascii="Arial" w:hAnsi="Arial"/>
          <w:sz w:val="24"/>
          <w:szCs w:val="24"/>
          <w:lang w:val="es-ES_tradnl"/>
        </w:rPr>
        <w:t xml:space="preserve"> De los Honorables Senadores señora Ebensperger y señor Galilea, y</w:t>
      </w:r>
      <w:r>
        <w:rPr>
          <w:rFonts w:cs="Arial" w:ascii="Arial" w:hAnsi="Arial"/>
          <w:b/>
          <w:sz w:val="24"/>
          <w:szCs w:val="24"/>
          <w:lang w:val="es-ES_tradnl"/>
        </w:rPr>
        <w:t xml:space="preserve"> 126.- </w:t>
      </w:r>
      <w:r>
        <w:rPr>
          <w:rFonts w:cs="Arial" w:ascii="Arial" w:hAnsi="Arial"/>
          <w:sz w:val="24"/>
          <w:szCs w:val="24"/>
          <w:lang w:val="es-ES_tradnl"/>
        </w:rPr>
        <w:t>del Honorable Senador señor Araya, para eliminar la expresión “, adop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7.-</w:t>
      </w:r>
      <w:r>
        <w:rPr>
          <w:rFonts w:cs="Arial" w:ascii="Arial" w:hAnsi="Arial"/>
          <w:sz w:val="24"/>
          <w:szCs w:val="24"/>
          <w:lang w:val="es-ES_tradnl"/>
        </w:rPr>
        <w:t xml:space="preserve"> De los Honorables Senadores señora Ebensperger y señor Galilea, para reemplazar el vocablo “cuarto” por “ter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8.-</w:t>
      </w:r>
      <w:r>
        <w:rPr>
          <w:rFonts w:cs="Arial" w:ascii="Arial" w:hAnsi="Arial"/>
          <w:sz w:val="24"/>
          <w:szCs w:val="24"/>
          <w:lang w:val="es-ES_tradnl"/>
        </w:rPr>
        <w:t xml:space="preserve"> 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9.-</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º C.- Una vez que cesen funciones, los ex diputados y ex senadores tendrán prohibido realizar lobby o gestión de intereses particulares ante ambas cámaras del Congreso Nacional y sus servicios comunes, por un período de un año a contar de la fecha de cese en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0.-</w:t>
      </w:r>
      <w:r>
        <w:rPr>
          <w:rFonts w:cs="Arial" w:ascii="Arial" w:hAnsi="Arial"/>
          <w:sz w:val="24"/>
          <w:szCs w:val="24"/>
          <w:lang w:val="es-ES_tradnl"/>
        </w:rPr>
        <w:t xml:space="preserve"> De los Honorables Senadores señora Ebensperger y señor Galilea, para reemplazar la expresión “los ex diputados y ex senadores” por lo siguiente: “los ex diputados y ex senadores, los ex funcionarios de las categorías A, B y C de las plantas de ambas corporaciones, los ex abogados secretarios de comisiones, los ex funcionarios de la Biblioteca del Congreso Nacional, y quienes hayan integrado el Consejo Resolutivo de Asignaciones Parlamentarias o el Comité de Auditoría Parlame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1.-</w:t>
      </w:r>
      <w:r>
        <w:rPr>
          <w:rFonts w:cs="Arial" w:ascii="Arial" w:hAnsi="Arial"/>
          <w:sz w:val="24"/>
          <w:szCs w:val="24"/>
          <w:lang w:val="es-ES_tradnl"/>
        </w:rPr>
        <w:t xml:space="preserve"> De los Honorables Senadores señora Ebensperger y señor Galilea, para agregar después de la expresión “gestión de intereses particulares” la locución “ante 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2.-</w:t>
      </w:r>
      <w:r>
        <w:rPr>
          <w:rFonts w:cs="Arial" w:ascii="Arial" w:hAnsi="Arial"/>
          <w:sz w:val="24"/>
          <w:szCs w:val="24"/>
          <w:lang w:val="es-ES_tradnl"/>
        </w:rPr>
        <w:t xml:space="preserve"> Del Honorable Senador señor Guillier, para sustituir la expresión “un año”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33.-</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5) Agréguese el siguiente artículo 5º D,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º D.- Los diputados y senadores deberán desempeñarse con dedicación exclusiva, salvo las labores docentes que se presten en instituciones educacionales reconocidas por el Estado y el ejercicio de derechos que le atañen person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4.-</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135.- </w:t>
      </w:r>
      <w:r>
        <w:rPr>
          <w:rFonts w:cs="Arial" w:ascii="Arial" w:hAnsi="Arial"/>
          <w:sz w:val="24"/>
          <w:szCs w:val="24"/>
          <w:lang w:val="es-ES_tradnl"/>
        </w:rPr>
        <w:t>del Honorable Senador señor Latorre, para reemplazar el vocablo “tercer” po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6.-</w:t>
      </w:r>
      <w:r>
        <w:rPr>
          <w:rFonts w:cs="Arial" w:ascii="Arial" w:hAnsi="Arial"/>
          <w:sz w:val="24"/>
          <w:szCs w:val="24"/>
          <w:lang w:val="es-ES_tradnl"/>
        </w:rPr>
        <w:t xml:space="preserve"> De los Honorables Senadores señora Ebensperger y señor Galilea, para incorporar después del artículo 7°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fectúanse las siguientes enmiendas en el Código Orgánico de Tribu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Elimínanse en el inciso sexto del artículo 219 las frases “o ex miembros del Escalafón Primario del Poder Judicial, siempre y cuando hubiesen figurado durante los últimos cinco años en lista de méritos” y “o que hayan pertenecido a la primera o segunda categoría del Escalafón Primario del Poder Judicial y siempre que, de haber estado en la segunda categoría, hubies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al artículo 219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ex miembros del Escalafón Primario del Poder Judicial sólo podrán ser nominados abogados integrantes de las Cortes de Apelaciones y de la Corte Suprema luego de dos años de su retiro y siempre que, en los últimos cinco años de su función, hubiesen figurado en lista de méritos, si correspond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Agrégase un artículo 334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34.- Los ex ministros de Corte de Apelaciones y de la Corte Suprema no podrán por el plazo de un año contado desde la expiración o cese de sus funciones prestar ningún tipo de servicio, gratuito o remunerado, ni adquirir participación en la propiedad de entidades o de su grupo empresarial, respecto de las cuales haya dictado alguna resolución judicial o le hubiere correspondido conocer negocios en que intervinieran como pa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Incorpórase el siguiente artículo 33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4 bis.- Los ex ministros de Corte de Apelaciones y de la Corte Suprema no podrán por el plazo de un año contado desde la expiración o cese de sus funciones desempeñar la actividad de lobbista o gestor de intereses partic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7.-</w:t>
      </w:r>
      <w:r>
        <w:rPr>
          <w:rFonts w:cs="Arial" w:ascii="Arial" w:hAnsi="Arial"/>
          <w:sz w:val="24"/>
          <w:szCs w:val="24"/>
          <w:lang w:val="es-ES_tradnl"/>
        </w:rPr>
        <w:t xml:space="preserve"> Del Honorable Senador señor Araya,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Modifíquese la Ley Nº 7.421, que establece el Código Orgánico de Tribunale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gréguese en el inciso segundo del artículo 259, la siguiente oración final a continuación del pu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Tampoco podrán figurar en ternas o ser nombrado en cargo alguno del Escalafón Primario, quienes tengan alguno de los parentescos o vínculos señalados en este inciso respecto de ministros o fiscal de la Corte Supr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Reemplácese el artículo 26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 260.- No podrán ingresar al Escalafón Secundario, en calidad de titular, interino o suplente, aquellos que sean cónyuges o tengan parentesco por consanguinidad hasta el tercer grado inclusive o por afinidad hasta el segundo grado, como los que tengan una relación de estrecha familiaridad, con o sin convivencia, con algún ministro o fiscal judicial de la Corte Suprema o de las Cortes de Apelaciones del país. Igualmente, no podrá ingresar al Escalafón Secundario quien tenga dicho parentesco o vinculación con algún miembro de ese Escalafón Primario que se desempeñe en el territorio jurisdiccional del cargo que se trata de prove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o podrán ingresar en el Escalafón del Personal de Empleados, en calidad de titular, a contrata, honorarios, interino o suplente, el que sea cónyuge o tenga alguno de los parentescos o vínculos indicados en el inciso anterior con algún ministro o fiscal judicial de la Corte Suprema o de las Cortes de Apelaciones del país. Igualmente, no podrá ingresar al Escalafón del Personal de Empleados quien tenga dicho parentesco o vinculación con algún miembro del Escalafón Primario que se desempeñe en el territorio jurisdiccional del cargo que se trata de prove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No podrán ingresar en un mismo tribunal, ya sea en el Escalafón Primario o del Personal de Empleados, en calidad de titular, interino o suplente y a contrata u honorarios, en su caso, el que sea cónyuge o tenga alguno de los parentescos o vínculos indicados en este artículo. En el evento que sobrevenga alguna de estas incompatibilidades, se informará a la Corte Suprema, la cual podrá disponer, de inmediato, el traslado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Reemplácese el inciso cuarto del artículo 51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ningún caso podrán ser designados como director, subdirector, Jefe de Departamento, Contralor o funcionario titular, a contrata, honorarios, interino o suplente de la Corporación Administrativa del Poder Judicial, aquellos que sean cónyuges o tengan parentesco por consanguinidad hasta el tercer grado inclusive o por afinidad hasta el segundo grado, como los que tengan una relación de estrecha familiaridad, con o sin convivencia, con algún ministro o fiscal judicial de la Corte Suprema o de las Cortes de Apelaciones del país.  Igualmente, no podrá ingresar a la Corporación quien tenga dicho parentesco o vinculación con algún miembro del Escalafón Primario que se desempeñe en el territorio del cargo que se trata de prove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8.-</w:t>
      </w:r>
      <w:r>
        <w:rPr>
          <w:rFonts w:cs="Arial" w:ascii="Arial" w:hAnsi="Arial"/>
          <w:sz w:val="24"/>
          <w:szCs w:val="24"/>
          <w:lang w:val="es-ES_tradnl"/>
        </w:rPr>
        <w:t xml:space="preserve"> De los Honorables Senadores señora Ebensperger y señor Galilea, para consultar a continuación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Modifícase la ley N° 18.948, Orgánica Constitucional de las Fuerzas Armadas,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Incorpórase el siguiente artículo 60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0 bis.- Los oficiales generales, superiores y jefes de las fuerzas armadas no podrán por el plazo de un año contado desde la expiración, retiro, renuncia o cese de sus funciones prestar ningún tipo de servicio, gratuito o remunerado, ni adquirir participación en la propiedad de entidades o de su grupo empresarial, respecto de las cuales, de forma específica, personal y directa, hayan emitido actos, resoluciones o dictámenes; participado en sesiones de órganos colegiados en las que se hubiere adoptado algún acuerdo o resolución a su respecto; o intervenido en los procedimientos administrativos, finalizados o no, que produjeron o producirán dichos actos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l siguiente artículo 60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0 ter.- Los oficiales generales, superiores y jefes de las fuerzas armadas no podrán por el plazo de un año contado desde la expiración, retiro,  renuncia o cese de sus funciones desempeñar la actividad de lobbista o gestor de intereses particulares ante el Ministerio de Defensa Nacional, las diferentes ramas de las Fuerzas Armadas y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9.-</w:t>
      </w:r>
      <w:r>
        <w:rPr>
          <w:rFonts w:cs="Arial" w:ascii="Arial" w:hAnsi="Arial"/>
          <w:sz w:val="24"/>
          <w:szCs w:val="24"/>
          <w:lang w:val="es-ES_tradnl"/>
        </w:rPr>
        <w:t xml:space="preserve"> De los Honorables Senadores señora Ebensperger y señor Galilea,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Modifícase el decreto con fuerza de ley N° 5, de 2010, del Ministerio Secretaría General de la Presidencia, que fija el texto refundido, coordinado y sistematizado de la ley N° 17.997, Orgánica Constitucional del Tribunal Constitucional,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Incorpórase el siguiente artículo 16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4.- Los ex ministros del Tribunal Constitucional no podrán por el plazo de un año contado desde la expiración o cese de sus funciones prestar ningún tipo de servicio, gratuito o remunerado, ni adquirir participación en la propiedad de entidades o de su grupo empresarial, respecto de las cuales haya dictado alguna resolución o le hubiere correspondido conocer negocios en que intervinieran como pa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l siguiente artículo 16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5.- Los ex ministros del Tribunal Constitucional no podrán por el plazo de un año contado desde la expiración o cese de sus funciones desempeñar la actividad de lobbista o gestor de intereses particulares ante el Tribunal Constitucional, el Congreso Nacional, los Tribunales Superiores de Justicia y la Contralo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0.-</w:t>
      </w:r>
      <w:r>
        <w:rPr>
          <w:rFonts w:cs="Arial" w:ascii="Arial" w:hAnsi="Arial"/>
          <w:sz w:val="24"/>
          <w:szCs w:val="24"/>
          <w:lang w:val="es-ES_tradnl"/>
        </w:rPr>
        <w:t xml:space="preserve"> Del Honorable Senador señor Quinteros,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Introdúcense las siguientes modificaciones en la ley N° 20.880, sobre probidad en la función pública y prevención de los conflictos de interé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Sustitúyese en el artículo 14, la frase “Comité de Auditoría Parlamentaria” por “Comité de Auditoría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n el artículo 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n el inciso primero, reemplázase la expresión “las respectivas Comisiones” por la frase “la Dir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n el inciso segundo, sustitúyese la expresión “respectiva Comisión” por la palabra “Dir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n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Reemplázase la expresión “las comisiones señaladas en el inciso primero” por la frase “la Dirección de Ética y Transparencia Parlame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Sustitúyese la palabra “Comisión” por la palabra “Dir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n el inciso cuarto, reemplázase la frase “Comité de Auditoría Parlamentaria” por “Comité de Auditoría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Agrégase en el inciso cuarto del artículo primero transitorio, la siguiente frase final: “En el caso del Congreso Nacional, la Comisión Bicameral de Transparencia efectuará las propuestas respectivas a las Salas de ambas Cámaras, la Comisión de Biblioteca y la Comisión Bicameral a que aluden los artículos 66 y 66 A de la ley N° 18.9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1.-</w:t>
      </w:r>
      <w:r>
        <w:rPr>
          <w:rFonts w:cs="Arial" w:ascii="Arial" w:hAnsi="Arial"/>
          <w:sz w:val="24"/>
          <w:szCs w:val="24"/>
          <w:lang w:val="es-ES_tradnl"/>
        </w:rPr>
        <w:t xml:space="preserve"> De los Honorables Senadores señora Ebensperger y señor Galilea, para agrega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grégase en el artículo 5° de la ley N° 20.880, sobre probidad en la función pública y prevención de los conflictos de interés, a continuación de la expresión “y dentro de los treinta días” la locución “y do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2.-</w:t>
      </w:r>
      <w:r>
        <w:rPr>
          <w:rFonts w:cs="Arial" w:ascii="Arial" w:hAnsi="Arial"/>
          <w:sz w:val="24"/>
          <w:szCs w:val="24"/>
          <w:lang w:val="es-ES_tradnl"/>
        </w:rPr>
        <w:t xml:space="preserve"> De los Honorables Senadores señora Ebensperger y señor Galilea,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Modifícase la ley N° 20.285, sobre acceso a la información pública,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Incorpórase el siguiente artículo 44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4 bis.- Los ex integrantes del Consejo para la no podrán por el plazo de un año contado desde la expiración o cese de sus funciones prestar ningún tipo de servicio, gratuito o remunerado, ni adquirir participación en la propiedad de entidades o de su grupo empresarial, respecto de las cuales haya dictado alguna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l siguiente artículo 44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4 ter.- Los ex integrantes del Consejo Directivo del Consejo para la Transparencia no podrán por el plazo de un año contado desde la expiración o cese de sus funciones desempeñar la actividad de lobbista o gestor de intereses partic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3.-</w:t>
      </w:r>
      <w:r>
        <w:rPr>
          <w:rFonts w:cs="Arial" w:ascii="Arial" w:hAnsi="Arial"/>
          <w:sz w:val="24"/>
          <w:szCs w:val="24"/>
          <w:lang w:val="es-ES_tradnl"/>
        </w:rPr>
        <w:t xml:space="preserve"> Del Honorable Senador señor Quinteros,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 Introdúcense las siguientes modificaciones en el artículo sexto de la ley N° 20.285, sobre acceso a la información públ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En el inciso segundo, a continuación de la palabra "Cámaras", intercálase la frase "y sus servicios comu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2.- Reemplázase el inciso tercer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Las Cámaras deberán publicar, además, la información institucional común que la Comisión Bicameral de Transparencia considere relevante. Especialmente, publicarán la asistencia de los parlamentarios a las sesiones de Sala y de comisiones, las votaciones y participación en nombramientos a las que concurran, los viajes internacionales que realizaren en el ejercicio de sus funciones debiendo indicar la fuente de su financiamiento, así como las dietas líquidas que perciban y los informes de auditoría y el informe anual que emita el Comité de Auditoría del Congreso Nacional. Todos estos contenidos se estructurarán de manera equivalente y la información se comunicará de manera parecida, conforme determine la misma Comisión, a fin de facilitar su consulta por el usuari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n el inciso final, a continuación de la palabra "Cámaras", intercálase la frase "y de sus servicios comu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4.-</w:t>
      </w:r>
      <w:r>
        <w:rPr>
          <w:rFonts w:cs="Arial" w:ascii="Arial" w:hAnsi="Arial"/>
          <w:sz w:val="24"/>
          <w:szCs w:val="24"/>
          <w:lang w:val="es-ES_tradnl"/>
        </w:rPr>
        <w:t xml:space="preserve"> Del Honorable Senador señor Araya,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Modifíquese la Ley Nº 18.883, que aprueba estatuto administrativo para funcionarios municipale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gréguese el siguiente inciso final nuevo, en el artículo 88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derechos que se reconocen en este artículo, se harán extensivos a las personas que presten servicios en virtud de un contrato de prestación de servicios a honor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Reemplácese el inciso tercero del artículo 88 B,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nuncia tendrá el carácter de confidencial mientras dure la investigación, manteniéndose en reserva la identidad del denunciante, aun cuando éste no lo haya solicitado expresamente. Además, podrá solicitarse que sean secretos, respecto de terceros, los datos que permitan determinarla, así como la información, antecedentes y documentos que entregue o indique con ocasión de la denu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5.-</w:t>
      </w:r>
      <w:r>
        <w:rPr>
          <w:rFonts w:cs="Arial" w:ascii="Arial" w:hAnsi="Arial"/>
          <w:sz w:val="24"/>
          <w:szCs w:val="24"/>
          <w:lang w:val="es-ES_tradnl"/>
        </w:rPr>
        <w:t xml:space="preserve"> Del Honorable Senador señor Quinteros,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Modifícase la ley Nº 18.883, sobre Estatuto Administrativo para Funcionarios Municipale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grégase, a la letra k) del artículo 58, a continuación del punto y coma, que pasa a ser punto seguido, la siguiente oración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a denuncia tendrá el carácter de confidencial mientras dure la investigación, manteniéndose en reserva la identidad del denunciante, aun cuando éste no lo haya solicitado expre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Introdúcense, en el artículo 88 A,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erechos que señala este artículo también serán reconocidos a las personas que presten servicios en virtud de un contrato a honor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6.-</w:t>
      </w:r>
      <w:r>
        <w:rPr>
          <w:rFonts w:cs="Arial" w:ascii="Arial" w:hAnsi="Arial"/>
          <w:sz w:val="24"/>
          <w:szCs w:val="24"/>
          <w:lang w:val="es-ES_tradnl"/>
        </w:rPr>
        <w:t xml:space="preserve"> De Su Excelencia el Vicepresidente de la República,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Sustitúyese, en el literal b) del artículo 175 del Código Procesal Penal, el punto y coma (;) por un punto seguido (.), agregándose a continuación la frase “Los diputados y senadores en ejercicio estarán también obligados a denunciar todos los delitos de que tomaren conocimiento en el ejerc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7.-</w:t>
      </w:r>
      <w:r>
        <w:rPr>
          <w:rFonts w:cs="Arial" w:ascii="Arial" w:hAnsi="Arial"/>
          <w:sz w:val="24"/>
          <w:szCs w:val="24"/>
          <w:lang w:val="es-ES_tradnl"/>
        </w:rPr>
        <w:t xml:space="preserve"> De Su Excelencia el Vicepresidente de la República, para incorpor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s personas que hayan desempeñado actividades como oficiales generales de las Fuerzas Armadas y niveles jerárquicos equivalentes de las Fuerzas de Orden y Seguridad Pública, no podrán integrar directorios ni prestar ningún tipo de servicio, gratuito o remunerado, ni adquirir participación en la propiedad de entidades privadas que estén inscritas en cualquiera de los registros de proveedores establecidos en el inciso cuarto del artículo 34 de la ley N° 20.424 sobre Estatuto Orgánico del Ministerio de Defensa Nacional, por el plazo de un año contado desde su retiro temporal o absoluto. Dicha prohibición se extiende a aquellas empresas que formen parte del mismo grupo empresarial en los términos de la ley N° 18.0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prohibición establecida en el inciso anterior se extiende también a organismos internacionales respecto de las cuales, de forma específica, personal y directa, hayan emitido actos, resoluciones o dictámenes; participado en sesiones de órganos colegiados en las que se hubiere adoptado algún acuerdo o resolución a su respecto; o, intervenido en los procedimientos, finalizados o no, que produjeron o producirán dichos a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personas que hayan desempeñado las actividades mencionadas en el inciso primero de este artículo tendrán prohibido realizar lobby y/o gestión de intereses particulares, por un período de doce meses a contar de la fecha de cese en sus funciones, ante la misma institución en la que desempeñaron funciones, así como ante cualquier institución del sector defen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racción a las prohibiciones establecidas en este artículo será sancionada con multa a beneficio fiscal entre 100 y 2.000 unidades tributarias mensuales y la inhabilidad para prestar servicios al Estado a cualquier título por cinco años, de conformidad a lo establecido en artículo 9°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responsabilidad de las personas que hayan desempeñado las actividades señaladas en este artículo, se hará efectiva por la Contraloría General de la República conforme lo indicado en el artículo 60 del decreto con fuerza de ley N° 1, de 2000, del Ministerio Secretaría General de la Presidencia, que fija texto refundido, coordinado y sistematizado de la ley N° 18.575, Orgánica Constitucional de Bases Generale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ponsabilidad por las infracciones tratadas en este artículo prescribirá una vez transcurridos cuatro años desde su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8.-</w:t>
      </w:r>
      <w:r>
        <w:rPr>
          <w:rFonts w:cs="Arial" w:ascii="Arial" w:hAnsi="Arial"/>
          <w:sz w:val="24"/>
          <w:szCs w:val="24"/>
          <w:lang w:val="es-ES_tradnl"/>
        </w:rPr>
        <w:t xml:space="preserve"> De Su Excelencia el Vicepresidente de la República, para consult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s personas naturales o jurídicas que estén inscritas en cualquiera de los registros de proveedores establecidos en el inciso cuarto del artículo 34 de la ley N° 20.424 que constituyan vínculos laborales o reciban prestación de servicios por parte de las personas que hayan desempeñado las actividades señaladas en el inciso primero del artículo 9°, serán sancionadas con multa a beneficio fiscal de entre 100 y 2.000 unidades tributarias mensuales. Esta prohibición se extenderá a aquellas empresas que formen parte del mismo grupo empresarial en los términos de la ley N° 18.0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la aplicación de las sanciones y su determinación señaladas se aplicará lo establecido en el artículo 60 A del decreto con fuerza de ley N° 1, de 2000, del Ministerio Secretaría General de la Presidencia, que fija texto refundido, coordinado y sistematizado de la ley N° 18.575, Orgánica Constitucional de Bases Generale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ponsabilidad por las infracciones tratadas en este artículo prescribirá una vez transcurridos cuatro años desde su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9.-</w:t>
      </w:r>
      <w:r>
        <w:rPr>
          <w:rFonts w:cs="Arial" w:ascii="Arial" w:hAnsi="Arial"/>
          <w:sz w:val="24"/>
          <w:szCs w:val="24"/>
          <w:lang w:val="es-ES_tradnl"/>
        </w:rPr>
        <w:t xml:space="preserve"> De Su Excelencia el Vicepresidente de la República, para consult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l registro establecido en el inciso cuarto del artículo 34 de la ley N° 20.424 sobre Estatuto orgánico del Ministerio de Defensa Nacional deberá actualizarse cada mes y publicarse conforme al artículo 7° de la Ley sobre transparencia de la función pública y de acceso a la información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una vez que hubiesen cesado en sus cargos, y hasta un año posterior a dicho cese, las personas que hayan desempeñado las actividades señaladas en el inciso primero del artículo 9°, estarán obligados, cada seis meses, a incorporar a la declaración de intereses y patrimonio establecida en el artículo 7° de la ley N° 20.880, sus participaciones societarias y todas las actividades económicas, profesionales o mercantiles que realicen tras su ce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incumplimiento parcial o total de la obligación establecida en el inciso anterior, se aplicará lo dispuesto en los incisos cuarto y siguientes del artículo 59 del decreto con fuerza de ley N° 1, de 2000, del Ministerio Secretaría General de la Presidencia, que fija texto refundido, coordinado y sistematizado de la ley N° 18.575, Orgánica Constitucional de Bases Generale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0.-</w:t>
      </w:r>
      <w:r>
        <w:rPr>
          <w:rFonts w:cs="Arial" w:ascii="Arial" w:hAnsi="Arial"/>
          <w:sz w:val="24"/>
          <w:szCs w:val="24"/>
          <w:lang w:val="es-ES_tradnl"/>
        </w:rPr>
        <w:t xml:space="preserve"> Del Honorable Senador señor Quinteros, para consult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Modifícase el decreto con fuerza de ley N° 1, de 2005, del Ministerio del Interior, y Seguridad Pública que fija el texto refundido, coordinado y sistematizado de la ley Nº 19.175, orgánica constitucional sobre Gobierno y Administración Regional,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Intercálase en el inciso segundo, del artículo 35, entre las expresiones “asuntos en que él” y “o sus parientes”, las expresiones “, su cónyuge o conviviente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el inciso tercero del artículo 35, la siguiente oración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os consejeros deberán abstenerse de participar en decisiones en que exista cualquier circunstancia que le reste imparci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1.-</w:t>
      </w:r>
      <w:r>
        <w:rPr>
          <w:rFonts w:cs="Arial" w:ascii="Arial" w:hAnsi="Arial"/>
          <w:sz w:val="24"/>
          <w:szCs w:val="24"/>
          <w:lang w:val="es-ES_tradnl"/>
        </w:rPr>
        <w:t xml:space="preserve"> Del Honorable Senador señor Quinteros, para consult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Modifícase el decreto con fuerza de ley N° 1, de 2006, del Ministerio del Interior y Seguridad Pública, que fija el texto refundido, coordinado y sistematizado de la ley Nº 18.695, orgánica constitucional de Municipalidade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Intercálase en su artículo 70, a continuación de la expresión “en que él”, la expresión “, su cónyuge o su conviviente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ase en su artículo 70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deberán abstenerse de participar en decisiones en que exista cualquier circunstancia que le reste imparci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Intercálase en el inciso segundo de su artículo 89, a continuación de la expresión “en que él”, la expresión “su cónyuge o su conviviente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Agrégase en su artículo 89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deberán abstenerse de participar en decisiones en que exista cualquier circunstancia que le reste imparci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2.-</w:t>
      </w:r>
      <w:r>
        <w:rPr>
          <w:rFonts w:cs="Arial" w:ascii="Arial" w:hAnsi="Arial"/>
          <w:sz w:val="24"/>
          <w:szCs w:val="24"/>
          <w:lang w:val="es-ES_tradnl"/>
        </w:rPr>
        <w:t xml:space="preserve"> Del Honorable Senador señor Quinteros,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Modifícase la ley N° 20.730, que regula el lobby y las gestiones que representen intereses particulares ante las autoridades y funcionario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En el número 5) del artículo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a continuación de la locución “y el Prosecretario Tesorero del Senado,” la siguiente frase: “el Director de la Biblioteca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a continuación de la expresión “de Ética y Transparencia Parlamentaria que corresponda” la frase “, a propuesta de la Comisión Bicameral de Transpa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2.- Reemplázase el número 4) del artículo 7°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Tres registros a cargo de la Dirección de Ética y Transparencia Parlamentaria, en el que deberá incorporarse la información por los sujetos pasivos señalados en el numeral 5) del artículo 4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3.- Reemplázase el inciso cuarto del artículo 10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las normas que regulen los registros del Congreso Nacional serán las que apruebe la Sala de cada Cámara o la Comisión de Biblioteca, según corresponda, a proposición de la Comisión Bicameral de Transpa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En el artículo 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9.- La Dirección de Ética y Transparencia Parlamentaria conocerá y resolverá acerca de la aplicación de las sanciones a que se refier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stitúyese en el inciso segundo, la locución “la Comisión de Ética y Transparencia Parlamentaria que corresponda” por “la Dirección de Ética y Transparencia Parlame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emplázase en el inciso tercero, la frase “las comisiones señaladas en el inciso primero” por “la Dirección de Ética y Transparencia Parlamentaria” y la expresión “La Comisión deberá dictar” por “La Dirección deberá dic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Intercálase, entre los incisos cuarto y final, el siguiente inciso nuevo, que pasa a ser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misma sanción y procedimiento se aplicarán a quien haya desempeñado el cargo de diputado o senador, o haya cumplido funciones directivas en una de las Cámaras o servicios comunes del Congreso Nacional, que realice actividades de lobby en cualquiera de esas instituciones dentro de los veinticuatro meses siguientes al término de su mandato o cesación de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3.-</w:t>
      </w:r>
      <w:r>
        <w:rPr>
          <w:rFonts w:cs="Arial" w:ascii="Arial" w:hAnsi="Arial"/>
          <w:sz w:val="24"/>
          <w:szCs w:val="24"/>
          <w:lang w:val="es-ES_tradnl"/>
        </w:rPr>
        <w:t xml:space="preserve"> Del Honorable Senador señor Aray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4.-</w:t>
      </w:r>
      <w:r>
        <w:rPr>
          <w:rFonts w:cs="Arial" w:ascii="Arial" w:hAnsi="Arial"/>
          <w:sz w:val="24"/>
          <w:szCs w:val="24"/>
          <w:lang w:val="es-ES_tradnl"/>
        </w:rPr>
        <w:t xml:space="preserve"> 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mayor gasto fiscal que represente la aplicación de esta ley durante el primer año presupuestario de su vigencia se financiará con cargo al presupuesto de la Contraloría General de la República. No obstante, el Ministerio de Hacienda podrá suplementar dicho presupuesto en lo que faltare, con cargo a la Partida Presupuestaria Tesoro Público. En los años siguientes, los recursos se consultarán en la Ley de Presupuestos del Sector Público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el eventual mayor gasto que genere la aplicación de esta ley, incluido el que irrogue la puesta en marcha de la Dirección de Ética y Transparencia Parlamentaria durante el ejercicio presupuestario en que ella entre en vigencia, se financiará con cargo a los recursos ordinarios que considera el presupuesto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enado y la Cámara de Diputados concurrirán, por iguales partes, a solventar el funcionamiento de la Dirección de Ética y Transparencia Parlamentaria, efectuando los traspasos internos que fueren necesarios, de conformidad con lo establecido en el artículo 68 de la ley N° 18.9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5.-</w:t>
      </w:r>
      <w:r>
        <w:rPr>
          <w:rFonts w:cs="Arial" w:ascii="Arial" w:hAnsi="Arial"/>
          <w:sz w:val="24"/>
          <w:szCs w:val="24"/>
          <w:lang w:val="es-ES_tradnl"/>
        </w:rPr>
        <w:t xml:space="preserve"> De Su Excelencia el Vicepresidente de la República, para reemplazar el vocablo “Registro” por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S TRANSITORIO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56.-</w:t>
      </w:r>
      <w:r>
        <w:rPr>
          <w:rFonts w:cs="Arial" w:ascii="Arial" w:hAnsi="Arial"/>
          <w:sz w:val="24"/>
          <w:szCs w:val="24"/>
          <w:lang w:val="es-ES_tradnl"/>
        </w:rPr>
        <w:t xml:space="preserve"> Del Honorable Senador señor Quinter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La presente ley entrará en vigencia a contar del día de su publicación en el Diario Oficial, con las siguientes excep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Las modificaciones introducidas por el número 1 del artículo primero afectarán al personal que comience a servir en los órganos de la Administración del Estado con posterioridad a su pub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Las modificaciones que introduce el artículo cuarto no afectarán los contratos de suministro y prestación de servicios válidamente celebrados con anterioridad a su pub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Las modificaciones efectuadas por el artículo quinto no afectarán los contratos celebrados con anterioridad a su entrada en vig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7.-</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La presente ley entrará en vigencia el primer día del sexto mes, contados desde la fecha 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8.-</w:t>
      </w:r>
      <w:r>
        <w:rPr>
          <w:rFonts w:cs="Arial" w:ascii="Arial" w:hAnsi="Arial"/>
          <w:sz w:val="24"/>
          <w:szCs w:val="24"/>
          <w:lang w:val="es-ES_tradnl"/>
        </w:rPr>
        <w:t xml:space="preserve"> Del Honorable Senador señor Quinter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El reglamento de la Dirección de Ética y Transparencia Parlamentaria será propuesto a las Salas por la Comisión Bicameral de Transparencia dentro de los noventa días siguientes a la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rimeros directores de la Dirección de Ética y Transparencia Parlamentaria deberán ser nombrados dentro de los seis meses siguientes a la publicación de la presente ley. Los tres directores serán nombrados por 2, 4 y 6 años respectivamente y en el acto de su designación se establecerá el plazo por el que cada uno de ellos ejercerá el cargo. Podrán ser reelegidos, por una sola vez, quienes sean nombrados por 2 y 4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59.-</w:t>
      </w:r>
      <w:r>
        <w:rPr>
          <w:rFonts w:cs="Arial" w:ascii="Arial" w:hAnsi="Arial"/>
          <w:sz w:val="24"/>
          <w:szCs w:val="24"/>
          <w:lang w:val="es-ES_tradnl"/>
        </w:rPr>
        <w:t xml:space="preserve"> 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Mientras las Cámaras, la Comisión de Biblioteca y la Comisión Bicameral a que aluden los artículos 66 y 66 A de la ley N° 18.918, en lo que corresponda, no aprueben las normas reglamentarias que proponga la Comisión Bicameral de Transparencia en virtud del artículo 11 Y, número 4, continuarán aplicándose los reglamentos vigentes en el Congreso Nacional sobre esa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0.-</w:t>
      </w:r>
      <w:r>
        <w:rPr>
          <w:rFonts w:cs="Arial" w:ascii="Arial" w:hAnsi="Arial"/>
          <w:sz w:val="24"/>
          <w:szCs w:val="24"/>
          <w:lang w:val="es-ES_tradnl"/>
        </w:rPr>
        <w:t xml:space="preserve"> De Su Excelencia el Vicepresidente de la República, para eliminar la frase que empieza con “el inciso final del artículo 85” y termina con “sobre Estatut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1.-</w:t>
      </w:r>
      <w:r>
        <w:rPr>
          <w:rFonts w:cs="Arial" w:ascii="Arial" w:hAnsi="Arial"/>
          <w:sz w:val="24"/>
          <w:szCs w:val="24"/>
          <w:lang w:val="es-ES_tradnl"/>
        </w:rPr>
        <w:t xml:space="preserve"> Del Honorable Senador señor Quinter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rto.- El Grupo Bicameral de Transparencia constituido el 7 de noviembre de 2012, en virtud de los acuerdos adoptados por el Senado el 5 de junio y por la Cámara de Diputados el 16 de octubre, ambos del mismo año, ejercerá las atribuciones que se encomiendan a la Comisión Bicameral de Transparencia, mientras ésta no se constituya de conformidad a las normas reglamentarias que le serán aplic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2.-</w:t>
      </w:r>
      <w:r>
        <w:rPr>
          <w:rFonts w:cs="Arial" w:ascii="Arial" w:hAnsi="Arial"/>
          <w:sz w:val="24"/>
          <w:szCs w:val="24"/>
          <w:lang w:val="es-ES_tradnl"/>
        </w:rPr>
        <w:t xml:space="preserve"> Del Honorable Senador señor Araya, para consultar un artículo transitori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l mayor gasto fiscal que represente la aplicación de esta ley durante el primer año presupuestario de su vigencia se financiará con cargo al presupuesto de la Dirección Nacional del Servicio Civil y de la Contraloría General de la República. No obstante, el Ministerio de Hacienda podrá suplementar dicho presupuesto en lo que faltare, con cargo a la Partida Presupuestaria Tesoro Público. En los años siguientes, los recursos se consultarán en la Ley de Presupuestos del Sector Público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3.-</w:t>
      </w:r>
      <w:r>
        <w:rPr>
          <w:rFonts w:cs="Arial" w:ascii="Arial" w:hAnsi="Arial"/>
          <w:sz w:val="24"/>
          <w:szCs w:val="24"/>
          <w:lang w:val="es-ES_tradnl"/>
        </w:rPr>
        <w:t xml:space="preserve"> Del Honorable Senador señor Quinteros, para contemplar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as modificaciones a los Reglamentos de ambas Cámaras que deban introducirse de conformidad a lo previsto en esta ley deberán aprobarse dentro de los ciento ochenta días siguientes a la fecha en que ella sea public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00:00Z</dcterms:created>
  <dc:creator>RPINEDA</dc:creator>
  <dc:description/>
  <cp:keywords/>
  <dc:language>en-US</dc:language>
  <cp:lastModifiedBy>MSARAVENA</cp:lastModifiedBy>
  <cp:lastPrinted>2016-09-26T15:13:00Z</cp:lastPrinted>
  <dcterms:modified xsi:type="dcterms:W3CDTF">2018-11-20T00:26:00Z</dcterms:modified>
  <cp:revision>294</cp:revision>
  <dc:subject/>
  <dc:title>Indicaciones al proyecto de ley que crea el Ministerio de Seguridad Pública y el Servicio Nacional para la Prevención del Consumo y Tráfico de Drogas (Boletín N° 4248-07)</dc:title>
</cp:coreProperties>
</file>