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230-10 (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SOBRE EL PROYECTO DE ACUERDO APROBARIO DE LAS ENMIENDAS A LOS ANEXOS I Y II DEL CONVENIO INTERNACIONAL SOBRE LA SEGURIDAD DE LOS CONTENEDOR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en segundo trámite constitucional, acerca del proyecto de acuerdo aprobatorio de las Enmiendas a los Anexos I y II del Convenio Internacional sobre la Seguridad de los Contenedores, adoptadas por el Comité de Seguridad Marítima de la Organización Marítima Internacional, el 13 de junio de 1983 y el 17 de mayo de 199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Organización Marítima Internacional (OMI) es el organismo especializado de las Naciones Unidas dedicado exclusivamente a asuntos del mar, en la que participan 135 Estados, incluido Chile, desde su fundación, en 1948, como Organización Consultiva Marítima Intergubernament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u objetivo fundamental es deparar un sistema de cooperación entre los Gobiernos en la esfera de la reglamentación y de las prácticas relativas a cuestiones técnicas de toda índole concernientes a la navegación comercial internacional; alentar y facilitar la adopción general de normas en cuestiones relacionadas con la seguridad marítima, la eficiencia de la navegación y la prevención y contención de la contaminación del mar ocasionada por los buqu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Comité de Seguridad Marítima (CSM) es su órgano técnico más importante. Lo integran todos los Estados miembros de la OMI y su competencia, en general, tiene que ver con todo asunto que afecte directamente a la seguridad de la navegación marítima, como la construcción y el equipo de los buques, la dotación desde el punto de vista de la seguridad, la manipulación de cargas peligrosas y los procedimientos y prescripciones relativos a la seguridad marítim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 el fin de alcanzar sus objetivos, la OMI ha adoptado unos 30 convenios y protocolos, así como diversos códigos y recomendaciones. Uno de ellos es el Convenio sobre Seguridad de los Contenedores, de 1972, cuyo finalidad básica consiste en formalizar las normas estructurales necesarias para que la manipulación, el apilamiento y el transporte de contenedores se realicen en condiciones de seguridad. Para tal efecto, se establecen procedimientos de prueba y prescripciones relativas a la resistencia de materiales empleados en la construcción de los contened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encionado convenio entró en vigencia internacional en diciembre de 1975.  Nuestro país, igual como lo ha hecho con otros convenios adoptados en el seno de la OMI, lo incorporó a su orden jurídico interno, promulgándolo mediante el decreto supremo (RR.EE.) Nº 327, de 1980, y lo publicó en el Diario Oficial del 11 de junio del mismo añ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Comité de Seguridad Marítima de la OMI aprobó, el 13 de junio de 1983 y el 17 de mayo de 1991, diversas enmiendas de los anexos I y II del convenio, en aspectos estrictamente técnicos relacionados con la construcción de los contened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Previamente a la tramitación legislativa de estas enmiendas, el Ejecutivo procedió a sancionarlas administrativamente, sin requerir su aprobación por el Congreso Nacional, por entender que, respecto de ellas, era aplicable la norma del inciso segundo del Nº 1 del artículo 50 de la Constitución Política, que dispone que las medidas que el Presidente de la República adopte o los acuerdos que celebre para dar cumplimiento a un tratado en vigor (en este caso, el Convenio sobre la Seguridad de los Contenedores) no requieren de nueva aprobación del Congreso Nacional, a menos que se trate de materias propias de ley. </w:t>
      </w:r>
    </w:p>
    <w:p>
      <w:pPr>
        <w:pStyle w:val="Normal"/>
        <w:tabs>
          <w:tab w:val="clear" w:pos="709"/>
          <w:tab w:val="left" w:pos="2835" w:leader="none"/>
        </w:tabs>
        <w:spacing w:lineRule="auto" w:line="360"/>
        <w:jc w:val="both"/>
        <w:rPr>
          <w:sz w:val="22"/>
          <w:szCs w:val="22"/>
        </w:rPr>
      </w:pPr>
      <w:r>
        <w:rPr>
          <w:sz w:val="22"/>
          <w:szCs w:val="22"/>
        </w:rPr>
        <w:tab/>
        <w:t>Sin embargo, la Contraloría General de la República no ha tomado razón del decreto supremo promulgatorio de las enmiendas de 1983, por lo que el Ejecutivo, como lo señala el mensaje, sin querer sentar un precedente en la materia y sólo por creerlo conveniente para los intereses del país, ha decidido someterlas a vuestra consideración para los fines correspond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primer trámite constitucional, la Comisión de Medio Ambiente y Bienes Nacionales del H. Senado opinó expresamente que estas enmiendas requerían de aprobación parlamentaria, lo que fue implícitamente compartido por la Comisión de Relaciones Exteriores y la Sala del H. Senado al darles su aprobación unánim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Vuestra Comisión ha estimado que tales enmiendas no inciden en materias propias de ley, tienen por objeto modificar un tratado vigente y no son  medidas adoptadas o acuerdos celebrados para darle cumplimiento, de manera que requieren de aprobación parlamentaria para su posterior incorporación en el orden intern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II.   RESEÑA    DE     LAS    ENMIENDAS     EN     TRAMITE     DE      APROBACION</w:t>
      </w:r>
    </w:p>
    <w:p>
      <w:pPr>
        <w:pStyle w:val="Normal"/>
        <w:tabs>
          <w:tab w:val="clear" w:pos="709"/>
          <w:tab w:val="left" w:pos="2835" w:leader="none"/>
        </w:tabs>
        <w:ind w:left="426" w:hanging="0"/>
        <w:jc w:val="both"/>
        <w:rPr>
          <w:b/>
          <w:b/>
          <w:bCs/>
          <w:sz w:val="22"/>
          <w:szCs w:val="22"/>
        </w:rPr>
      </w:pPr>
      <w:r>
        <w:rPr>
          <w:b/>
          <w:bCs/>
          <w:sz w:val="22"/>
          <w:szCs w:val="22"/>
        </w:rPr>
        <w:t>PARLAMENTARI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as enmiendas, de las cuales se adjunta copia al final del informe, modifican los anexos I y II del “Convenio Internacional sobre la Seguridad de los Contenedores”, en los aspectos técnicos que se os indican a continu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enmiendas de 1983 inciden en normas relativas a las materia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 Marcas indicadoras del peso bruto máximo del contenedor; </w:t>
      </w:r>
    </w:p>
    <w:p>
      <w:pPr>
        <w:pStyle w:val="Normal"/>
        <w:tabs>
          <w:tab w:val="clear" w:pos="709"/>
          <w:tab w:val="left" w:pos="2835" w:leader="none"/>
        </w:tabs>
        <w:spacing w:lineRule="auto" w:line="360"/>
        <w:jc w:val="both"/>
        <w:rPr>
          <w:sz w:val="22"/>
          <w:szCs w:val="22"/>
        </w:rPr>
      </w:pPr>
      <w:r>
        <w:rPr>
          <w:sz w:val="22"/>
          <w:szCs w:val="22"/>
        </w:rPr>
        <w:tab/>
        <w:t>- Marcas para la manipulación de contenedores vacíos;</w:t>
      </w:r>
    </w:p>
    <w:p>
      <w:pPr>
        <w:pStyle w:val="Normal"/>
        <w:tabs>
          <w:tab w:val="clear" w:pos="709"/>
          <w:tab w:val="left" w:pos="2835" w:leader="none"/>
        </w:tabs>
        <w:spacing w:lineRule="auto" w:line="360"/>
        <w:jc w:val="both"/>
        <w:rPr>
          <w:sz w:val="22"/>
          <w:szCs w:val="22"/>
        </w:rPr>
      </w:pPr>
      <w:r>
        <w:rPr>
          <w:sz w:val="22"/>
          <w:szCs w:val="22"/>
        </w:rPr>
        <w:tab/>
        <w:t>- Prueba de apilamiento para contenedores-tanque;</w:t>
      </w:r>
    </w:p>
    <w:p>
      <w:pPr>
        <w:pStyle w:val="Normal"/>
        <w:tabs>
          <w:tab w:val="clear" w:pos="709"/>
          <w:tab w:val="left" w:pos="2835" w:leader="none"/>
        </w:tabs>
        <w:spacing w:lineRule="auto" w:line="360"/>
        <w:jc w:val="both"/>
        <w:rPr>
          <w:sz w:val="22"/>
          <w:szCs w:val="22"/>
        </w:rPr>
      </w:pPr>
      <w:r>
        <w:rPr>
          <w:sz w:val="22"/>
          <w:szCs w:val="22"/>
        </w:rPr>
        <w:tab/>
        <w:t>- Resistencia  longitudinal  (prueba estática)  para  contenedo-</w:t>
      </w:r>
    </w:p>
    <w:p>
      <w:pPr>
        <w:pStyle w:val="Normal"/>
        <w:tabs>
          <w:tab w:val="clear" w:pos="709"/>
          <w:tab w:val="left" w:pos="2835" w:leader="none"/>
        </w:tabs>
        <w:spacing w:lineRule="auto" w:line="360"/>
        <w:ind w:left="2977" w:hanging="0"/>
        <w:jc w:val="both"/>
        <w:rPr>
          <w:sz w:val="22"/>
          <w:szCs w:val="22"/>
        </w:rPr>
      </w:pPr>
      <w:r>
        <w:rPr>
          <w:sz w:val="22"/>
          <w:szCs w:val="22"/>
        </w:rPr>
        <w:t>res-tanque, y</w:t>
      </w:r>
    </w:p>
    <w:p>
      <w:pPr>
        <w:pStyle w:val="Normal"/>
        <w:tabs>
          <w:tab w:val="clear" w:pos="709"/>
          <w:tab w:val="left" w:pos="2835" w:leader="none"/>
        </w:tabs>
        <w:spacing w:lineRule="auto" w:line="360"/>
        <w:jc w:val="both"/>
        <w:rPr>
          <w:sz w:val="22"/>
          <w:szCs w:val="22"/>
        </w:rPr>
      </w:pPr>
      <w:r>
        <w:rPr>
          <w:sz w:val="22"/>
          <w:szCs w:val="22"/>
        </w:rPr>
        <w:tab/>
        <w:t>- Programa aprobado de exámanes continu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enmiendas de 1991 agregan diversas reglas para la aprobación de los contenedores modificados y otros elementos técnicos sobre pruebas estructurales de seguridad en los contenedores-cistern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  Aprobación de las enmiend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acordó, por unanimidad, aprobar las enmiendas sometidas a la consideración de la H. Cámara y proponeros que adoptéis el artículo único del proyecto de acuerdo en los mismos términos en que lo hizo el H. Senado, es decir en los siguiente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rtículo único.- Apruébanse las Enmiendas a los Anexos I y II del Convenio Internacional sobre la Seguridad de los Contenedores, de 1972, aprobadas por el Comité de Seguridad Marítima de la Organización Marítima Internacional el 13 de junio de 1983 y el 17 de mayo de 1991.”</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a recayó, por unanimidad, en el H. Diputado don CARLOS VALCARCE MEDIN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C. Menciones reglamentarias</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s Nºs. 2 y 4 del artículo 287 del Reglamento de la H. Corporación, se os señala que esta Convención no contiene disposiciones que merezcan las menciones que ordenan dichos preceptos reglamentari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ón del día martes 8 de agosto de 1995, con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oloma Correa, don Juan Antonio;</w:t>
      </w:r>
    </w:p>
    <w:p>
      <w:pPr>
        <w:pStyle w:val="Normal"/>
        <w:tabs>
          <w:tab w:val="clear" w:pos="709"/>
          <w:tab w:val="left" w:pos="2835" w:leader="none"/>
        </w:tabs>
        <w:jc w:val="both"/>
        <w:rPr>
          <w:sz w:val="22"/>
          <w:szCs w:val="22"/>
        </w:rPr>
      </w:pPr>
      <w:r>
        <w:rPr>
          <w:sz w:val="22"/>
          <w:szCs w:val="22"/>
        </w:rPr>
        <w:tab/>
        <w:t>==Jocelyn-Holt Letelier, don Tomás;</w:t>
      </w:r>
    </w:p>
    <w:p>
      <w:pPr>
        <w:pStyle w:val="Normal"/>
        <w:tabs>
          <w:tab w:val="clear" w:pos="709"/>
          <w:tab w:val="left" w:pos="2835" w:leader="none"/>
        </w:tabs>
        <w:jc w:val="both"/>
        <w:rPr>
          <w:sz w:val="22"/>
          <w:szCs w:val="22"/>
        </w:rPr>
      </w:pPr>
      <w:r>
        <w:rPr>
          <w:sz w:val="22"/>
          <w:szCs w:val="22"/>
        </w:rPr>
        <w:tab/>
        <w:t>==Longton Guerrero, don Arturo;</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Urrutia Cárdenas, don Salvador,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8 de agost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2:00Z</dcterms:created>
  <dc:creator>CONGRESO NACIONAL-Oficina de Modernización</dc:creator>
  <dc:description/>
  <dc:language>en-US</dc:language>
  <cp:lastModifiedBy>Alejandra Carvallo</cp:lastModifiedBy>
  <dcterms:modified xsi:type="dcterms:W3CDTF">2001-11-15T15:42:00Z</dcterms:modified>
  <cp:revision>2</cp:revision>
  <dc:subject/>
  <dc:title>BOLETIN Nº 1.230-10.-</dc:title>
</cp:coreProperties>
</file>