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TextBody"/>
        <w:ind w:left="3402" w:hanging="0"/>
        <w:jc w:val="both"/>
        <w:rPr/>
      </w:pPr>
      <w:r>
        <w:rPr/>
        <w:t>INFORME DE LA COMISION DE GOBIERNO, DESCENTRALIZACION Y REGIONALIZACION recaído en el proyecto de ley, en primer trámite constitucional, que introduce modificaciones a la ley Nº 18.695, Orgánica Constitucional  de Municipalidades, en lo relativo a materias electorales.</w:t>
      </w:r>
    </w:p>
    <w:p>
      <w:pPr>
        <w:pStyle w:val="Normal"/>
        <w:ind w:left="3402" w:hanging="0"/>
        <w:jc w:val="both"/>
        <w:rPr>
          <w:rFonts w:ascii="Arial" w:hAnsi="Arial" w:eastAsia="Arial" w:cs="Arial"/>
          <w:sz w:val="24"/>
          <w:szCs w:val="24"/>
        </w:rPr>
      </w:pPr>
      <w:r>
        <w:rPr>
          <w:rFonts w:eastAsia="Arial" w:cs="Arial" w:ascii="Arial" w:hAnsi="Arial"/>
          <w:sz w:val="24"/>
          <w:szCs w:val="24"/>
        </w:rPr>
        <w:t>(BOLETIN Nº 2556-06)</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de Gobierno, Descentralización y Regionalización tiene a honra emitir su informe acerca del proyecto de ley señalado en el epígrafe, en primer trámite constitucional e iniciado en mensaje de S.E. el Presidente de la República, con urgencia calificada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las sesiones en que la Comisión se ocupó de este asunto asistieron, además de sus miembros, el Director del Servicio Electoral, señor Juan Ignacio García y los asesores del Ministerio del Interior, señores Rodrigo Cabello y Eduardo Pér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Cuestión pre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iniciarse el estudio de este proyecto de ley, la Comisión acordó solicitar que él fuera discutido en general y particular a la vez, de conformidad con el artículo 127 del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 previene, además, que este proyecto debe ser aprobado en general y en particular con quórum de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Obje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Modificar la Ley Nº 18.695, Orgánica Constitucional de Municipalidades, con los siguientes propósitos:</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1. Establecer un mecanismo para reemplazar a los concejales independientes que hayan sido elegidos formando parte de un pacto o de un subpacto de partidos pol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2. Simplificar la labor de los integrantes de las mesas receptoras de sufragios en las elecciones municipales, limitándola a la determinación de las votaciones individuales obtenidas por cada candidato, y a la determinación de los votos blancos y de los votos nul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3.- Establecer normas específicas que regulen los plazos y procedimientos a que se deberán ajustar las solicitudes de rectificación y de nulidad de las elecciones municipales, y radicar en los tribunales electorales regionales la competencia para ocuparse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Estructura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tá conformado por un artículo único integrado con tres números que en el orden indicado en el párrafo precedente, proponen las correspondientes enmiendas a la Ley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Ley  Nº 18.695,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1416" w:leader="none"/>
        </w:tabs>
        <w:ind w:left="2136" w:hanging="720"/>
        <w:jc w:val="both"/>
        <w:rPr>
          <w:rFonts w:ascii="Arial" w:hAnsi="Arial" w:eastAsia="Arial" w:cs="Arial"/>
          <w:sz w:val="24"/>
          <w:szCs w:val="24"/>
        </w:rPr>
      </w:pPr>
      <w:r>
        <w:rPr>
          <w:rFonts w:eastAsia="Arial" w:cs="Arial" w:ascii="Arial" w:hAnsi="Arial"/>
          <w:sz w:val="24"/>
          <w:szCs w:val="24"/>
        </w:rPr>
        <w:t>Artículo 78, que regula el reemplazo de un concejal que cesa en su cargo por causa legal.</w:t>
      </w:r>
    </w:p>
    <w:p>
      <w:pPr>
        <w:pStyle w:val="Normal"/>
        <w:numPr>
          <w:ilvl w:val="0"/>
          <w:numId w:val="2"/>
        </w:numPr>
        <w:tabs>
          <w:tab w:val="clear" w:pos="708"/>
          <w:tab w:val="left" w:pos="0" w:leader="none"/>
          <w:tab w:val="left" w:pos="1416" w:leader="none"/>
        </w:tabs>
        <w:ind w:left="1776"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ítulo V, que establece las modalidades de las elecciones municipales desde la presentación de candidaturas hasta el escrutinio general y la calificación de aquéllas. </w:t>
      </w:r>
    </w:p>
    <w:p>
      <w:pPr>
        <w:pStyle w:val="Normal"/>
        <w:ind w:left="1416" w:hanging="0"/>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 Ley Nº 18.700, Orgánica Constitucional sobre Votaciones Populares y  Escrutin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Ley Nº 18.603, Orgánica Constitucional de los Partidos Políticos.</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De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mensaje con que se inicia este proyecto hace presente que la ciudadanía está convocada a participar en elecciones de autoridades municipales para el último domingo  del mes de octubre de este año, fecha esta última que ha quedado prefijada merced a un proyecto de ley aprobado recientemente por el Par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grega que la Ley Municipal contiene pocas normas  en materia de comicios municipales y reenvía a la Ley sobre Votaciones Populares y Escrutinios la mayor parte de las regulaciones para la elección de estas autoridades, lo que en opinión de diversos señores Parlamentarios, del Ministerio del Interior, del Tribunal Calificador de Elecciones y del Servicio Electoral, podría provocar efectos no deseados por lo que es menester efectuar precisiones  y correcciones para que en la Ley Orgánica respectiva se incorporen normas específicas que enderecen el proceso electoral municipal, su calificación y la oportuna instalación de los concej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 ocupa enseguida el mensaje en tres órdenes de materias que deben ser objeto de estas pr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primer lugar, menciona el hecho de que en estos comicios deben elegirse numerosos cargos a los que postulan candidatos que puedan integrar pactos  y sub pactos o, también, competir como independientes. Para asegurar la fluidez de los escrutinios se ha estimado conveniente dejar a los colegios escrutadores la facultad de sumar los votos y efectuar los cálculos de votaciones de listas, pactos y sub pactos –como ocurre en las elecciones parlamentarias- de modo que los integrantes de la mesas receptoras sólo se limiten a dejar constancia de las votaciones individuales y de los votos nulos y blan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continuación, el mensaje se refiere a la calificación de las elecciones municipales. Advierte, en este aspecto, que si se mantienen los plazos de los artículos 97 y 98 de la Ley de Votaciones (diez días para reclamar ante el juez del crimen la rectificación o nulidad de la elección, contados desde la fecha de los comicios, y cinco días para rendir las informaciones y contra informaciones, contados desde la solicitud de rectificación o nulidad, respectivamente) puede que la Justicia Electoral quede imposibilitada de calificar y resolver acerca del escrutinio general y proclamar a los candidatos electos dentro de los plazos legales y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Finalmente, por lo que hace a las consideraciones de mérito de la iniciativa, el mensaje estima conveniente regular el procedimiento de reemplazo  de los concejales independientes que han sido electos integrando pactos y que cesan en sus cargos por alguna causal.  En el evento de que no sea  posible llenar la vacante con un candidato que haya integrado la lista del concejal que provocó la vacante, el mensaje señala que no existe norma que lo resue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ara salvar las observaciones expuestas, el mensaje propone en el orden numérico del articulado de la Ley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Uno) Modificar el inciso tercero del artículo 78 –que sólo autoriza proveer la vacante dejada por un concejal independiente con el ciudadano que hubiere integrado la misma </w:t>
      </w:r>
      <w:r>
        <w:rPr>
          <w:rFonts w:eastAsia="Arial" w:cs="Arial" w:ascii="Arial" w:hAnsi="Arial"/>
          <w:sz w:val="24"/>
          <w:szCs w:val="24"/>
          <w:u w:val="single"/>
        </w:rPr>
        <w:t>lista</w:t>
      </w:r>
      <w:r>
        <w:rPr>
          <w:rFonts w:eastAsia="Arial" w:cs="Arial" w:ascii="Arial" w:hAnsi="Arial"/>
          <w:sz w:val="24"/>
          <w:szCs w:val="24"/>
        </w:rPr>
        <w:t xml:space="preserve"> del primero y que habría resultado electo si a esa lista hubiere correspondido otro cargo- consignando una norma complementaria que habilita al concejo para proveer el cargo con una persona de entre las que figuren en una terna propuesta por el o los partidos políticos que conforman el pacto o sub pacto que postuló al candidato que fue elegido concejal y que provoca la vac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os) Incorporar un artículo 115 bis, nuevo, que entrega a los integrantes de las mesas receptoras la función de consignar en las actas de las elecciones municipales la cantidad de votos individuales de los candidatos, los votos en blanco y los votos nulos, con constancia del total de sufragios recibidos en la m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Tres) Agregar cuatro incisos nuevos al artículo 117, que regulan el procedimiento para resolver las reclamaciones y solicitudes de rectificación en las elecciones municipales, disponiendo que ellas se interpondrán directamente ante el tribunal electoral regional, reduciéndose los plazos para su presentación y para rendir las informaciones y contra informaciones que procedan.  De este modo, concluye el mensaje, se suprime la intervención de los tribunales del crimen en materia de elección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Heading1"/>
        <w:rPr/>
      </w:pPr>
      <w:r>
        <w:rPr/>
        <w:t>Discusión general y particular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Habida cuenta de las consideraciones expuestas, la unanimidad de los miembros presentes de la Comisión, HH. Senadores señores Canessa, Cantero, Moreno y Núñez,  prestó su asentimiento en general a este proyecto de ley y, conforme se solicita en una acápite precedente, se abocó a su estudio en particular, según se consigna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iniciativa está conformada por un artículo único integrado con tres números que proponen las siguientes modificaciones al texto vigente de la Ley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Enmiendas al artículo 7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En su inciso primero, este precepto regula la vacancia de un concejal (muerte o cesación en el cargo) disponiendo que será reemplazado por el candidato que, integrando la </w:t>
      </w:r>
      <w:r>
        <w:rPr>
          <w:rFonts w:eastAsia="Arial" w:cs="Arial" w:ascii="Arial" w:hAnsi="Arial"/>
          <w:sz w:val="24"/>
          <w:szCs w:val="24"/>
          <w:u w:val="single"/>
        </w:rPr>
        <w:t>lista</w:t>
      </w:r>
      <w:r>
        <w:rPr>
          <w:rFonts w:eastAsia="Arial" w:cs="Arial" w:ascii="Arial" w:hAnsi="Arial"/>
          <w:sz w:val="24"/>
          <w:szCs w:val="24"/>
        </w:rPr>
        <w:t xml:space="preserve"> del que provocó la vacante, hubiere sido electo si a esa lista hubiere correspondido otro cargo. Igual procedimiento se aplica si el concejal cesado  hubiere sido elegido dentro de un sub pa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inciso segundo previene que de no ser posible aplicar la fórmula precedente, corresponderá al concejo elegir al concejal que reemplace al que provocó la vacante de entre los incluidos en una terna propuesta por el partido al que hubiere pertenecido el concejal cesado a la fecha de l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Finalmente, el  inciso tercero dispone que los concejales elegidos como independientes no serán reemplazados a menos que hubieren integrado listas, caso en el cual se aplica el mecanismo previsto en el inciso prim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El proyecto sugiere reemplazar el inciso tercero precedentemente descrito por otro que formula igual declaración que prohibe reemplazar a los independientes, a menos que hayan sido elegidos integrando </w:t>
      </w:r>
      <w:r>
        <w:rPr>
          <w:rFonts w:eastAsia="Arial" w:cs="Arial" w:ascii="Arial" w:hAnsi="Arial"/>
          <w:sz w:val="24"/>
          <w:szCs w:val="24"/>
          <w:u w:val="single"/>
        </w:rPr>
        <w:t>pactos o subpactos</w:t>
      </w:r>
      <w:r>
        <w:rPr>
          <w:rFonts w:eastAsia="Arial" w:cs="Arial" w:ascii="Arial" w:hAnsi="Arial"/>
          <w:sz w:val="24"/>
          <w:szCs w:val="24"/>
        </w:rPr>
        <w:t xml:space="preserve">, en cuyo caso tendrá lugar lo dispuesto en los </w:t>
      </w:r>
      <w:r>
        <w:rPr>
          <w:rFonts w:eastAsia="Arial" w:cs="Arial" w:ascii="Arial" w:hAnsi="Arial"/>
          <w:sz w:val="24"/>
          <w:szCs w:val="24"/>
          <w:u w:val="single"/>
        </w:rPr>
        <w:t>dos incisos precedentes</w:t>
      </w:r>
      <w:r>
        <w:rPr>
          <w:rFonts w:eastAsia="Arial" w:cs="Arial" w:ascii="Arial" w:hAnsi="Arial"/>
          <w:sz w:val="24"/>
          <w:szCs w:val="24"/>
        </w:rPr>
        <w:t>; y la terna a que se refiere el inciso segundo se confeccionará por el o los partidos que conformaron el sub pacto en que se incluyó al concejal independiente que provoca la vacante o por el pacto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redacción del nuevo inciso tercero, entonces, precisa que los concejales independientes serán reemplazado cuando integren pactos y sub pactos y, para tal efecto, prevé los mecanismos dispuestos en los dos incisos pr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iniciarse el debate de este número, el señor Director del Servicio Electoral hizo presente que los pactos y sub pactos, jurídicamente, son instancias transitorias que constituyen las agrupaciones políticas para una determinada elección, tras la cual no existe obligación de mantenerlos. Agregó que el nuevo inciso tercero que se propone, al establecer el mecanismo de las ternas  para el reemplazo del candidato independiente, pudiera aparecer que presupone que los pactos y sub pactos sobreviven a l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sta observación dio lugar a un debate que concluyó en el criterio de que los partidos políticos deben responder ante situaciones como la prevista, toda vez que son ellos los que postularon al independiente que resultó electo y que después cesó en el cargo.  A este efecto, se estimó conveniente complementar el inciso segundo del artículo 78  vigente con una norma que expresa que si dentro del plazo que la misma disposición establece (diez días contados desde la notificación del fallo que declara la vacante) no se presenta la correspondiente terna, el concejal que haya cesado en su cargo no será reempla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seguida, la Comisión prestó su aprobación en los mismos términos propuestos al nuevo inciso tercero consignado en el texto del mensaje, el cual, al reenviar a los dos incisos precedentes los mecanismos de reemplazo de estas autoridades, permite que se aplique a los partidos que integran el pacto o sub pacto la norma que los obliga a confeccionar la terna dentro del plazo ya mencionado.  En caso contrario, el concejal independiente cesado no se reemplaza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s enmiendas precedentes a los incisos segundo y tercero, ya descritas, fueron adoptadas con la unanimidad de los miembros presentes de la Comisión, HH. Senadores señores Canessa, Cantero, Horvath, Moreno y Núñ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on ocasión de este debate, el H. Senador señor Horvath  advirtió que los acuerdos adoptados  no consideran la vacante provocada por un concejal independiente que haya concurrido a la elección sin integrar pacto o sub pactos, lo cual, a su juicio, debiera regularse para poner en un mismo pie de igualdad  a estos ciudadanos.  Señaló que en relación con esta inquietud están en trámite en el Parlamento dos mociones que proponen  reformas al artículo 47 de la Constitución Política con el fin de que los parlamentarios elegidos como independientes que mantuvieran tal condición al momento de generar una vacante sean reemplazados por las personas que propongan quienes los hayan postulado al cargo. (Boletines Nºs. 1861-07 y 1890-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os HH. Senadores señores Canessa, Horvath y Moreno, haciéndose cargo de esta prevención, formularon una indicación que discurre sobre similar idea a la planteada en los referidos proyectos de reforma constitucional, esto es, que los concejales no asociados o vinculados a un partido o partidos en virtud de un pacto o subpacto puedan ser reemplazados; y a este efecto la indicación sugiere que el reemplazo se haga con la persona que señale el concejal elegido al momento de asumir su car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urante el debate de esta indicación se consideró que la idea que ella contiene merece de una  mayor reflexión  en cuanto a la fórmula propuesta, lo que aconseja que su análisis sea hecho por separado  y no dentro de los tiempos propios de este proyecto.  En atención a ello, la unanimidad de los HH. Senadores señores Canessa, Cantero, Horvath y Núñez convinieron en considerarla en la forma de un proyecto de ley espe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Este número del artículo único del proyecto contiene dos enmiendas:</w:t>
      </w:r>
    </w:p>
    <w:p>
      <w:pPr>
        <w:pStyle w:val="Normal"/>
        <w:jc w:val="both"/>
        <w:rPr>
          <w:rFonts w:ascii="Arial" w:hAnsi="Arial" w:eastAsia="Arial" w:cs="Arial"/>
          <w:sz w:val="24"/>
          <w:szCs w:val="24"/>
        </w:rPr>
      </w:pPr>
      <w:r>
        <w:rPr>
          <w:rFonts w:eastAsia="Arial" w:cs="Arial" w:ascii="Arial" w:hAnsi="Arial"/>
          <w:sz w:val="24"/>
          <w:szCs w:val="24"/>
        </w:rPr>
      </w:r>
    </w:p>
    <w:p>
      <w:pPr>
        <w:pStyle w:val="BodyText2"/>
        <w:spacing w:lineRule="auto" w:line="240"/>
        <w:rPr/>
      </w:pPr>
      <w:r>
        <w:rPr/>
        <w:tab/>
        <w:tab/>
        <w:t>Mediante la primera, se reemplaza el epígrafe del Párrafo 3º del Título V, “De la remisión de sobres” por “Del escrutinio en las mesas receptoras de sufrag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segunda modificación consiste en intercalar, a continuación del nuevo epígrafe, un artículo 115 bis, también nuevo, que resuelve la primera observación planteada en el mensaje, cual es entregar a las mesas receptoras, en lo tocante a los resultados de la votación, la función de consignar en las actas de escrutinio, en los formularios de actas y en las minutas de resultado, sólo las votaciones individuales obtenidas por cada candidato, los votos nulos y blancos y el total de sufragios recibidos en la m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Durante el análisis de este precepto, el señor Director del Registro Electoral hizo presente que el sistema actual impone a las mesas la obligación de estampar en las minutas de resultados, no sólo los votos obtenidos individualmente por cada candidato, sino, también, las sumas de los votos de listas, de pactos y de sub pactos, lo cual  ha provocado en varias oportunidades que el mecanismo computacional rechace los resultados consignados en las minutas cuando detecta errores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proyecto propone simplificar la labor de los vocales y eliminar el riesgo de errores de suma dando mayor certeza y  celeridad a los resultados generales en las eleccione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también por la unanimidad de sus miembros, HH. Senadores señores Canessa, Cantero, Horvath y Núñez, prestó su aprobación a este número del proyecto, con una enmienda formal, haciendo constar en el informe que la simplificación de los trámites en las mesas receptoras de sufragio no altera las funciones que cumplen los colegios escrutadores en el proceso de determinación de los candidatos electos, practicando los cálculos y las sumas de votaciones a que dan lugar los comicios, lo cual es garantía de seriedad y objetividad en la determinación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º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El artículo 117 de la Ley Municipal prescribe que el escrutinio y calificación de las elecciones de estas autoridades se practicarán por los Tribunales Electoral Regionales con arreglo, en cuanto fueren aplicables, a las facultades que al Tribunal Calificador de Elecciones reconocen los Títulos IV y V de la Ley de Votaciones Populares (el Título IV contiene los artículos 97 y 98 que establecen los plazos para interponer las solicitudes de rectificación y de nulidad de las elecciones y para rendir las informaciones y contrainformaciones recaídas en ellas, a que hace referencia el mens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grega el artículo 117, en su inciso segundo, que las resoluciones que dicten los Tribunales Regionales serán apelables para ante el Tribunal Calificador de Elecciones de conformidad con el artículo 59 de la Ley Nº 18.603, (el artículo 59 de esta ley – Orgánica Constitucional de los Partidos Políticos- regula el plazo y procedimiento en que debe interponerse y sustanciarse el recurso de apelación para ante e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Nº 3 del proyecto agrega a este artículo 117, ya descrito, cuatro nuevos incisos que prescriben regulaciones específicas para dar curso a las solicitudes de rectificación y las reclamaciones de nulidad de las eleccione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primero, nuevo inciso tercero, señala que las referidas solicitudes se interpondrán ante el tribunal regional que corresponda (territorio jurisdiccional donde ocurrieron los hechos fundantes del reclamo) dentro de sexto día siguiente a l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 xml:space="preserve">El segundo, nuevo inciso cuarto, dispone que dentro del plazo </w:t>
      </w:r>
      <w:r>
        <w:rPr>
          <w:rFonts w:eastAsia="Arial" w:cs="Arial" w:ascii="Arial" w:hAnsi="Arial"/>
          <w:sz w:val="24"/>
          <w:szCs w:val="24"/>
          <w:u w:val="single"/>
        </w:rPr>
        <w:t>fatal</w:t>
      </w:r>
      <w:r>
        <w:rPr>
          <w:rFonts w:eastAsia="Arial" w:cs="Arial" w:ascii="Arial" w:hAnsi="Arial"/>
          <w:sz w:val="24"/>
          <w:szCs w:val="24"/>
        </w:rPr>
        <w:t xml:space="preserve"> de dos días contados desde el ingreso del reclamo, se rendirán las informaciones y contra informaciones, luego de lo cual el tribunal dispondrá de quince días (contados desde la elección) para fallar el asunto.  La sentencia se notificará por el estado diario y sólo podrá ser objeto de apelación que deberá deducirse dentro del plazo </w:t>
      </w:r>
      <w:r>
        <w:rPr>
          <w:rFonts w:eastAsia="Arial" w:cs="Arial" w:ascii="Arial" w:hAnsi="Arial"/>
          <w:sz w:val="24"/>
          <w:szCs w:val="24"/>
          <w:u w:val="single"/>
        </w:rPr>
        <w:t>fatal</w:t>
      </w:r>
      <w:r>
        <w:rPr>
          <w:rFonts w:eastAsia="Arial" w:cs="Arial" w:ascii="Arial" w:hAnsi="Arial"/>
          <w:sz w:val="24"/>
          <w:szCs w:val="24"/>
        </w:rPr>
        <w:t xml:space="preserve"> de tres días contados desde la fecha de la not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tercero, nuevo inciso quinto, otorga un plazo de tres días contados desde el ingreso de la apelación para hacerse parte. Señala, además, que respecto de la resolución que proclama a los candidatos electos no procederá recuso alg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Finalmente, el nuevo inciso sexto ordena a la justicia electoral remitir al tribunal del crimen que corresponda los antecedentes que, a su juicio, dan cuenta de hechos constitutivos de del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la sesión en que la Comisión consideró este número se tuvo presente un oficio que enviara el señor Presidente del Tribunal Calificador de Elecciones, don Manuel Garrido Montt, mediante el cual da a conocer el parecer favorable del Excmo. Tribunal respecto de la iniciativa “ya que constituye un avance legislativo en la solución a las dificultades que tienen los órganos de las Justicia Electoral para cumplir en forma adecuada y oportuna el mandato constitucional de calificar y formar el escrutinio  de los candidatos definitivamente electos en los comicios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concordó con el criterio expuesto y aprobó este número con la enmienda de suprimir en el nuevo inciso quinto la palabra “fatal” que precede a la frase “Dentro del plazo” las dos veces que aparece, toda vez que ella es redundante pues la oración “en o dentro de”, referida a un espacio de tiempo, se entiende que expresa un plazo fatal según las reglas generales. Introdujo, además, en este número otra modificación de mera técnica legisl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acuerdo precedente se adoptó con los votos de los HH. Senadores señores Canessa, Cantero y Núñ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consecuencia, y a virtud de la relación precedente, esta Comisión tiene a honra proponer a la Sala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BodyText2"/>
        <w:spacing w:lineRule="auto" w:line="240"/>
        <w:ind w:firstLine="1418"/>
        <w:rPr/>
      </w:pPr>
      <w:r>
        <w:rPr/>
        <w:t>“</w:t>
      </w:r>
      <w:r>
        <w:rPr/>
        <w:t>Artículo único.- Introdúcense las siguientes enmiendas a la ley Nº 18.695, Orgánica Constitucional de Municipalidades, cuyo texto refundido ha sido fijado por el decreto con fuerza de ley Nº 2-19.602, de Interior, publicado con fecha 11 de enero de 2000:</w:t>
      </w:r>
    </w:p>
    <w:p>
      <w:pPr>
        <w:pStyle w:val="BodyText2"/>
        <w:spacing w:lineRule="auto" w:line="240"/>
        <w:rPr/>
      </w:pPr>
      <w:r>
        <w:rPr/>
      </w:r>
    </w:p>
    <w:p>
      <w:pPr>
        <w:pStyle w:val="BodyText2"/>
        <w:spacing w:lineRule="auto" w:line="240"/>
        <w:ind w:firstLine="1418"/>
        <w:rPr/>
      </w:pPr>
      <w:r>
        <w:rPr/>
        <w:t>1. Modifícase el artículo 78 de la siguiente forma:</w:t>
      </w:r>
    </w:p>
    <w:p>
      <w:pPr>
        <w:pStyle w:val="BodyText2"/>
        <w:spacing w:lineRule="auto" w:line="240"/>
        <w:rPr/>
      </w:pPr>
      <w:r>
        <w:rPr/>
      </w:r>
    </w:p>
    <w:p>
      <w:pPr>
        <w:pStyle w:val="BodyText2"/>
        <w:spacing w:lineRule="auto" w:line="240"/>
        <w:ind w:firstLine="1418"/>
        <w:rPr/>
      </w:pPr>
      <w:r>
        <w:rPr/>
        <w:t>a) Agrégase en el inciso segundo, a continuación del punto aparte, que pasa a ser punto seguido, la siguiente frase: “Transcurrido dicho plazo sin que se presente la terna, el concejal que provoca la vacante no será reemplazado.”.</w:t>
      </w:r>
    </w:p>
    <w:p>
      <w:pPr>
        <w:pStyle w:val="BodyText2"/>
        <w:spacing w:lineRule="auto" w:line="240"/>
        <w:rPr/>
      </w:pPr>
      <w:r>
        <w:rPr/>
      </w:r>
    </w:p>
    <w:p>
      <w:pPr>
        <w:pStyle w:val="BodyText2"/>
        <w:spacing w:lineRule="auto" w:line="240"/>
        <w:ind w:firstLine="1418"/>
        <w:rPr/>
      </w:pPr>
      <w:r>
        <w:rPr/>
        <w:t>b) Reemplázase, el inciso tercero, por el siguiente:</w:t>
      </w:r>
    </w:p>
    <w:p>
      <w:pPr>
        <w:pStyle w:val="BodyText2"/>
        <w:spacing w:lineRule="auto" w:line="240"/>
        <w:rPr/>
      </w:pPr>
      <w:r>
        <w:rPr/>
      </w:r>
    </w:p>
    <w:p>
      <w:pPr>
        <w:pStyle w:val="BodyText2"/>
        <w:spacing w:lineRule="auto" w:line="240"/>
        <w:ind w:firstLine="1418"/>
        <w:rPr/>
      </w:pPr>
      <w:r>
        <w:rPr/>
        <w:t>“</w:t>
      </w:r>
      <w:r>
        <w:rPr/>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él o los partidos políticos que constituyeron el subpacto con el independiente que motiva la vacante, o en su defecto, por el pacto electoral que lo incluyó.”.</w:t>
      </w:r>
    </w:p>
    <w:p>
      <w:pPr>
        <w:pStyle w:val="Normal"/>
        <w:rPr>
          <w:rFonts w:ascii="Arial" w:hAnsi="Arial" w:eastAsia="Arial" w:cs="Arial"/>
          <w:sz w:val="24"/>
          <w:szCs w:val="24"/>
        </w:rPr>
      </w:pPr>
      <w:r>
        <w:rPr>
          <w:rFonts w:eastAsia="Arial" w:cs="Arial" w:ascii="Arial" w:hAnsi="Arial"/>
          <w:sz w:val="24"/>
          <w:szCs w:val="24"/>
        </w:rPr>
      </w:r>
    </w:p>
    <w:p>
      <w:pPr>
        <w:pStyle w:val="BodyTextIndent2"/>
        <w:rPr/>
      </w:pPr>
      <w:r>
        <w:rPr/>
        <w:t>2.- Modifícase el Párrafo 3º “De la remisión de sobres” correspondiente al Título V,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a) Reemplázase su epígrafe, por el siguiente: “ Del escrutinio en las mesas receptoras de sufragio”.</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pPr>
      <w:r>
        <w:rPr/>
        <w:t>b) Incorpórase, el siguiente artículo 115 bis, a continuación del nuevo epígrafe:</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w:t>
      </w:r>
      <w:r>
        <w:rPr/>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3.- Incorpórase en el artículo 117, los siguientes incisos tercero, cuarto, quinto y sexto, nuevos:</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w:t>
      </w:r>
      <w:r>
        <w:rPr/>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El plazo para comparecer en segunda instancia será de tercero día contado desde el respectivo certificado de ingreso. La resolución que proclame a los candidatos definitivamente electos, no será susceptible de recurso alguno.</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cordado en dos sesiones  celebradas ambas el día 8 de agosto de 2000, con asistencia de los HH. Senadores señores Núñez (Presidente), Horvath, Canessa, Cantero y Mor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ala de la Comisión, a 9 de agost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
    <w:name w:val="WW-Body Text 2"/>
    <w:basedOn w:val="Normal"/>
    <w:qFormat/>
    <w:pPr>
      <w:ind w:firstLine="1416"/>
      <w:jc w:val="both"/>
    </w:pPr>
    <w:rPr>
      <w:rFonts w:ascii="Arial" w:hAnsi="Arial" w:eastAsia="Arial" w:cs="Arial"/>
      <w:sz w:val="24"/>
      <w:szCs w:val="24"/>
    </w:rPr>
  </w:style>
  <w:style w:type="paragraph" w:styleId="BodyTextIndent2">
    <w:name w:val="Body Text Indent 2"/>
    <w:basedOn w:val="Normal"/>
    <w:qFormat/>
    <w:pPr>
      <w:ind w:firstLine="1418"/>
      <w:jc w:val="both"/>
    </w:pPr>
    <w:rPr>
      <w:rFonts w:ascii="Arial" w:hAnsi="Arial" w:eastAsia="Arial" w:cs="Arial"/>
      <w:sz w:val="24"/>
      <w:szCs w:val="24"/>
    </w:rPr>
  </w:style>
  <w:style w:type="paragraph" w:styleId="BodyTextIndent3">
    <w:name w:val="Body Text Indent 3"/>
    <w:basedOn w:val="Normal"/>
    <w:qFormat/>
    <w:pPr>
      <w:ind w:firstLine="15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8:00Z</dcterms:created>
  <dc:creator>Departamento de Informática</dc:creator>
  <dc:description/>
  <dc:language>en-US</dc:language>
  <cp:lastModifiedBy>Alejandra Carvallo Migliaro</cp:lastModifiedBy>
  <cp:lastPrinted>2000-08-10T10:46:00Z</cp:lastPrinted>
  <dcterms:modified xsi:type="dcterms:W3CDTF">2002-01-17T13:08:00Z</dcterms:modified>
  <cp:revision>2</cp:revision>
  <dc:subject/>
  <dc:title>INFORME DE LA COMION DE GOBIERNO, DESCENTRALIZACION Y REGIONALZIACION, recaído en el proyecto de ley que introduce modificaciones a la ley Nº 18</dc:title>
</cp:coreProperties>
</file>