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253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MENSAJE DE S.E. EL PRESIDENTE DE LA REPUBLICA CON EL QUE INICIA UN PRO</w:t>
        <w:softHyphen/>
        <w:t>YECTO DE LEY QUE MODIFICA LAS LETRAS a), b) Y f) DEL AR</w:t>
        <w:softHyphen/>
        <w:t>TICU</w:t>
        <w:softHyphen/>
        <w:t>LO 42 DEL DECRETO LEY Nº 825, DE 1974, RELATI</w:t>
        <w:softHyphen/>
        <w:t>VO AL IM</w:t>
        <w:softHyphen/>
        <w:t>PUESTO ADI</w:t>
        <w:softHyphen/>
        <w:t>CIONAL A LAS BEBI</w:t>
        <w:softHyphen/>
        <w:t>DAS ALCOHOLI</w:t>
        <w:softHyphen/>
        <w:t>CA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2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NTIAGO, octubre 26 de 1995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M E N S A J E  Nº </w:t>
      </w:r>
      <w:r>
        <w:rPr>
          <w:b/>
          <w:bCs/>
          <w:spacing w:val="-3"/>
          <w:sz w:val="24"/>
          <w:szCs w:val="24"/>
          <w:u w:val="single"/>
        </w:rPr>
        <w:t>78-332</w:t>
      </w:r>
      <w:r>
        <w:rPr>
          <w:b/>
          <w:bCs/>
          <w:spacing w:val="-3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norable Cámara de Diputad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</w:t>
        <w:softHyphen/>
        <w:t>sento a vuestra con</w:t>
        <w:softHyphen/>
        <w:t>sideración un proyecto de ley que tiene por objeto modi</w:t>
        <w:softHyphen/>
        <w:t>ficar el artículo 42 del decreto ley Nº 825, de 1974, que establece un impuesto adicional a las bebidas alcohólicas, anal</w:t>
        <w:softHyphen/>
        <w:t>cohó</w:t>
        <w:softHyphen/>
        <w:t>licas y productos simila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tualmente la tasa adicional esta</w:t>
        <w:softHyphen/>
        <w:t>blecida en el artículo 42 del decreto ley Nº 825, de 1974, es de un 70% para el whisky y de un 30% y un 25% para los demás licores y el pisco, respectiva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 tasa aplicada al whisky ha sido objeto de críticas por parte de representan</w:t>
        <w:softHyphen/>
        <w:t xml:space="preserve">tes de diversos </w:t>
        <w:softHyphen/>
        <w:t>paí</w:t>
        <w:softHyphen/>
        <w:t>ses, los que argu</w:t>
        <w:softHyphen/>
        <w:t>mentan que tal impuesto constituye una barrera no arance</w:t>
        <w:softHyphen/>
        <w:t>la</w:t>
        <w:softHyphen/>
        <w:t>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 modificación que se pro</w:t>
        <w:softHyphen/>
        <w:t>pone apunta a raciona</w:t>
        <w:softHyphen/>
        <w:t>lizar la tribu</w:t>
        <w:softHyphen/>
        <w:t>tación aplica</w:t>
        <w:softHyphen/>
        <w:t>da a estas</w:t>
        <w:softHyphen/>
        <w:t xml:space="preserve"> bebidas alcohólicas, equi</w:t>
        <w:softHyphen/>
        <w:t>paran</w:t>
        <w:softHyphen/>
        <w:t>do la tasa de los lico</w:t>
        <w:softHyphen/>
        <w:t>res, aguar</w:t>
        <w:softHyphen/>
        <w:t>dien</w:t>
        <w:softHyphen/>
        <w:t>tes y destilados según un factor más objetivo y de mayor senti</w:t>
        <w:softHyphen/>
        <w:t>do como es la graduación alcohó</w:t>
        <w:softHyphen/>
        <w:t>li</w:t>
        <w:softHyphen/>
        <w:t>ca, de cre</w:t>
        <w:softHyphen/>
        <w:t>ciente uso a nivel internacio</w:t>
        <w:softHyphen/>
        <w:t>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r otra parte y dado el objetivo preciso de la modifica</w:t>
        <w:softHyphen/>
        <w:t>ción, el proyecto no altera, en lo general, la recau</w:t>
        <w:softHyphen/>
        <w:t>dación fiscal de este im</w:t>
        <w:softHyphen/>
        <w:t xml:space="preserve">puest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 consecuencia, tengo el honor de someter a la conside</w:t>
        <w:softHyphen/>
        <w:t>ración  de esa H. Cámara de Diputados, para ser tratado en la actual Legis</w:t>
        <w:softHyphen/>
        <w:t>latura Extraordinaria de Sesiones del Con</w:t>
        <w:softHyphen/>
        <w:t>greso Nacional, el si</w:t>
        <w:softHyphen/>
        <w:t>guien</w:t>
        <w:softHyphen/>
        <w:t xml:space="preserve">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11088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 R O Y E C T O   D E   L E Y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"</w:t>
      </w:r>
      <w:r>
        <w:rPr>
          <w:b/>
          <w:bCs/>
          <w:spacing w:val="-3"/>
          <w:sz w:val="24"/>
          <w:szCs w:val="24"/>
        </w:rPr>
        <w:t>Artículo Unico.-</w:t>
      </w:r>
      <w:r>
        <w:rPr>
          <w:spacing w:val="-3"/>
          <w:sz w:val="24"/>
          <w:szCs w:val="24"/>
        </w:rPr>
        <w:t>Introdúcen</w:t>
        <w:softHyphen/>
        <w:t>se las siguien</w:t>
        <w:softHyphen/>
        <w:t>tes modifi</w:t>
        <w:softHyphen/>
        <w:t>caciones en el artícu</w:t>
        <w:softHyphen/>
        <w:t>lo 42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del De</w:t>
        <w:softHyphen/>
        <w:t>creto Ley Nº 825, de 1974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-  Sustitúye</w:t>
        <w:softHyphen/>
        <w:t>se la letra a) por la siguient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a)  Lico</w:t>
        <w:softHyphen/>
        <w:t>res, aguar</w:t>
        <w:softHyphen/>
        <w:t>dientes y destilados, incluyen</w:t>
        <w:softHyphen/>
        <w:t>do los vinos licorosos o aromatizados similares al vermouth, según la siguiente tabla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adu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47"/>
        <w:ind w:left="7920" w:hanging="79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lcohólica (Gay Lussac a 20</w:t>
      </w:r>
      <w:r>
        <w:rPr>
          <w:rFonts w:eastAsia="Symbol" w:cs="Symbol" w:ascii="Symbol" w:hAnsi="Symbol"/>
          <w:spacing w:val="-3"/>
          <w:sz w:val="24"/>
          <w:szCs w:val="24"/>
          <w:u w:val="single"/>
        </w:rPr>
        <w:t></w:t>
      </w:r>
      <w:r>
        <w:rPr>
          <w:spacing w:val="-3"/>
          <w:sz w:val="24"/>
          <w:szCs w:val="24"/>
          <w:u w:val="single"/>
        </w:rPr>
        <w:t xml:space="preserve"> C)Ta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enor o igual a 35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2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35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36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3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36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37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37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38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4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38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39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4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39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40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5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40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41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41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y menor o igual a 42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>6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85"/>
        <w:ind w:left="7920" w:hanging="7920"/>
        <w:jc w:val="both"/>
        <w:rPr/>
      </w:pPr>
      <w:r>
        <w:rPr>
          <w:spacing w:val="-3"/>
          <w:sz w:val="24"/>
          <w:szCs w:val="24"/>
        </w:rPr>
        <w:t>mayor a 42</w:t>
      </w:r>
      <w:r>
        <w:rPr>
          <w:rFonts w:eastAsia="Symbol" w:cs="Symbol" w:ascii="Symbol" w:hAnsi="Symbol"/>
          <w:spacing w:val="-3"/>
          <w:sz w:val="24"/>
          <w:szCs w:val="24"/>
        </w:rPr>
        <w:t></w:t>
      </w:r>
      <w:r>
        <w:rPr>
          <w:spacing w:val="-3"/>
          <w:sz w:val="24"/>
          <w:szCs w:val="24"/>
        </w:rPr>
        <w:t xml:space="preserve"> 65%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85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-  Suprímanse las letras b) y f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os guarde a V.E.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ARLOS FIGUEROA SERR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cepresidente de 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EDUARDO ANINAT U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nistro de Haci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JOSE MIGUEL INSULZA SALIN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2160" w:leader="none"/>
          <w:tab w:val="center" w:pos="7200" w:leader="none"/>
        </w:tabs>
        <w:suppressAutoHyphens w:val="true"/>
        <w:spacing w:lineRule="auto" w:line="28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nistro de Relaciones Exteriores</w:t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1440" w:top="2268" w:footer="0" w:bottom="226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  <w:szCs w:val="24"/>
        <w:lang w:val="en-US"/>
      </w:rPr>
    </w:pPr>
    <w:r>
      <w:rPr>
        <w:spacing w:val="-3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33450</wp:posOffset>
              </wp:positionH>
              <wp:positionV relativeFrom="paragraph">
                <wp:posOffset>635</wp:posOffset>
              </wp:positionV>
              <wp:extent cx="59055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4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5pt;margin-top:0pt;width:464.95pt;height:13.6pt;mso-wrap-style:square;v-text-anchor:top;mso-position-horizontal-relative:margin" type="_x0000_t202">
              <v:textbox>
                <w:txbxContent>
                  <w:p>
                    <w:pPr>
                      <w:tabs>
                        <w:tab w:val="center" w:pos="465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28:00Z</dcterms:created>
  <dc:creator>SEGPRES</dc:creator>
  <dc:description/>
  <dc:language>en-US</dc:language>
  <cp:lastModifiedBy>Alejandra Carvallo Migliaro</cp:lastModifiedBy>
  <cp:lastPrinted>1997-06-10T14:35:00Z</cp:lastPrinted>
  <dcterms:modified xsi:type="dcterms:W3CDTF">2002-08-23T21:28:00Z</dcterms:modified>
  <cp:revision>2</cp:revision>
  <dc:subject/>
  <dc:title>MENSAJE DE S</dc:title>
</cp:coreProperties>
</file>