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266</w:t>
      </w:r>
      <w:r>
        <mc:AlternateContent>
          <mc:Choice Requires="wps">
            <w:drawing>
              <wp:anchor behindDoc="0" distT="0" distB="0" distL="114935" distR="114935" simplePos="0" locked="0" layoutInCell="0" allowOverlap="1" relativeHeight="4">
                <wp:simplePos x="0" y="0"/>
                <wp:positionH relativeFrom="column">
                  <wp:posOffset>-1023620</wp:posOffset>
                </wp:positionH>
                <wp:positionV relativeFrom="paragraph">
                  <wp:posOffset>-755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2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95pt;mso-position-vertical-relative:text;margin-left:-80.6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2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0 de octu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 xml:space="preserve">Con motivo de la moción, informe y demás antecedentes que tengo a honra pasar a manos de V.E., la Cámara de Diputados ha aprobado el proyecto de ley </w:t>
      </w:r>
      <w:r>
        <w:rPr/>
        <w:t>que modifica la ley N° 19.300, que aprueba ley sobre Bases Generales del Medio Ambiente, para exigir la elaboración de un Estudio de Impacto Ambiental en los proyectos que puedan generar contaminación lumínica en las zonas que indica</w:t>
      </w:r>
      <w:r>
        <w:rPr>
          <w:rFonts w:cs="Courier New" w:ascii="Courier New" w:hAnsi="Courier New"/>
          <w:spacing w:val="2"/>
          <w:szCs w:val="24"/>
        </w:rPr>
        <w:t>, correspondiente al boletín N° 11.912-12, del tenor siguiente</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el artículo 11 de la ley N° 19.300, que aprueba ley sobre Bases Generales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n la letra e) la conjunción “y” por la siguiente frase: “considerando las dimensiones terrestre, marítima y atmosfé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en la letra f) el punto por la conjunción “y”, precedida de una co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se la siguiente letra g):</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g) Contaminación lumínica en zonas de desarrollo astronómico o de turismo de intereses especiales en astronomía.”.”.</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8:30:00Z</dcterms:created>
  <dc:creator>Patricio Velásquez Weisse</dc:creator>
  <dc:description/>
  <cp:keywords/>
  <dc:language>en-US</dc:language>
  <cp:lastModifiedBy>Mauricio Ramos</cp:lastModifiedBy>
  <cp:lastPrinted>2018-10-10T11:33:00Z</cp:lastPrinted>
  <dcterms:modified xsi:type="dcterms:W3CDTF">2018-10-10T14:33:00Z</dcterms:modified>
  <cp:revision>11</cp:revision>
  <dc:subject/>
  <dc:title>OFICIO 2</dc:title>
</cp:coreProperties>
</file>