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94/SEC/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16 de octubre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7180</wp:posOffset>
                </wp:positionH>
                <wp:positionV relativeFrom="paragraph">
                  <wp:posOffset>20637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u Excelencia el Presidente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6.25pt;mso-position-vertical-relative:text;margin-left:-1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u Excelencia el Presidente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lang w:val="es-ES_tradnl"/>
        </w:rPr>
        <w:tab/>
        <w:t>“Artículo único.- Refórmase la ley N° 18.168, General de Telecomunicaciones, en la siguiente form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ab/>
        <w:t>1.- Incorpórase, en su artículo 36 B, la siguiente letra e)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lang w:val="es-ES_tradnl"/>
        </w:rPr>
        <w:tab/>
        <w:t>“e) El que sin la autorización del distribuidor legal, comercialice o distribuya una señal de servicios limitados de televisión adecuadamente protegida, o quien, de igual forma, importe, distribuya o comercialice dispositivos tangibles o intangibles destinados a la decodificación de tales señales, será sancionado con pena de multa de 10 a 1.000 unidades tributarias mensuales y el comiso de tales dispositivos. En caso de reincidencia, se sancionará con una multa de 20 a 2.000 unidades tributarias mensuales y, asimismo, el comiso de dichos instrumento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ab/>
        <w:t>El que con ánimo de lucro preste servicios de instalación de los dispositivos señalados en el inciso anterior será sancionado con pena de multa de 1 a 100 unidades tributarias mensuales, o de 2 a 200 unidades tributarias mensuales si fuese reincident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ab/>
        <w:t xml:space="preserve">Para determinar la cuantía de las multas señaladas en los incisos anteriores, deberán considerarse las siguientes circunstancias: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lang w:val="es-ES_tradnl"/>
        </w:rPr>
        <w:tab/>
        <w:t>i) El eventual beneficio económico obtenido con motivo de la infracción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ab/>
        <w:t>ii) Capacidad económica del infractor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ab/>
        <w:t>iii) La conducta anterior del infractor, salvo en caso de reincidenci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ab/>
        <w:t>Se considerará, para estos efectos, que la señal satelital se encuentra adecuadamente protegida si es que el permisionario del servicio ha adoptado, oportunamente, medidas tecnológicas suficientes para el resguardo de sus servicios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ab/>
        <w:t>2.- Agrégase el siguiente artículo 37 bi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</w:rPr>
      </w:pPr>
      <w:r>
        <w:rPr>
          <w:rFonts w:cs="Arial"/>
          <w:lang w:val="es-ES_tradnl"/>
        </w:rPr>
        <w:tab/>
        <w:t>“Artículo 37 bis.- Todo establecimiento en que se comercialicen dispositivos de señales de servicios limitados de televisión deberá exhibir, en lugar destacado y claramente visible al público, un cartel en el cual se indiquen de manera didáctica las prohibiciones y sanciones relacionadas a la decodificación de las referidas señales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Su Excelencia que esta iniciativa de ley tuvo su origen en moción de los Honorables senadores señores Guido Girardi Lavín, Juan Pablo Letelier Morel y Manuel José Ossandón Irarrázabal, y de los exsenadores señores Manuel Antonio Matta Aragay y Patricio Walker Prie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962"/>
        <w:jc w:val="both"/>
        <w:rPr/>
      </w:pPr>
      <w:r>
        <w:rPr/>
        <w:t xml:space="preserve">CARLOS BIANCHI CHELECH </w:t>
      </w:r>
    </w:p>
    <w:p>
      <w:pPr>
        <w:pStyle w:val="Normal"/>
        <w:ind w:left="4962" w:hanging="0"/>
        <w:jc w:val="both"/>
        <w:rPr/>
      </w:pPr>
      <w:r>
        <w:rPr/>
        <w:t xml:space="preserve">      </w:t>
      </w:r>
      <w:r>
        <w:rPr/>
        <w:t>Vice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JOSÉ LUIS ALLIENDE LEIVA</w:t>
      </w:r>
    </w:p>
    <w:p>
      <w:pPr>
        <w:pStyle w:val="Normal"/>
        <w:jc w:val="both"/>
        <w:rPr/>
      </w:pPr>
      <w:r>
        <w:rPr/>
        <w:t>Secretario General (S)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23:38:00Z</dcterms:created>
  <dc:creator>Departamento de Informática #</dc:creator>
  <dc:description/>
  <cp:keywords/>
  <dc:language>en-US</dc:language>
  <cp:lastModifiedBy>MCANAVATI</cp:lastModifiedBy>
  <cp:lastPrinted>2018-10-16T17:27:00Z</cp:lastPrinted>
  <dcterms:modified xsi:type="dcterms:W3CDTF">2018-10-16T23:38:00Z</dcterms:modified>
  <cp:revision>2</cp:revision>
  <dc:subject/>
  <dc:title/>
</cp:coreProperties>
</file>