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aprobado las enmiendas introducidas por esa Honorable Cámara al proyecto de ley que establece pago a treinta días, correspondiente al Boletín </w:t>
        <w:br/>
        <w:t>N° 10.785-03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s recaídas en los números 1 (numeral 2 de la Cámara de Diputados) y 2 (numeral 3 de la Cámara de Diputados), ambos del artículo 1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consistente en la supresión del artículo 2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los nuevos artículos 2° y 3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-La sustitución del artículo transitorio, por otro denominado artículo primero transitori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un artículo segundo, transitorio, nuev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un artículo cuarto, transitorio, nuev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conom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162, de 22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CARLOS MONTES CISTERNAS 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JOSÉ LUIS ALLIENDE LEIVA  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09:00Z</dcterms:created>
  <dc:creator>Departamento de Informática #</dc:creator>
  <dc:description/>
  <cp:keywords/>
  <dc:language>en-US</dc:language>
  <cp:lastModifiedBy>MCANAVATI</cp:lastModifiedBy>
  <cp:lastPrinted>2018-10-17T16:32:00Z</cp:lastPrinted>
  <dcterms:modified xsi:type="dcterms:W3CDTF">2018-10-17T23:09:00Z</dcterms:modified>
  <cp:revision>2</cp:revision>
  <dc:subject/>
  <dc:title/>
</cp:coreProperties>
</file>