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9.170-23</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21.08.18</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21.12.18</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SEGUNDO TRÁMITE CONSTITUCIONAL, QUE MODIFICA LA LEY N° 20.423, DEL SISTEMA INSTITUCIONAL PARA EL DESARROLLO DEL TUR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u w:val="single"/>
          <w:lang w:val="es-ES_tradnl"/>
        </w:rPr>
        <w:t>ARTÍCULO 1</w:t>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bookmarkStart w:id="0" w:name="_Hlk520727230"/>
      <w:r>
        <w:rPr>
          <w:rFonts w:cs="Arial" w:ascii="Arial" w:hAnsi="Arial"/>
          <w:b/>
          <w:sz w:val="24"/>
          <w:szCs w:val="24"/>
          <w:lang w:val="es-ES_tradnl"/>
        </w:rPr>
        <w:t xml:space="preserve">1.- </w:t>
      </w:r>
      <w:r>
        <w:rPr>
          <w:rFonts w:cs="Arial" w:ascii="Arial" w:hAnsi="Arial"/>
          <w:sz w:val="24"/>
          <w:szCs w:val="24"/>
          <w:lang w:val="es-ES_tradnl"/>
        </w:rPr>
        <w:t xml:space="preserve">De Su Excelencia el Presidente de la República, para </w:t>
      </w:r>
      <w:bookmarkEnd w:id="0"/>
      <w:r>
        <w:rPr>
          <w:rFonts w:cs="Arial" w:ascii="Arial" w:hAnsi="Arial"/>
          <w:sz w:val="24"/>
          <w:szCs w:val="24"/>
          <w:lang w:val="es-ES_tradnl"/>
        </w:rPr>
        <w:t>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 Modifícase el artículo 1°,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Intercálase, entre las palabras “mecanismos” y “destinados” la expresión “e instrumen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Incorpórase, a continuación de la palabra “nacionales”, la siguiente frase “, en un marco de desarrollo y gestión sustentable del tur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Del Honorable Senador señor Durana, para intercalar, antes de la palabra “creación”, lo siguiente: “identifi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 </w:t>
      </w:r>
      <w:r>
        <w:rPr>
          <w:rFonts w:cs="Arial" w:ascii="Arial" w:hAnsi="Arial"/>
          <w:sz w:val="24"/>
          <w:szCs w:val="24"/>
          <w:lang w:val="es-ES_tradnl"/>
        </w:rPr>
        <w:t>De Su Excelencia el Presidente de la República, para introducir a continuación del número 1 un númer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2. Agrégase en el artículo 4° después de la palabra “tamaño”, la frase “, que ofrecen servicios turíst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sz w:val="24"/>
          <w:szCs w:val="24"/>
          <w:lang w:val="es-ES_tradnl"/>
        </w:rPr>
        <w:t>4.- De la Honorable Senadora señora Aravena para sustituir la letra d)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d) Patrimonio Turístico: Conjunto de elementos y expresiones materiales e inmateriales con que cuenta el país o región, que actúan como atractivos y promueven el desplazamiento de viajeros para su conocimiento y disfrute, y que pueden utilizarse para satisfacer la demanda turíst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5.- Del Honorable Senador señor Durana, para sustituir en el literal d) del artículo 5° de la ley, las palabras “materiales e inmateriales” Por “tangibles e intangib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iteral f)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6.- De la Honorable Senadora señora Aravena, para sustitui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f) Calificación: grado que se otorga a un servicio o establecimiento turístico, dentro de una determinada clase, según la concurrencia de los requisitos establecidos para la misma y de acuerdo con la norma técnica de calidad aplicab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7.- </w:t>
      </w:r>
      <w:r>
        <w:rPr>
          <w:rFonts w:cs="Arial" w:ascii="Arial" w:hAnsi="Arial"/>
          <w:sz w:val="24"/>
          <w:szCs w:val="24"/>
          <w:lang w:val="es-ES_tradnl"/>
        </w:rPr>
        <w:t>De Su Excelencia el Presidente de la República, para reemplazar la frase “a la norma técnica de calidad aplicable”, por la frase “al reglamento respectivo y sus normas complementar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d)</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8.- </w:t>
      </w:r>
      <w:r>
        <w:rPr>
          <w:rFonts w:cs="Arial" w:ascii="Arial" w:hAnsi="Arial"/>
          <w:sz w:val="24"/>
          <w:szCs w:val="24"/>
          <w:lang w:val="es-ES_tradnl"/>
        </w:rPr>
        <w:t>De Su Excelencia el Presidente de la República, para sustitui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d) Sustitúyese la letra g)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g) Certificación: constancia documentada, emitida por un organismo competente, en la cual consta que un servicio o establecimiento turístico, cumple con los criterios definidos en el reglamento resp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9.- Del Honorable Senador señor Durana para sustituir el literal g)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g) Certificación: constancia documentada, emitida por un organismo pertinente en el cual conste que el servicio o establecimiento turístico cumple con los requisitos de calidad o seguridad, definidos en las normas técnicas aplicables y en el reglamento dictado por la autoridad compet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0.- </w:t>
      </w:r>
      <w:r>
        <w:rPr>
          <w:rFonts w:cs="Arial" w:ascii="Arial" w:hAnsi="Arial"/>
          <w:sz w:val="24"/>
          <w:szCs w:val="24"/>
          <w:lang w:val="es-ES_tradnl"/>
        </w:rPr>
        <w:t>De Su Excelencia el Presidente de la República, para reemplazarla por la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 Incorpórase la siguiente letra h), cambiando las siguientes su orden correla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h) Prestador de Servicios Turísticos o Prestador: cualquier persona natural o jurídica, pública o privada, que venda, ofrezca para su venta, suministre, o se comprometa a suministrar un servicio turístico. El reglamento señalado en el artículo 30 de esta ley establecerá los tipos y clases de servicios turíst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f)</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iteral i) propuesto</w:t>
      </w:r>
    </w:p>
    <w:p>
      <w:pPr>
        <w:pStyle w:val="Normal"/>
        <w:shd w:fill="FFFFFF" w:val="clea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1.- </w:t>
      </w:r>
      <w:r>
        <w:rPr>
          <w:rFonts w:cs="Arial" w:ascii="Arial" w:hAnsi="Arial"/>
          <w:sz w:val="24"/>
          <w:szCs w:val="24"/>
          <w:lang w:val="es-ES_tradnl"/>
        </w:rPr>
        <w:t>De Su Excelencia el Presidente de la República, para reemplazar la expresión “Servicios de alojamiento turístico”, por “Alojamiento turíst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12.- </w:t>
      </w:r>
      <w:r>
        <w:rPr>
          <w:rFonts w:cs="Arial" w:ascii="Arial" w:hAnsi="Arial"/>
          <w:sz w:val="24"/>
          <w:szCs w:val="24"/>
          <w:lang w:val="es-ES_tradnl"/>
        </w:rPr>
        <w:t>De Su Excelencia el Presidente de la República, para sustituir la palabra “remuneradamente”, por la frase “a cambio de un pre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3.- </w:t>
      </w:r>
      <w:r>
        <w:rPr>
          <w:rFonts w:cs="Arial" w:ascii="Arial" w:hAnsi="Arial"/>
          <w:sz w:val="24"/>
          <w:szCs w:val="24"/>
          <w:lang w:val="es-ES_tradnl"/>
        </w:rPr>
        <w:t>De Su Excelencia el Presidente de la República, para introducir a continuación de la letra f) una letra nueva,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g) Reemplázase el literal i)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i) Turismo aventura: tipo de turismo que normalmente tiene lugar en destinos con características geográficas y paisajes específicos y tiende a asociarse con una actividad física, el intercambio cultural, la interacción y la cercanía con la naturaleza. Esta experiencia puede implicar algún tipo de riesgo real o percibido y puede requerir un esfuerzo físico y/o mental significa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Letra g)</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iteral n)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4.- </w:t>
      </w:r>
      <w:r>
        <w:rPr>
          <w:rFonts w:cs="Arial" w:ascii="Arial" w:hAnsi="Arial"/>
          <w:sz w:val="24"/>
          <w:szCs w:val="24"/>
          <w:lang w:val="es-ES_tradnl"/>
        </w:rPr>
        <w:t>Del Honorable Senador señor Quintan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n) Turismo cultural: aquel tipo de turismo que se relaciona con la gestión cultural y cuya motivación es conocer, vivenciar y comprender el patrimonio cultural y la actividad creativa de una comunidad o grupo social, de los elementos distintivos que la caracterizan y que expresan la identidad de un destin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5.-</w:t>
      </w:r>
      <w:r>
        <w:rPr>
          <w:rFonts w:cs="Arial" w:ascii="Arial" w:hAnsi="Arial"/>
          <w:sz w:val="24"/>
          <w:szCs w:val="24"/>
          <w:lang w:val="es-ES_tradnl"/>
        </w:rPr>
        <w:t xml:space="preserve"> Del Honorable Senador señor Durana, para reemplazar el literal n)  por el siguient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n) Turismo cultural: aquel tipo de turismo cuya motivación es identificar, descubrir, conocer, vivenciar y comprender el patrimonio cultural y la actividad creativa de una comunidad o grupo social, con los elementos distintivos que la caracterizaban y que expresan la identidad de un destin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6.- </w:t>
      </w:r>
      <w:r>
        <w:rPr>
          <w:rFonts w:cs="Arial" w:ascii="Arial" w:hAnsi="Arial"/>
          <w:sz w:val="24"/>
          <w:szCs w:val="24"/>
          <w:lang w:val="es-ES_tradnl"/>
        </w:rPr>
        <w:t>De Su Excelencia el Presidente de la República, para agregar después de la expresión “patrimonio cultural” lo siguiente: “material e inmater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7.- </w:t>
      </w:r>
      <w:r>
        <w:rPr>
          <w:rFonts w:cs="Arial" w:ascii="Arial" w:hAnsi="Arial"/>
          <w:sz w:val="24"/>
          <w:szCs w:val="24"/>
          <w:lang w:val="es-ES_tradnl"/>
        </w:rPr>
        <w:t>De Su Excelencia el Presidente de la República, para incorporar las siguientes letras, nuev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Destino Turístico: Espacio geográfico, conformado por un conjunto de atractivos turísticos naturales o culturales, servicios turísticos, equipamiento e infraestructura complementarios, condiciones de accesibilidad, imagen, recursos humanos e identidad local, que motivan el desplazamiento de turistas y el desarrollo de actividades turísticas asocia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Turismo Gastronómico: Tipo de actividad turística caracterizada porque la experiencia del visitante está vinculada con la comida y con productos y actividades afines. Además de experiencias gastronómicas auténticas, tradicionales y/o innovadoras, el turismo gastronómico puede implicar también otras actividades afines tales como la visita a productores locales, la participación en festivales gastronómicos y la asistencia a clases de coci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Turismo Rural: Conjunto de servicios turísticos en un espacio rural, que tengan como soporte y principal atractivo una actividad silvoagropecuaria en operación y/o valoricen la identidad campesina como elemento significativo de relacionamiento entre los pasajeros y/o excursionistas. Y donde las familias campesinas son los anfitriones de los servicios ofertados, tales como alojamiento, alimentación, guías, actividades programadas, visita a granjas y/o actividades de turismo aventura específic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Turismo Deportivo: Tipo de actividad turística que se refiere a la experiencia viajera del turista que o bien observa como espectador, o bien participa activamente, en un evento deportivo que implica por lo general actividades comerciales y no comerciales de naturaleza competi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Turismo de Negocios y Convenciones: Tipo de actividad turística en la que los visitantes viajan por un motivo específico profesional y/o de negocio a un lugar situado fuera de su lugar de trabajo y residencia con el fin de asistir a una reunión, una actividad o un evento. Los componentes clave del turismo de negocios son las reuniones, los viajes de incentivos, los congresos y las fer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8.- </w:t>
      </w:r>
      <w:r>
        <w:rPr>
          <w:rFonts w:cs="Arial" w:ascii="Arial" w:hAnsi="Arial"/>
          <w:sz w:val="24"/>
          <w:szCs w:val="24"/>
          <w:lang w:val="es-ES_tradnl"/>
        </w:rPr>
        <w:t>Del Honorable Senador señor Quintana, para agregar una letra nueva,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Turismo indígena: aquel servicio turístico administrado por comunidades y/o familias indígenas que promueve un intercambio cultural con el visitante o turis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9.- </w:t>
      </w:r>
      <w:r>
        <w:rPr>
          <w:rFonts w:cs="Arial" w:ascii="Arial" w:hAnsi="Arial"/>
          <w:sz w:val="24"/>
          <w:szCs w:val="24"/>
          <w:lang w:val="es-ES_tradnl"/>
        </w:rPr>
        <w:t>Del Honorable Senador señor Quintana, para incorporar a continuación del número 4 un nuevo número, del tenor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Intercálase en el inciso segundo del artículo 6°, entre la expresión “promoción de la actividad,” y la expresión “el rol de las regiones”, la siguiente expresión nueva: “al menos los siguientes criterios: a) Respeto por la Diversidad Cultural, b) Prevención de impactos negativos en las comunidades, c) Protección el medio ambiente y c) Definir expres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20.- Del Honorable Senador señor Sandoval, para agregar una letra, nueva,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 xml:space="preserve">) Agroturismo: modalidad de turismo que se desarrolla en zonas rurales y que comprende al conjunto de servicio que permiten conocer en terreno la exploración de forma sustentable de la naturalez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1.- </w:t>
      </w:r>
      <w:r>
        <w:rPr>
          <w:rFonts w:cs="Arial" w:ascii="Arial" w:hAnsi="Arial"/>
          <w:sz w:val="24"/>
          <w:szCs w:val="24"/>
          <w:lang w:val="es-ES_tradnl"/>
        </w:rPr>
        <w:t>De Su Excelencia el Presidente de la República, para agregar en el artículo 7°, después de la palabra “turística”, la siguiente frase: “constituyendo una instancia de información, coordinación y orientación para los ministerios que lo integra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t xml:space="preserve">22.- </w:t>
      </w:r>
      <w:r>
        <w:rPr>
          <w:rFonts w:cs="Arial" w:ascii="Arial" w:hAnsi="Arial"/>
          <w:sz w:val="24"/>
          <w:szCs w:val="24"/>
          <w:lang w:val="es-ES_tradnl"/>
        </w:rPr>
        <w:t>Del Honorable Senador señor Quintana, y</w:t>
      </w:r>
      <w:r>
        <w:rPr>
          <w:rFonts w:cs="Arial" w:ascii="Arial" w:hAnsi="Arial"/>
          <w:b/>
          <w:sz w:val="24"/>
          <w:szCs w:val="24"/>
          <w:lang w:val="es-ES_tradnl"/>
        </w:rPr>
        <w:t xml:space="preserve"> 23.- </w:t>
      </w:r>
      <w:r>
        <w:rPr>
          <w:rFonts w:cs="Arial" w:ascii="Arial" w:hAnsi="Arial"/>
          <w:sz w:val="24"/>
          <w:szCs w:val="24"/>
          <w:lang w:val="es-ES_tradnl"/>
        </w:rPr>
        <w:t>de Su Excelencia el Presidente de la República, para consultar después de la letra c) la siguiente, nuev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Reemplázase el numeral 7)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7) El Ministro de las Culturas, las Artes y el Patrimon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4.- </w:t>
      </w:r>
      <w:r>
        <w:rPr>
          <w:rFonts w:cs="Arial" w:ascii="Arial" w:hAnsi="Arial"/>
          <w:sz w:val="24"/>
          <w:szCs w:val="24"/>
          <w:lang w:val="es-ES_tradnl"/>
        </w:rPr>
        <w:t>De Su Excelencia el Presidente de la República, para agregar en el inciso propuesto, a continuación de la palabra “subrogará”, la frase “, con derecho a vo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f)</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5.- </w:t>
      </w:r>
      <w:r>
        <w:rPr>
          <w:rFonts w:cs="Arial" w:ascii="Arial" w:hAnsi="Arial"/>
          <w:sz w:val="24"/>
          <w:szCs w:val="24"/>
          <w:lang w:val="es-ES_tradnl"/>
        </w:rPr>
        <w:t>De Su Excelencia el Presidente de la República, para sustituir las dos veces que aparece la palabra “ejecutivo”, por “técnico” y, “Director Nacional de Turismo” por “Subrogante del Subsecretario de Tur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éptim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6.-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n perjuicio de lo anterior, el Comité, mediante acuerdo, podrá invitar, con derecho a voz, a otras autoridades o funcionarios de la Administración del Estado, así como a representantes del sector privado, si lo estimare conveniente, para el cumplimiento de su come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8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pPr>
      <w:r>
        <w:rPr>
          <w:rFonts w:cs="Arial" w:ascii="Arial" w:hAnsi="Arial"/>
          <w:b/>
          <w:sz w:val="24"/>
          <w:szCs w:val="24"/>
          <w:lang w:val="es-ES_tradnl"/>
        </w:rPr>
        <w:t>Numeral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7.-</w:t>
      </w:r>
      <w:r>
        <w:rPr>
          <w:rFonts w:cs="Arial" w:ascii="Arial" w:hAnsi="Arial"/>
          <w:sz w:val="24"/>
          <w:szCs w:val="24"/>
          <w:lang w:val="es-ES_tradnl"/>
        </w:rPr>
        <w:t xml:space="preserve"> Del Honorable Senador señor Quinteros,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2. Aprobar la declaración, revocación o modificación de las zonas de interés turístico, previa aprobación del gobierno regional resp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8.- </w:t>
      </w:r>
      <w:r>
        <w:rPr>
          <w:rFonts w:cs="Arial" w:ascii="Arial" w:hAnsi="Arial"/>
          <w:sz w:val="24"/>
          <w:szCs w:val="24"/>
          <w:lang w:val="es-ES_tradnl"/>
        </w:rPr>
        <w:t xml:space="preserve">Del Honorable Senador señor Quintana, y </w:t>
      </w:r>
      <w:r>
        <w:rPr>
          <w:rFonts w:cs="Arial" w:ascii="Arial" w:hAnsi="Arial"/>
          <w:b/>
          <w:sz w:val="24"/>
          <w:szCs w:val="24"/>
          <w:lang w:val="es-ES_tradnl"/>
        </w:rPr>
        <w:t>29.-</w:t>
      </w:r>
      <w:r>
        <w:rPr>
          <w:rFonts w:cs="Arial" w:ascii="Arial" w:hAnsi="Arial"/>
          <w:sz w:val="24"/>
          <w:szCs w:val="24"/>
          <w:lang w:val="es-ES_tradnl"/>
        </w:rPr>
        <w:t xml:space="preserve"> de la Honorable Senadora señora Allende,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0.-</w:t>
      </w:r>
      <w:r>
        <w:rPr>
          <w:rFonts w:cs="Arial" w:ascii="Arial" w:hAnsi="Arial"/>
          <w:sz w:val="24"/>
          <w:szCs w:val="24"/>
          <w:lang w:val="es-ES_tradnl"/>
        </w:rPr>
        <w:t xml:space="preserve"> Del Honorable Senador señor Quinteros,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3. Priorizar las áreas silvestres protegidas del Estado a fin de ser sometidas al procedimiento de desarrollo turístico, a propuesta de la Subsecretaría de Turismo, previa aprobación del gobierno regional resp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1.-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4. Velar y colaborar en el cumplimiento intersectorial de la Política Nacional de Tur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 °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2.</w:t>
      </w:r>
      <w:r>
        <w:rPr>
          <w:rFonts w:cs="Arial" w:ascii="Arial" w:hAnsi="Arial"/>
          <w:sz w:val="24"/>
          <w:szCs w:val="24"/>
          <w:lang w:val="es-ES_tradnl"/>
        </w:rPr>
        <w:t>- Del Honorable Senador señor Quinteros, para intercalar entre los numerales 5 y 6,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 xml:space="preserve">. </w:t>
      </w:r>
      <w:r>
        <w:rPr>
          <w:rFonts w:eastAsia="Arial" w:cs="Arial" w:ascii="Arial" w:hAnsi="Arial"/>
          <w:sz w:val="22"/>
          <w:szCs w:val="22"/>
        </w:rPr>
        <w:t>Adoptar todas las medidas necesarias para un adecuado ejercicio de las funciones que se ejercen en forma conjunta por la institucionalidad turística pública con los gobiernos regionales y municipalidades. Asimismo, deberá adoptar medidas necesarias para la debida coordinación y coherencia en el actuar los distintos organismos en la materia.”.</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 °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3.- </w:t>
      </w:r>
      <w:r>
        <w:rPr>
          <w:rFonts w:cs="Arial" w:ascii="Arial" w:hAnsi="Arial"/>
          <w:sz w:val="24"/>
          <w:szCs w:val="24"/>
          <w:lang w:val="es-ES_tradnl"/>
        </w:rPr>
        <w:t>De Su Excelencia el Presidente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b) Agréganse los siguientes incisos tercero, cuarto y quinto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l Comité de Ministros contará con el apoyo de un funcionario de la Subsecretaría de Turismo, propuesto por el Subsecretario y aprobado por el Comité, a quien le corresponderá levantar actas de las sesiones respectivas. Dichas actas deberán ser firmadas por el Presidente del Comité, y el Secretario Técnico del m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Sin perjuicio de lo anterior, las actas de las sesiones en que se haya aprobado la declaración, revocación o modificación de una zona de interés turístico, o priorizado un área silvestre protegida del Estado, en conformidad con lo dispuesto en los artículos 13 y 18, respectivamente, deberán ser suscritas por todos los ministros presentes en dicha se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Una resolución del Ministerio de Economía, Fomento y Turismo, a propuesta de la mayoría absoluta de los miembros del Comité, establecerá sus normas de funciona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4.-</w:t>
      </w:r>
      <w:r>
        <w:rPr>
          <w:rFonts w:cs="Arial" w:ascii="Arial" w:hAnsi="Arial"/>
          <w:sz w:val="24"/>
          <w:szCs w:val="24"/>
          <w:lang w:val="es-ES_tradnl"/>
        </w:rPr>
        <w:t xml:space="preserve"> De la Honorable Senadora señora Allende, para eliminar en el inciso segundo, las expresiones “o priorizando un área silvestre protegida del Es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35.- </w:t>
      </w:r>
      <w:r>
        <w:rPr>
          <w:rFonts w:cs="Arial" w:ascii="Arial" w:hAnsi="Arial"/>
          <w:sz w:val="24"/>
          <w:szCs w:val="24"/>
          <w:lang w:val="es-ES_tradnl"/>
        </w:rPr>
        <w:t>Del Honorable Senador señor Quintana, para eliminar la frase “o priorizado un área silvestre protegida del Es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0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bookmarkStart w:id="1" w:name="_Hlk533609131"/>
      <w:r>
        <w:rPr>
          <w:rFonts w:cs="Arial" w:ascii="Arial" w:hAnsi="Arial"/>
          <w:b/>
          <w:sz w:val="24"/>
          <w:szCs w:val="24"/>
          <w:lang w:val="es-ES_tradnl"/>
        </w:rPr>
        <w:t>36.-</w:t>
      </w:r>
      <w:r>
        <w:rPr>
          <w:rFonts w:cs="Arial" w:ascii="Arial" w:hAnsi="Arial"/>
          <w:sz w:val="24"/>
          <w:szCs w:val="24"/>
          <w:lang w:val="es-ES_tradnl"/>
        </w:rPr>
        <w:t xml:space="preserve"> De Su Excelencia el Presidente de la República, para </w:t>
      </w:r>
      <w:bookmarkEnd w:id="1"/>
      <w:r>
        <w:rPr>
          <w:rFonts w:cs="Arial" w:ascii="Arial" w:hAnsi="Arial"/>
          <w:sz w:val="24"/>
          <w:szCs w:val="24"/>
          <w:lang w:val="es-ES_tradnl"/>
        </w:rPr>
        <w:t>reemplazar el enunciado del inciso primer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0.- El Ministerio de Economía, Fomento y Turismo tendrá las siguiente funciones y atribuciones en materia de tur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7.-</w:t>
      </w:r>
      <w:r>
        <w:rPr>
          <w:rFonts w:cs="Arial" w:ascii="Arial" w:hAnsi="Arial"/>
          <w:sz w:val="24"/>
          <w:szCs w:val="24"/>
          <w:lang w:val="es-ES_tradnl"/>
        </w:rPr>
        <w:t xml:space="preserve"> De Su Excelencia el Presidente de la República, para eliminar lo siguiente: “y del Servicio Nacional de Tur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8.-</w:t>
      </w:r>
      <w:r>
        <w:rPr>
          <w:rFonts w:cs="Arial" w:ascii="Arial" w:hAnsi="Arial"/>
          <w:sz w:val="24"/>
          <w:szCs w:val="24"/>
          <w:lang w:val="es-ES_tradnl"/>
        </w:rPr>
        <w:t xml:space="preserve"> De Su Excelencia el Presidente de la República,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7</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9.- </w:t>
      </w:r>
      <w:r>
        <w:rPr>
          <w:rFonts w:cs="Arial" w:ascii="Arial" w:hAnsi="Arial"/>
          <w:sz w:val="24"/>
          <w:szCs w:val="24"/>
          <w:lang w:val="es-ES_tradnl"/>
        </w:rPr>
        <w:t>De Su Excelencia el Presidente de la República,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8</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40.- </w:t>
      </w:r>
      <w:r>
        <w:rPr>
          <w:rFonts w:cs="Arial" w:ascii="Arial" w:hAnsi="Arial"/>
          <w:sz w:val="24"/>
          <w:szCs w:val="24"/>
          <w:lang w:val="es-ES_tradnl"/>
        </w:rPr>
        <w:t>De Su Excelencia el Presidente de la República, para suprimir la frase “, a nivel local, regional y/o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41.- </w:t>
      </w:r>
      <w:r>
        <w:rPr>
          <w:rFonts w:cs="Arial" w:ascii="Arial" w:hAnsi="Arial"/>
          <w:sz w:val="24"/>
          <w:szCs w:val="24"/>
          <w:lang w:val="es-ES_tradnl"/>
        </w:rPr>
        <w:t>Del Honorable Senador señor Quintana, para incorporar a continuación del numeral 9 uno nuevo, del tenor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Proponer políticas, programas y lineamientos que contribuyan a generar una relación entre la actividad turística y la gestión cultural de los territorios, que permita difundir la oferta cultural, artística o patrimonial, a través de las redes de promoción turíst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1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pPr>
      <w:r>
        <w:rPr>
          <w:rFonts w:cs="Arial" w:ascii="Arial" w:hAnsi="Arial"/>
          <w:b/>
          <w:sz w:val="24"/>
          <w:szCs w:val="24"/>
          <w:lang w:val="es-ES_tradnl"/>
        </w:rPr>
        <w:t>Literales a) y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42.- </w:t>
      </w:r>
      <w:r>
        <w:rPr>
          <w:rFonts w:cs="Arial" w:ascii="Arial" w:hAnsi="Arial"/>
          <w:sz w:val="24"/>
          <w:szCs w:val="24"/>
          <w:lang w:val="es-ES_tradnl"/>
        </w:rPr>
        <w:t>De Su Excelencia el Presidente de la República, para reemplazarlos por la siguiente letra 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 Reemplázase el inciso primer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11.- Créase en el Ministerio de Economía, Fomento y Turismo la Subsecretaría de Turismo, como órgano encargado de elaborar y proponer al Ministro de Economía, Fomento y Turismo la política nacional de turismo; así como la elaboración y difusión de la política, planes y programas de promoción turística nacional e internacional. Además, estará encargado de la coordinación de los servicios públicos del sect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iteral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3.-</w:t>
      </w:r>
      <w:r>
        <w:rPr>
          <w:rFonts w:cs="Arial" w:ascii="Arial" w:hAnsi="Arial"/>
          <w:sz w:val="24"/>
          <w:szCs w:val="24"/>
          <w:lang w:val="es-ES_tradnl"/>
        </w:rPr>
        <w:t xml:space="preserve"> 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b) Elimínase el inciso terc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iteral d</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4.-</w:t>
      </w:r>
      <w:r>
        <w:rPr>
          <w:rFonts w:cs="Arial" w:ascii="Arial" w:hAnsi="Arial"/>
          <w:sz w:val="24"/>
          <w:szCs w:val="24"/>
          <w:lang w:val="es-ES_tradnl"/>
        </w:rPr>
        <w:t xml:space="preserve"> De Su Excelencia el Presidente de la República,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1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2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45.- </w:t>
      </w:r>
      <w:r>
        <w:rPr>
          <w:rFonts w:cs="Arial" w:ascii="Arial" w:hAnsi="Arial"/>
          <w:sz w:val="24"/>
          <w:szCs w:val="24"/>
          <w:lang w:val="es-ES_tradnl"/>
        </w:rPr>
        <w:t>De Su Excelencia el Presidente de la República, para agregar a continuación de “con derecho a voz”, lo siguiente: “y vo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b/>
          <w:sz w:val="24"/>
          <w:szCs w:val="24"/>
          <w:lang w:val="es-ES_tradnl"/>
        </w:rPr>
        <w:t>46.-</w:t>
      </w:r>
      <w:r>
        <w:rPr>
          <w:rFonts w:cs="Arial" w:ascii="Arial" w:hAnsi="Arial"/>
          <w:sz w:val="24"/>
          <w:szCs w:val="24"/>
          <w:lang w:val="es-ES_tradnl"/>
        </w:rPr>
        <w:t xml:space="preserve"> Del Honorable Senador señor Quinteros para agregar, a continuación de la expresión “derecho a voz”, la frase “y a vo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47.- </w:t>
      </w:r>
      <w:r>
        <w:rPr>
          <w:rFonts w:cs="Arial" w:ascii="Arial" w:hAnsi="Arial"/>
          <w:sz w:val="24"/>
          <w:szCs w:val="24"/>
          <w:lang w:val="es-ES_tradnl"/>
        </w:rPr>
        <w:t>De Su Excelencia el Presidente de la República, para eliminar la frase “, cuando éstas sean coherentes con la Planificación de Desarrollo Turístico Regional vig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rPr/>
      </w:pPr>
      <w:r>
        <w:rPr>
          <w:rFonts w:cs="Arial" w:ascii="Arial" w:hAnsi="Arial"/>
          <w:b/>
          <w:sz w:val="24"/>
          <w:szCs w:val="24"/>
          <w:lang w:val="es-ES_tradnl"/>
        </w:rPr>
        <w:t>48.-</w:t>
      </w:r>
      <w:r>
        <w:rPr>
          <w:rFonts w:cs="Arial" w:ascii="Arial" w:hAnsi="Arial"/>
          <w:sz w:val="24"/>
          <w:szCs w:val="24"/>
          <w:lang w:val="es-ES_tradnl"/>
        </w:rPr>
        <w:t xml:space="preserve"> Del Honorable Senador señor Quinteros para agregar, a continuación de la palabra “vigente”, lo siguiente: “plan regional de tur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9.-</w:t>
      </w:r>
      <w:r>
        <w:rPr>
          <w:rFonts w:cs="Arial" w:ascii="Arial" w:hAnsi="Arial"/>
          <w:sz w:val="24"/>
          <w:szCs w:val="24"/>
          <w:lang w:val="es-ES_tradnl"/>
        </w:rPr>
        <w:t xml:space="preserve"> Del Honorable Senador señor Quinteros para reemplazar la oración “previa validación del Comité de Secretarios Regionales Ministeriales del Turismo”, por la siguiente: “previa aprobación del respectivo gobierno reg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50.-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6. Informar al Comité de Ministros acerca de la marcha del sector, y de la ejecución y resultados de sus acuerdos en orden a que éste pueda cumplir debidamente su función de colaboración en el cumplimiento intersectorial de la polít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7</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51.- </w:t>
      </w:r>
      <w:r>
        <w:rPr>
          <w:rFonts w:cs="Arial" w:ascii="Arial" w:hAnsi="Arial"/>
          <w:sz w:val="24"/>
          <w:szCs w:val="24"/>
          <w:lang w:val="es-ES_tradnl"/>
        </w:rPr>
        <w:t>De Su Excelencia el Presidente de la República, para reemplazar la frase “Contratar con personas naturales o jurídicas, públicas o privadas, nacionales o extranjeras, para la realización de”, por “Realizar directamente, o a través de personas naturales o jurídicas, públicas o privadas, nacionales o extranjer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8</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52.- </w:t>
      </w:r>
      <w:r>
        <w:rPr>
          <w:rFonts w:cs="Arial" w:ascii="Arial" w:hAnsi="Arial"/>
          <w:sz w:val="24"/>
          <w:szCs w:val="24"/>
          <w:lang w:val="es-ES_tradnl"/>
        </w:rPr>
        <w:t>De Su Excelencia el Presidente de la República,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8. Diseñar, elaborar y velar por la ejecución y cumplimiento de los planes y programas que componen la Política Nacional de Tur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9</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3.-</w:t>
      </w:r>
      <w:r>
        <w:rPr>
          <w:rFonts w:cs="Arial" w:ascii="Arial" w:hAnsi="Arial"/>
          <w:sz w:val="24"/>
          <w:szCs w:val="24"/>
          <w:lang w:val="es-ES_tradnl"/>
        </w:rPr>
        <w:t xml:space="preserve"> De Su Excelencia el Presidente de la República, para eliminar lo siguiente: “y del Servicio Nacional de Tur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10</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54.- </w:t>
      </w:r>
      <w:r>
        <w:rPr>
          <w:rFonts w:cs="Arial" w:ascii="Arial" w:hAnsi="Arial"/>
          <w:sz w:val="24"/>
          <w:szCs w:val="24"/>
          <w:lang w:val="es-ES_tradnl"/>
        </w:rPr>
        <w:t>De Su Excelencia el Presidente de la República, para agregar a continuación de la palabra “días” el vocablo “corri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55.- </w:t>
      </w:r>
      <w:r>
        <w:rPr>
          <w:rFonts w:cs="Arial" w:ascii="Arial" w:hAnsi="Arial"/>
          <w:sz w:val="24"/>
          <w:szCs w:val="24"/>
          <w:lang w:val="es-ES_tradnl"/>
        </w:rPr>
        <w:t>De Su Excelencia el Presidente de la República, para agregar después del numeral 11 los siguientes numerale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xml:space="preserve">12. Recabar periódicamente la opinión de los participantes del sector sobre asuntos de su competenci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13. Vincularse técnicamente con los organismos internacionales dedicados al turismo, sin perjuicio de las atribuciones que le corresponden al Ministerio de Relaciones Exteriore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14. Orientar, coordinar e incentivar las actividades de los sectores público y privado hacia los planes, programas y proyectos de carácter turístic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5. Convenir la instalación de oficinas de información turística, tanto en el territorio nacional como en el extranjero, pudiendo para este último caso, designar representantes con el objeto que los mismos ejerzan actividades vinculadas con la promoción turística del país. Lo anterior, es sin perjuicio de las atribuciones conferidas por el artículo 28 de la ley N° 21.080, que modifica diversos cuerpos legales con el objeto de modernizar el Ministerio de Relaciones Exteri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16. Celebrar convenios con personas naturales o jurídicas o con organismos públicos y privados nacionales, internacionales o extranjeros, con el objeto de promover y facilitar el intercambio y desarrollo turístic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17. Elaborar el plan de promoción turística y velar por su correcta ejecución.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8. Identificar, registrar, clasificar y jerarquizar los atractivos y recursos turísticos del territorio nacional, e incorporarlos en un Catastro de Atractivos Turíst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9. Elaborar, junto con los Centros Regionales de Turismo, los planes, programas y proyectos de desarrollo turístico para cada región y armonizarlos con los planes y políticas naci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20. Proponer a los organismos del sector público y promover en el sector privado, a través de las Secretarías Regionales Ministeriales de Economía, Fomento y Turismo, cuando corresponda, la construcción, ampliación o mejoramiento de obras de infraestructura y equipamiento que incidan directa o indirectamente en la actividad turíst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21. Difundir, tanto en el territorio nacional como en el extranjero, los atractivos, experiencias y destinos del país, pudiendo desarrollar y publicar revistas, folletos, guías, avisos y, en general, emplear para ello cualquier medio de comunicación, en formato digital o fís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22. Apoyar, promover y participar el desarrollo de capacitaciones de capital humano requerido para la actividad turística, de conformidad a los lineamientos previamente sometidos a la consideración del Comité Público – Privado resp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23. Velar por la veracidad de la información que de los valores turísticos divulguen nacional e internacionalmente el sector privado y aquellas entidades del sector público que tengan relación con el sector turismo, en la forma que determine el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24. Incentivar el desarrollo de productos y experiencias turísticas y de eventos que fueren de interés turístico, como asimismo patrocinar dichos eventos o participar con parte de su financiamiento, con arreglo a los recursos que anualmente contemple la Ley de Presupuestos del Sector Públic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5. Informar las solicitudes de patentes de turismo y requerir la cancelación de las mismas, en los casos que determine el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26. Calificar, registrar y clasificar, junto a los Centros Regionales de Turismo, los servicios turísticos que prestan empresas, entidades, establecimientos, y en general cualquier persona, sea natural o jurídica. En virtud de lo anterior, le corresponderá determinar cuándo debe entenderse que un establecimiento o empresa posee el carácter de alojamiento turístico, de conformidad con lo dispuesto en la letra i) del artículo 5°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27. Informar las solicitudes de concesión de playas de mar y riberas de lagos y ríos para el uso exclusivo de particulares, de conformidad con el Reglamento resp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8. Cooperar y asesorar a los organismos pertinentes en la puesta en valor de los recursos y atractivos turíst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29. Adquirir o enajenar material de promoción turística en conformidad con las normas que establezca el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30. Organizar, financiar y cofinanciar eventos, campañas, productos, entre otros, cuyo objeto sea la promoción de destinos y el desarrollo turístico de Chile, y, o participar de los mismos, directamente o a través de otros órganos públicos o del sector privado, sean dentro del territorio nacional o fuera de ést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31. Celebrar los contratos y ejecutar los actos que sean conducentes al cumplimiento de sus fi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6.-</w:t>
      </w:r>
      <w:r>
        <w:rPr>
          <w:rFonts w:cs="Arial" w:ascii="Arial" w:hAnsi="Arial"/>
          <w:sz w:val="24"/>
          <w:szCs w:val="24"/>
          <w:lang w:val="es-ES_tradnl"/>
        </w:rPr>
        <w:tab/>
        <w:t>De Su Excelencia el Presidente de la República, para sustituir los artículos 12 bis y 12 ter propuestos, por l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4.</w:t>
        <w:tab/>
        <w:t>Intercálanse los siguientes artículos 12 bis y 12 ter,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Artículo 12 bis.- Créanse los Centros Regionales del Turismo, los que forman parte de la Subsecretaría de Tur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Existirá un Centro Regional del Turismo en cada región del país, a cargo de un Director, que colaborará con el Subsecretario de Turismo en la implementación de la Política Nacional de Turismo en la respectiva reg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El Director del Centro Regional del Turismo, dependerá de la Subsecretaría de Turismo y su cargo será seleccionado según las normas aplicables a los altos directivos públicos de segundo nivel jerárquico contenidas en el Título VI de la ley N° 19.882. Para efectos de lo dispuesto en el artículo quincuagésimo segundo de la ley N°19.882, el comité de selección estará integrado por un representante del Ministro de Economía, Fomento y Turismo, un representante del Subsecretario de Turismo, y un integrante del Consejo de Alta Dirección Pública. Asimismo, para efectos de lo dispuesto en el artículo sexagésimo tercero de la ley N° 19.882, el Subsecretario de Turismo no podrá actuar por delegación del Minist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Artículo 12 ter.- Corresponderán especialmente a los Centros Regionales del Turismo, las siguientes funciones y atribu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w:t>
        <w:tab/>
        <w:t xml:space="preserve">Ejecutar y fomentar la actividad turística regional.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w:t>
        <w:tab/>
        <w:t xml:space="preserve">Proponer al Subsecretario de Turismo la política y programas de desarrollo turístico de su región y, por su intermedio, al Intendente respectivo, los proyectos de inversión compatibles con los planes y políticas nacionales y regionales de turism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w:t>
        <w:tab/>
        <w:t>Preparar los planes, programas y proyectos de desarrollo turístico para cada región y armonizarlos con los planes y políticas naci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w:t>
        <w:tab/>
        <w:t>Orientar e incentivar las actividades de los sectores público y privado hacia los planes, programas y proyectos de carácter turíst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w:t>
        <w:tab/>
        <w:t>Proponer al sector público y promover en el sector privado, la construcción, ampliación o mejoramiento de obras de infraestructura y equipamiento que incidan directa o indirectamente en la actividad turíst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f)</w:t>
        <w:tab/>
        <w:t>Difundir, tanto en el territorio nacional como en el extranjero, las atracciones y valores turísticos de la región, pudiendo publicar revistas, folletos, guías, avisos y, en general, emplear para ello cualquier medio de public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g)</w:t>
        <w:tab/>
        <w:t>Informar las becas de estudios turísticos e intervenir en la capacitación de los recursos humanos requeridos por la actividad turíst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h)</w:t>
        <w:tab/>
        <w:t>Convenir la instalación de oficinas de información turística, tanto en el territorio nacional como en el extranjero, pudiendo, para este último caso, designar representantes con el objeto que los mismos ejerzan actividades vinculadas con la promoción turística del paí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w:t>
        <w:tab/>
        <w:t>Estimular el desarrollo del “turismo de convenciones” y demás eventos que fueren de interés turíst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j)</w:t>
        <w:tab/>
        <w:t>Informar las solicitudes de concesión de playas de mar y riberas de lagos y ríos para el uso exclusivo de particulares, de conformidad con el Reglamento resp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k)</w:t>
        <w:tab/>
        <w:t>Cooperar y asesorar a los organismos pertinentes en la preservación, conservación, puesta en valor y explotación del patrimonio artístico, cultural e histórico y de recursos naturales de interés turíst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w:t>
        <w:tab/>
        <w:t>Promover la celebración de convenios con personas naturales o jurídicas o con organismos públicos y privados nacionales, internacionales o extranjeros, con el objeto de fomentar y facilitar el intercambio y desarrollo turíst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m)</w:t>
        <w:tab/>
        <w:t>Supervisar el cumplimiento de las normas relativas al sistema de clasificación, calidad y seguridad de los prestadores de servicios turísticos, establecidas en la ley y el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n)</w:t>
        <w:tab/>
        <w:t>Informar las solicitudes de patentes de turismo y requerir la cancelación de las mismas, en los casos que determine el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o)</w:t>
        <w:tab/>
        <w:t>Velar por la veracidad de la información que de los valores turísticos divulguen nacional e internacionalmente el sector privado y aquellas entidades del sector público que presten servicios turísticos, en la forma que determine el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w:t>
        <w:tab/>
        <w:t>Las que el Subsecretario de Turismo le delegue, por resolución fund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q)</w:t>
        <w:tab/>
        <w:t>Las demás que establezca l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57.-</w:t>
      </w:r>
      <w:r>
        <w:rPr>
          <w:rFonts w:cs="Arial" w:ascii="Arial" w:hAnsi="Arial"/>
          <w:sz w:val="24"/>
          <w:szCs w:val="24"/>
          <w:lang w:val="es-ES_tradnl"/>
        </w:rPr>
        <w:t xml:space="preserve"> Del Honorable Senador señor Quinteros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3)</w:t>
        <w:tab/>
        <w:t>Agrégase el siguiente artículo 12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2 bis.- Corresponderá al Gobernador Regional del lugar donde se encuentre la zona de interés turístico que se está postulando o que ya fue declarada, las siguientes facultad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 Proponer a la Subsecretaría de Turismo la admisibilidad o inadmisibilidad de la postulación de zona de interés turístico propuesta en la respectiva región, en los términos señalados en el respectivo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2. Validar el Plan de Acción propuesto por la entidad solicitante, informando de ello al Comité de Ministros, a través de la Subsecretaría de Turismo, de conformidad con el procedimiento establecido en el artículo 1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3. Conocer el estado de avance del cumplimiento del Plan de Acción de las zonas de interés turístico que hayan sido declaradas en la respectiva región, informando a la Subsecretaría de Tur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4. Efectuar un análisis de las zonas de interés turístico y generar recomendaciones en la forma establecida en el reglamento a que hace referencia el inciso final del artículo 1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5. Proponer a la Subsecretaría de Turismo las áreas silvestres protegidas del Estado a priorizar para su desarrollo turíst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58.-</w:t>
      </w:r>
      <w:r>
        <w:rPr>
          <w:rFonts w:cs="Arial" w:ascii="Arial" w:hAnsi="Arial"/>
          <w:sz w:val="24"/>
          <w:szCs w:val="24"/>
          <w:lang w:val="es-ES_tradnl"/>
        </w:rPr>
        <w:tab/>
        <w:t>De Su Excelencia el Presidente de la República, para reemplazar el numeral 13., que pasa a ser 15.,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15. Intercálase entre los artículos 12 bis y 13, el siguiente párrafo 3°, y los artículos 12 quáter, 12 quinquies y 12 sexies, que lo compon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59.-</w:t>
        <w:tab/>
      </w:r>
      <w:r>
        <w:rPr>
          <w:rFonts w:cs="Arial" w:ascii="Arial" w:hAnsi="Arial"/>
          <w:sz w:val="24"/>
          <w:szCs w:val="24"/>
          <w:lang w:val="es-ES_tradnl"/>
        </w:rPr>
        <w:t>De Su Excelencia el Presidente de la República, para intercalar en el artículo 12 bis, que pasa a ser 12 quáter, incorporado por el numeral 13., que pasa a ser 15., entre la palabra “Comité” y la conjunción “y”, la expresión “de Minist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60.-</w:t>
      </w:r>
      <w:r>
        <w:rPr>
          <w:rFonts w:cs="Arial" w:ascii="Arial" w:hAnsi="Arial"/>
          <w:sz w:val="24"/>
          <w:szCs w:val="24"/>
          <w:lang w:val="es-ES_tradnl"/>
        </w:rPr>
        <w:tab/>
        <w:t>De Su Excelencia el Presidente de la República, para modificar el artículo 12 ter, que pasa a ser 12 quinquies, incorporado por el numeral 13., que pasa a ser 15.,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w:t>
        <w:tab/>
        <w:t>Reemplázase en el inciso primero, la frase “además del director regional del Consejo Nacional de la Cultura y las Artes” por la frase “, de conformidad con lo dispuesto en el artículo 7°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w:t>
        <w:tab/>
        <w:t>Reemplázase en el inciso tercero, la frase “el director regional del Servicio Nacional de Turismo”, por la frase “el director del Centro Regional del Tur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w:t>
        <w:tab/>
        <w:t>Modifícase el inciso cuarto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i)</w:t>
        <w:tab/>
        <w:t>Reemplázase la frase “La Dirección Regional del Servicio Nacional de Turismo respectiva”, por la frase “El Centro Regional del Turismo resp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i)</w:t>
        <w:tab/>
        <w:t>Reemplázase la expresión “El director regional”, por la frase “El director del centro reg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iii) Reemplázase la frase final “el director regional del Servicio Nacional de Turismo”, por la frase “el director del Centro Regional del Tur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w:t>
        <w:tab/>
        <w:t>Reemplázase en el último inciso la palabra “fijará” por “establecerá”.</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2 quáter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61.- </w:t>
      </w:r>
      <w:r>
        <w:rPr>
          <w:rFonts w:cs="Arial" w:ascii="Arial" w:hAnsi="Arial"/>
          <w:sz w:val="24"/>
          <w:szCs w:val="24"/>
          <w:lang w:val="es-ES_tradnl"/>
        </w:rPr>
        <w:t>De Su Excelencia el Presidente de la República, para sustituir el texto que reza “Validar el Plan de Acción propuesto por la entidad solicitante, informando de ello al Comité”, por “Validar el Plan de Acción de una Zona de Interés Turístico propuesta por la respectiva entidad solicitante, informando de ello al Comité de Minist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62.- </w:t>
      </w:r>
      <w:r>
        <w:rPr>
          <w:rFonts w:cs="Arial" w:ascii="Arial" w:hAnsi="Arial"/>
          <w:sz w:val="24"/>
          <w:szCs w:val="24"/>
          <w:lang w:val="es-ES_tradnl"/>
        </w:rPr>
        <w:t xml:space="preserve">Del Honorable Senador señor Quintana, </w:t>
      </w:r>
      <w:r>
        <w:rPr>
          <w:rFonts w:cs="Arial" w:ascii="Arial" w:hAnsi="Arial"/>
          <w:b/>
          <w:sz w:val="24"/>
          <w:szCs w:val="24"/>
          <w:lang w:val="es-ES_tradnl"/>
        </w:rPr>
        <w:t>63.-</w:t>
      </w:r>
      <w:r>
        <w:rPr>
          <w:rFonts w:cs="Arial" w:ascii="Arial" w:hAnsi="Arial"/>
          <w:sz w:val="24"/>
          <w:szCs w:val="24"/>
          <w:lang w:val="es-ES_tradnl"/>
        </w:rPr>
        <w:t xml:space="preserve"> y de la Honorable Senadora señora Allende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64.- </w:t>
      </w:r>
      <w:r>
        <w:rPr>
          <w:rFonts w:cs="Arial" w:ascii="Arial" w:hAnsi="Arial"/>
          <w:sz w:val="24"/>
          <w:szCs w:val="24"/>
          <w:lang w:val="es-ES_tradnl"/>
        </w:rPr>
        <w:t>De Su Excelencia el Presidente de la República, para agregar después de la palabra “Comité” la expresión “de Minist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65.- </w:t>
      </w:r>
      <w:r>
        <w:rPr>
          <w:rFonts w:cs="Arial" w:ascii="Arial" w:hAnsi="Arial"/>
          <w:sz w:val="24"/>
          <w:szCs w:val="24"/>
          <w:lang w:val="es-ES_tradnl"/>
        </w:rPr>
        <w:t>De Su Excelencia el Presidente de la República, para incorporar a continuación del número 13 un númer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Reemplázase el artículo 13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13.- Podrán ser declarados Zonas de Interés Turístico, determinados territorios comunales o intercomunales que tengan gestión turística conjunta, con condiciones especiales para la atracción turística, que requieran medidas de conservación de su patrimonio cultural o natural y una planificación turística integrada para promover las inversiones del sector público y privado. Dicha declaración solo tendrá por finalidad la promoción de políticas públicas orientadas al fomento del desarrollo de la actividad turíst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ab/>
        <w:t>Cuando la zona de Interés Turístico recaiga total o parcialmente en un sitio prioritario para la conservación de la biodiversidad, se requerirá de un informe del Ministerio del Medio Amb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ab/>
        <w:t>Las Zonas de Interés Turístico tendrán carácter prioritario para la ejecución de programas y proyectos públicos de fomento al desarrollo de esta actividad, como asimismo para la asignación de recursos destinados a obras de infraestructura y equipamiento necesar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ab/>
        <w:t xml:space="preserve">La declaración, modificación o revocación de una Zona de Interés Turístico se realizará por medio de decreto supremo expedido por el Ministerio de Economía, Fomento y Turismo, previa aprobación del Comité de Ministros del Turismo e informe del Centro Regional del Turismo, respectivo. La declaración requerirá además informes vinculantes de los municipios cuyos territorios, o parte de ellos, se encuentren comprendidos en la respectiva propuest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ab/>
        <w:t xml:space="preserve">La declaración de Zona de Interés Turístico, acordada por el Comité, contendrá al menos la delimitación geográfica de la misma; sus fines u objetivos; su duración, la cual podrá ser indefinida o bien estar sujeta a un plazo o condición de extinción.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ab/>
        <w:t>De forma previa a la aprobación de la declaratoria, o a la modificación de la misma, el Comité de Ministros deberá además aprobar un plan de acción para la Zona de Interés Turístico. Dicho plan deberá ser concordante con los lineamientos, directrices y pautas establecidos en la Planificación de Desarrollo Turístico Regional elaborada por la Subsecretaría de Tur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ab/>
        <w:t>Un reglamento del Ministerio de Economía, Fomento y Turismo, suscrito además por los otros ministros que integran el Comité, establecerá la forma y condiciones para proceder a la declaración, modificación o revocación de las Zonas de Interés Turístico. El mismo reglamento establecerá el contenido de los informes que esta ley requiere, u otros que se estimen necesarios para el mejor cumplimiento de sus fi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66.- </w:t>
      </w:r>
      <w:r>
        <w:rPr>
          <w:rFonts w:cs="Arial" w:ascii="Arial" w:hAnsi="Arial"/>
          <w:sz w:val="24"/>
          <w:szCs w:val="24"/>
          <w:lang w:val="es-ES_tradnl"/>
        </w:rPr>
        <w:t>Del Honorable Senador señor Quinteros, para</w:t>
      </w:r>
      <w:r>
        <w:rPr/>
        <w:t xml:space="preserve"> </w:t>
      </w:r>
      <w:r>
        <w:rPr>
          <w:rFonts w:cs="Arial" w:ascii="Arial" w:hAnsi="Arial"/>
          <w:sz w:val="24"/>
          <w:szCs w:val="24"/>
          <w:lang w:val="es-ES_tradnl"/>
        </w:rPr>
        <w:t>incorporar a continuación del número 13 un númer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grégase en el inciso segundo del artículo 13, a continuación de la expresión “informes vinculantes”, la siguiente frase: “del gobierno regional respectivo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67.-</w:t>
      </w:r>
      <w:r>
        <w:rPr>
          <w:rFonts w:cs="Arial" w:ascii="Arial" w:hAnsi="Arial"/>
          <w:sz w:val="24"/>
          <w:szCs w:val="24"/>
          <w:lang w:val="es-ES_tradnl"/>
        </w:rPr>
        <w:t xml:space="preserve"> De Su Excelencia el Presidente de la República, para intercal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Reemplázase en el artículo 14, la expresión “Servicio Nacional de Turismo”, las dos veces que aparece, por la expresión “Centro Regional de Turismo, resp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68.-</w:t>
      </w:r>
      <w:r>
        <w:rPr>
          <w:rFonts w:cs="Arial" w:ascii="Arial" w:hAnsi="Arial"/>
          <w:sz w:val="24"/>
          <w:szCs w:val="24"/>
          <w:lang w:val="es-ES_tradnl"/>
        </w:rPr>
        <w:tab/>
        <w:t>De Su Excelencia el Presidente de la República, para intercal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Para modificar el inciso primero del artículo 16, en el siguiente sentido:</w:t>
      </w:r>
    </w:p>
    <w:p>
      <w:pPr>
        <w:pStyle w:val="Normal"/>
        <w:shd w:fill="FFFFFF" w:val="clear"/>
        <w:jc w:val="both"/>
        <w:rPr/>
      </w:pPr>
      <w:r>
        <w:rPr>
          <w:rFonts w:cs="Arial" w:ascii="Arial" w:hAnsi="Arial"/>
          <w:sz w:val="24"/>
          <w:szCs w:val="24"/>
          <w:lang w:val="es-ES_tradnl"/>
        </w:rPr>
        <w:t>a)</w:t>
        <w:tab/>
        <w:t>Intercálase antes de la frase “fuera de los límites”, la expresión “en pred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w:t>
        <w:tab/>
        <w:t>Reemplázase la expresión “Servicio Nacional de Turismo”, por la expresión “Centro Regional del Turismo, resp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w:t>
        <w:tab/>
        <w:t>Reemplázase la frase “de las comunas con”, por la frase “comprendidos total o parcialmente 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1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3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69.-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23.- El Consejo será presidido por el Subsecretario de Turismo, quien dirimirá los empates. Además, estará integrado p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w:t>
        <w:tab/>
        <w:t>Entre seis y ocho directivos superiores de los organismos y servicios públicos que tengan a su cargo el diseño o ejecución de programas de promoción, desarrollo o fomento de la actividad turística, o se relacionen directa o indirectamente con la misma; y/o por representantes de corporaciones o fundaciones en las que el Estado tenga una participación igual o superior al 50% en sus órganos de administración y/o dirección, y que estén relacionadas directa o indirectamente con el Turismo. Los miembros a que hace referencia este inciso serán designados por el Presidente de la República mediante decreto supremo expedido por el Ministerio de Economía, Fomento y Tur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2) Representantes de las asociaciones gremiales integradas por empresas que desarrollan sus actividades en el sector, o por corporaciones, fundaciones de derecho privado y/o cooperativas cuyo objeto sea el fomento y desarrollo de la actividad turístic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3) Un académico vinculado al turismo como área de conocimient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os miembros señalados en los números 2) y 3) deberán, en conjunto, completar un número igual al de los funcionarios y autoridades a que hacen referencia los números precedentes, donde a lo menos el sesenta por ciento correspondan a asociaciones gremiales de carácter nacional, sin perjuicio de lo señalado en el artículo 28 sexies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miembros del Consejo señalados precedentemente durarán tres años en sus cargos y podrán renovarse hasta por un periodo consecu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 Subsecretaría de Turismo prestará al Consejo el apoyo administrativo necesario para su funciona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Todos los miembros del Consejo Público–Privado del Turismo ejercerán sus labores ad-honorem.”.</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70.- </w:t>
      </w:r>
      <w:r>
        <w:rPr>
          <w:rFonts w:cs="Arial" w:ascii="Arial" w:hAnsi="Arial"/>
          <w:sz w:val="24"/>
          <w:szCs w:val="24"/>
          <w:lang w:val="es-ES_tradnl"/>
        </w:rPr>
        <w:t>Del Honorable Senador señor Quintana, para agregar después del vocablo “turismo” la expresión “o la cultu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1.-</w:t>
      </w:r>
      <w:r>
        <w:rPr>
          <w:rFonts w:cs="Arial" w:ascii="Arial" w:hAnsi="Arial"/>
          <w:sz w:val="24"/>
          <w:szCs w:val="24"/>
          <w:lang w:val="es-ES_tradnl"/>
        </w:rPr>
        <w:t xml:space="preserve"> Del Honorable Senador señor Sandoval, para intercalar entre las palabras “académico” y “vinculado”, lo siguiente: “con al menos 5 años de experi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72.- </w:t>
      </w:r>
      <w:r>
        <w:rPr>
          <w:rFonts w:cs="Arial" w:ascii="Arial" w:hAnsi="Arial"/>
          <w:sz w:val="24"/>
          <w:szCs w:val="24"/>
          <w:lang w:val="es-ES_tradnl"/>
        </w:rPr>
        <w:t>Del Honorable Senador señor Quintana, para agregar después de la palabra “conocimiento” la expresión “o la cultu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73.- </w:t>
      </w:r>
      <w:r>
        <w:rPr>
          <w:rFonts w:cs="Arial" w:ascii="Arial" w:hAnsi="Arial"/>
          <w:sz w:val="24"/>
          <w:szCs w:val="24"/>
          <w:lang w:val="es-ES_tradnl"/>
        </w:rPr>
        <w:t>Del Honorable Senador señor Durana, para</w:t>
      </w:r>
      <w:r>
        <w:rPr/>
        <w:t xml:space="preserve"> </w:t>
      </w:r>
      <w:r>
        <w:rPr>
          <w:rFonts w:cs="Arial" w:ascii="Arial" w:hAnsi="Arial"/>
          <w:sz w:val="24"/>
          <w:szCs w:val="24"/>
          <w:lang w:val="es-ES_tradnl"/>
        </w:rPr>
        <w:t>incorporar, a continuación del numeral 3, un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eastAsia="Arial" w:cs="Arial" w:ascii="Arial" w:hAnsi="Arial"/>
          <w:sz w:val="22"/>
          <w:szCs w:val="22"/>
        </w:rPr>
        <w:t>“…</w:t>
      </w:r>
      <w:r>
        <w:rPr>
          <w:rFonts w:cs="Arial" w:ascii="Arial" w:hAnsi="Arial"/>
          <w:sz w:val="24"/>
          <w:szCs w:val="24"/>
          <w:lang w:val="es-ES_tradnl"/>
        </w:rPr>
        <w:t>4. Representantes de los pueblos originarios de Chile para que velen el equilibrio entre la actividad turística y la protección de sus comunidades.</w:t>
      </w:r>
      <w:r>
        <w:rPr>
          <w:rFonts w:eastAsia="Arial" w:cs="Arial" w:ascii="Arial" w:hAnsi="Arial"/>
          <w:sz w:val="22"/>
          <w:szCs w:val="22"/>
        </w:rPr>
        <w:t>”.</w:t>
      </w:r>
    </w:p>
    <w:p>
      <w:pPr>
        <w:pStyle w:val="Normal"/>
        <w:shd w:fill="FFFFFF" w:val="clear"/>
        <w:jc w:val="both"/>
        <w:rPr>
          <w:rFonts w:ascii="Arial" w:hAnsi="Arial" w:eastAsia="Arial" w:cs="Arial"/>
          <w:sz w:val="22"/>
          <w:szCs w:val="22"/>
        </w:rPr>
      </w:pPr>
      <w:r>
        <w:rPr>
          <w:rFonts w:eastAsia="Arial" w:cs="Arial" w:ascii="Arial" w:hAnsi="Arial"/>
          <w:sz w:val="22"/>
          <w:szCs w:val="22"/>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74.- </w:t>
      </w:r>
      <w:r>
        <w:rPr>
          <w:rFonts w:cs="Arial" w:ascii="Arial" w:hAnsi="Arial"/>
          <w:sz w:val="24"/>
          <w:szCs w:val="24"/>
          <w:lang w:val="es-ES_tradnl"/>
        </w:rPr>
        <w:t>Del Honorable Senador señor Quintana, para agregar a continuación de la voz “sector” la expresión “del turismo o la cultu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75.- </w:t>
      </w:r>
      <w:r>
        <w:rPr>
          <w:rFonts w:cs="Arial" w:ascii="Arial" w:hAnsi="Arial"/>
          <w:sz w:val="24"/>
          <w:szCs w:val="24"/>
          <w:lang w:val="es-ES_tradnl"/>
        </w:rPr>
        <w:t>Del Honorable Senador señor Quinteros, para</w:t>
      </w:r>
      <w:r>
        <w:rPr/>
        <w:t xml:space="preserve"> </w:t>
      </w:r>
      <w:r>
        <w:rPr>
          <w:rFonts w:cs="Arial" w:ascii="Arial" w:hAnsi="Arial"/>
          <w:sz w:val="24"/>
          <w:szCs w:val="24"/>
          <w:lang w:val="es-ES_tradnl"/>
        </w:rPr>
        <w:t>incorporar, a continuación del inciso cuarto, un incis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eastAsia="Arial" w:cs="Arial" w:ascii="Arial" w:hAnsi="Arial"/>
          <w:sz w:val="22"/>
          <w:szCs w:val="22"/>
        </w:rPr>
        <w:t>“</w:t>
      </w:r>
      <w:r>
        <w:rPr>
          <w:rFonts w:eastAsia="Arial" w:cs="Arial" w:ascii="Arial" w:hAnsi="Arial"/>
          <w:sz w:val="22"/>
          <w:szCs w:val="22"/>
        </w:rPr>
        <w:t>En la integración de este Consejo deberá haber a lo menos, haber un 50% de personas provenientes de regiones distintas a la Región Metropolitana.”.</w:t>
      </w:r>
    </w:p>
    <w:p>
      <w:pPr>
        <w:pStyle w:val="Normal"/>
        <w:shd w:fill="FFFFFF" w:val="clear"/>
        <w:jc w:val="both"/>
        <w:rPr>
          <w:rFonts w:ascii="Arial" w:hAnsi="Arial" w:eastAsia="Arial" w:cs="Arial"/>
          <w:sz w:val="22"/>
          <w:szCs w:val="22"/>
        </w:rPr>
      </w:pPr>
      <w:r>
        <w:rPr>
          <w:rFonts w:eastAsia="Arial" w:cs="Arial" w:ascii="Arial" w:hAnsi="Arial"/>
          <w:sz w:val="22"/>
          <w:szCs w:val="22"/>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4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6.-</w:t>
      </w:r>
      <w:r>
        <w:rPr>
          <w:rFonts w:cs="Arial" w:ascii="Arial" w:hAnsi="Arial"/>
          <w:sz w:val="24"/>
          <w:szCs w:val="24"/>
          <w:lang w:val="es-ES_tradnl"/>
        </w:rPr>
        <w:t xml:space="preserve"> De Su Excelencia el Presidente de la República, para intercalar en el inciso primero, entre la expresión “de 1979.” y la expresión “El Consejo”, el siguiente párrafo nuevo: “Asimismo, las cooperativas deberán encontrarse constituidas de conformidad con lo dispuesto en el Decreto con Fuerza de Ley N° 5, de 2003, que fija texto refundido, concordado y sistematizado de la Ley General de Cooperativ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77.- </w:t>
      </w:r>
      <w:r>
        <w:rPr>
          <w:rFonts w:cs="Arial" w:ascii="Arial" w:hAnsi="Arial"/>
          <w:sz w:val="24"/>
          <w:szCs w:val="24"/>
          <w:lang w:val="es-ES_tradnl"/>
        </w:rPr>
        <w:t>De Su Excelencia el Presidente de la República, para agregar el siguiente inci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Por su parte, las Corporaciones y, o Fundaciones señaladas en el artículo precedente deberán estar constituidas de conformidad con las normas contenidas en el Título XXXIII del Libro I del Código Civil, sin que órganos o funcionarios públicos, en su calidad de tal, puedan integrar sus órganos de dirección y administración, en una proporción mayor de quienes no poseen la señalada cal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5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78.- </w:t>
      </w:r>
      <w:r>
        <w:rPr>
          <w:rFonts w:cs="Arial" w:ascii="Arial" w:hAnsi="Arial"/>
          <w:sz w:val="24"/>
          <w:szCs w:val="24"/>
          <w:lang w:val="es-ES_tradnl"/>
        </w:rPr>
        <w:t>De Su Excelencia el Presidente de la República, para eliminar la palabra “consultiv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79.-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4) Proponer a la Subsecretaría de Turismo la creación de comités técnicos permanentes o temporales, de conformidad con lo señalado en el párrafo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80.- </w:t>
      </w:r>
      <w:r>
        <w:rPr>
          <w:rFonts w:cs="Arial" w:ascii="Arial" w:hAnsi="Arial"/>
          <w:sz w:val="24"/>
          <w:szCs w:val="24"/>
          <w:lang w:val="es-ES_tradnl"/>
        </w:rPr>
        <w:t>De Su Excelencia el Presidente de la República, para consultar después del numeral 4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Pronunciarse sobre las actividades propuestas por los Comités Técnico Público-Privados a que hace referencia el párrafo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6 propuesto</w:t>
      </w:r>
    </w:p>
    <w:p>
      <w:pPr>
        <w:pStyle w:val="Normal"/>
        <w:shd w:fill="FFFFFF" w:val="clear"/>
        <w:tabs>
          <w:tab w:val="clear" w:pos="720"/>
          <w:tab w:val="left" w:pos="3090" w:leader="none"/>
        </w:tabs>
        <w:jc w:val="both"/>
        <w:rPr>
          <w:rFonts w:ascii="Arial" w:hAnsi="Arial" w:cs="Arial"/>
          <w:sz w:val="24"/>
          <w:szCs w:val="24"/>
          <w:lang w:val="es-ES_tradnl"/>
        </w:rPr>
      </w:pPr>
      <w:r>
        <w:rPr>
          <w:rFonts w:cs="Arial" w:ascii="Arial" w:hAnsi="Arial"/>
          <w:sz w:val="24"/>
          <w:szCs w:val="24"/>
          <w:lang w:val="es-ES_tradnl"/>
        </w:rPr>
        <w:tab/>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81.- </w:t>
      </w:r>
      <w:r>
        <w:rPr>
          <w:rFonts w:cs="Arial" w:ascii="Arial" w:hAnsi="Arial"/>
          <w:sz w:val="24"/>
          <w:szCs w:val="24"/>
          <w:lang w:val="es-ES_tradnl"/>
        </w:rPr>
        <w:t>De Su Excelencia el Presidente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26.- La Subsecretaría de Turismo establecerá la forma en la cual se ejecutarán las actividades y tareas que deriven del ejercicio de las funciones que se señalan en el artículo anterior. Asimismo, deberá disponer del apoyo técnico y administrativo para el correcto funcionamiento de este conse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Las actividades y tareas que deriven de los acuerdos adoptados por el Comité Técnico Público-Privado, aprobados por el Consejo Público – Privado del Turismo de conformidad con lo establecido en el número 5) del artículo precedente, podrán ser incorporadas al plan de promoción turística, dictado mediante resolución de la Subsecretaría de Turismo al que hace referencia el numeral 17) del artículo 12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82.- </w:t>
      </w:r>
      <w:r>
        <w:rPr>
          <w:rFonts w:cs="Arial" w:ascii="Arial" w:hAnsi="Arial"/>
          <w:sz w:val="24"/>
          <w:szCs w:val="24"/>
          <w:lang w:val="es-ES_tradnl"/>
        </w:rPr>
        <w:t>De Su Excelencia el Presidente de la República, para contemplar después del artículo 26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El Consejo celebrará sus sesiones a lo menos dos veces al año, cuando lo convoque su Presidente o a solicitud de la mayoría de los miembros. Para sesionar el Consejo deberá contar con a lo menos la mayoría absoluta de sus miembros en ejercicio, y para adoptar acuerdos se requerirá la mayoría simple de los miembros presentes. En caso de empate, dirimirá el voto del Presid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7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83.- </w:t>
      </w:r>
      <w:r>
        <w:rPr>
          <w:rFonts w:cs="Arial" w:ascii="Arial" w:hAnsi="Arial"/>
          <w:sz w:val="24"/>
          <w:szCs w:val="24"/>
          <w:lang w:val="es-ES_tradnl"/>
        </w:rPr>
        <w:t>De Su Excelencia el Presidente de la República, para sustituir la expresión “el inciso primero del artículo 24”, por “el número 1) del artículo 2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84.-</w:t>
      </w:r>
      <w:r>
        <w:rPr>
          <w:rFonts w:cs="Arial" w:ascii="Arial" w:hAnsi="Arial"/>
          <w:sz w:val="24"/>
          <w:szCs w:val="24"/>
          <w:lang w:val="es-ES_tradnl"/>
        </w:rPr>
        <w:t xml:space="preserve"> Del Honorable Senador señor Durana, para reemplazar el vocablo “podrán” por la palabra “deberá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Párrafo 2°</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De los Comités Técnicos Temáticos Público-Privados</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85.- </w:t>
      </w:r>
      <w:r>
        <w:rPr>
          <w:rFonts w:cs="Arial" w:ascii="Arial" w:hAnsi="Arial"/>
          <w:sz w:val="24"/>
          <w:szCs w:val="24"/>
          <w:lang w:val="es-ES_tradnl"/>
        </w:rPr>
        <w:t>De Su Excelencia el Presidente de la República, para eliminar en la denominación del párrafo la palabra “Temát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Artículo 28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86.-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28.- Para el mejor cumplimiento de su cometido, la Subsecretaría de Turismo, a propuesta del Consejo Público – Privado del Turismo, podrá crear comités ad honorem, integrados por representantes de los sectores público y privado, relacionados con la actividad turística. Dichos comités podrán ser de carácter permanente o tempo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No obstante lo señalado en el inciso anterior, la Subsecretaría de Turismo deberá constituir, a lo menos, comités técnicos permanentes, que versen sobre la promoción, calidad y sustentabilidad, y capital humano, sin perjuicio de lo señalado en el párrafo 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Una resolución de la Subsecretaría de Turismo establecerá los términos a los cuales estos comités ajustarán su cometido, y las atribuciones y deberes de los mism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87.- </w:t>
      </w:r>
      <w:r>
        <w:rPr>
          <w:rFonts w:cs="Arial" w:ascii="Arial" w:hAnsi="Arial"/>
          <w:sz w:val="24"/>
          <w:szCs w:val="24"/>
          <w:lang w:val="es-ES_tradnl"/>
        </w:rPr>
        <w:t>Del Honorable Senador señor Quinteros, para</w:t>
      </w:r>
      <w:r>
        <w:rPr>
          <w:sz w:val="24"/>
          <w:szCs w:val="24"/>
        </w:rPr>
        <w:t xml:space="preserve"> </w:t>
      </w:r>
      <w:r>
        <w:rPr>
          <w:rFonts w:cs="Arial" w:ascii="Arial" w:hAnsi="Arial"/>
          <w:sz w:val="24"/>
          <w:szCs w:val="24"/>
          <w:lang w:val="es-ES_tradnl"/>
        </w:rPr>
        <w:t>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eastAsia="Arial" w:cs="Arial" w:ascii="Arial" w:hAnsi="Arial"/>
          <w:sz w:val="24"/>
          <w:szCs w:val="24"/>
        </w:rPr>
        <w:t>“</w:t>
      </w:r>
      <w:r>
        <w:rPr>
          <w:rFonts w:eastAsia="Arial" w:cs="Arial" w:ascii="Arial" w:hAnsi="Arial"/>
          <w:sz w:val="24"/>
          <w:szCs w:val="24"/>
        </w:rPr>
        <w:t>Artículo 28.- El Consejo podrá constituir comités asesores público–privados, ad-honorem, para el estudio y propuesta de políticas, planes y programas específicos, relativos al turismo. Los comités podrán tener carácter permanente o temporal. Entre las materias para las cuales se puede constituir estos comités son: promoción internacional, calidad y sustentabilidad, y el capital humano.”.</w:t>
      </w:r>
    </w:p>
    <w:p>
      <w:pPr>
        <w:pStyle w:val="Normal"/>
        <w:shd w:fill="FFFFFF" w:val="clear"/>
        <w:jc w:val="both"/>
        <w:rPr>
          <w:rFonts w:ascii="Arial" w:hAnsi="Arial" w:eastAsia="Arial" w:cs="Arial"/>
          <w:sz w:val="24"/>
          <w:szCs w:val="24"/>
        </w:rPr>
      </w:pPr>
      <w:r>
        <w:rPr>
          <w:rFonts w:eastAsia="Arial" w:cs="Arial" w:ascii="Arial" w:hAnsi="Arial"/>
          <w:sz w:val="24"/>
          <w:szCs w:val="24"/>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88.-</w:t>
      </w:r>
      <w:r>
        <w:rPr>
          <w:rFonts w:cs="Arial" w:ascii="Arial" w:hAnsi="Arial"/>
          <w:sz w:val="24"/>
          <w:szCs w:val="24"/>
          <w:lang w:val="es-ES_tradnl"/>
        </w:rPr>
        <w:t xml:space="preserve"> Del Honorable Senador señor Durana, para reemplazar el vocablo “podrá” por la palabra “deberá”.</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Párrafo 3°</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Del Comité Técnico Público-Privado de Promoción Internacional del Turism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89.- </w:t>
      </w:r>
      <w:r>
        <w:rPr>
          <w:rFonts w:cs="Arial" w:ascii="Arial" w:hAnsi="Arial"/>
          <w:sz w:val="24"/>
          <w:szCs w:val="24"/>
          <w:lang w:val="es-ES_tradnl"/>
        </w:rPr>
        <w:t>Del Honorable Senador señor Quinteros, para eliminar el Párrafo 3° completo, junto con los artículos 28 bis al 28 sexies propues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90.- </w:t>
      </w:r>
      <w:r>
        <w:rPr>
          <w:rFonts w:cs="Arial" w:ascii="Arial" w:hAnsi="Arial"/>
          <w:sz w:val="24"/>
          <w:szCs w:val="24"/>
          <w:lang w:val="es-ES_tradnl"/>
        </w:rPr>
        <w:t>De Su Excelencia el Presidente de la República, para reemplazar en la denominación del párrafo la expresión “Internacional del Turismo” por la palabra “Turíst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8 bis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91.- </w:t>
      </w:r>
      <w:r>
        <w:rPr>
          <w:rFonts w:cs="Arial" w:ascii="Arial" w:hAnsi="Arial"/>
          <w:sz w:val="24"/>
          <w:szCs w:val="24"/>
          <w:lang w:val="es-ES_tradnl"/>
        </w:rPr>
        <w:t>De Su Excelencia el Presidente de la República, para sustituir la expresión “Internacional del Turismo” por la palabra “Turíst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92.- </w:t>
      </w:r>
      <w:r>
        <w:rPr>
          <w:rFonts w:cs="Arial" w:ascii="Arial" w:hAnsi="Arial"/>
          <w:sz w:val="24"/>
          <w:szCs w:val="24"/>
          <w:lang w:val="es-ES_tradnl"/>
        </w:rPr>
        <w:t>De Su Excelencia el Presidente de la República, para reemplazar la frase “y ejecución de la promoción internacional del turismo”, por “de planes, programas y estrategias de promoción del turismo, sea a nivel nacional como inter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Artículo 28 ter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93.- </w:t>
      </w:r>
      <w:r>
        <w:rPr>
          <w:rFonts w:cs="Arial" w:ascii="Arial" w:hAnsi="Arial"/>
          <w:sz w:val="24"/>
          <w:szCs w:val="24"/>
          <w:lang w:val="es-ES_tradnl"/>
        </w:rPr>
        <w:t>De Su Excelencia el Presidente de la República,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8 ter.- Corresponderá a este Comité Técn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94.- </w:t>
      </w:r>
      <w:r>
        <w:rPr>
          <w:rFonts w:cs="Arial" w:ascii="Arial" w:hAnsi="Arial"/>
          <w:sz w:val="24"/>
          <w:szCs w:val="24"/>
          <w:lang w:val="es-ES_tradnl"/>
        </w:rPr>
        <w:t>De Su Excelencia el Presidente de la República, para reemplazar la frase “formulación, diseño y ejecución”, por la frase “formulación y diseñ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95.- </w:t>
      </w:r>
      <w:r>
        <w:rPr>
          <w:rFonts w:cs="Arial" w:ascii="Arial" w:hAnsi="Arial"/>
          <w:sz w:val="24"/>
          <w:szCs w:val="24"/>
          <w:lang w:val="es-ES_tradnl"/>
        </w:rPr>
        <w:t>De Su Excelencia el Presidente de la República, para eliminar la palabra “inter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96.- </w:t>
      </w:r>
      <w:r>
        <w:rPr>
          <w:rFonts w:cs="Arial" w:ascii="Arial" w:hAnsi="Arial"/>
          <w:sz w:val="24"/>
          <w:szCs w:val="24"/>
          <w:lang w:val="es-ES_tradnl"/>
        </w:rPr>
        <w:t>De Su Excelencia el Presidente de la República, para sustituir la expresión “la evaluación y actualización de la ejecución y”, por “acciones para la mej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97.- </w:t>
      </w:r>
      <w:r>
        <w:rPr>
          <w:rFonts w:cs="Arial" w:ascii="Arial" w:hAnsi="Arial"/>
          <w:sz w:val="24"/>
          <w:szCs w:val="24"/>
          <w:lang w:val="es-ES_tradnl"/>
        </w:rPr>
        <w:t>De Su Excelencia el Presidente de la República, para eliminar la palabra “inter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8 quáter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98.-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28 quater.- El Comité Técnico Público-Privado de Promoción Turística podrá proponer acciones de promoción a la Subsecretaría de Turismo a través del Consejo Público-Privado del Turismo, de conformidad con lo establecido en el numeral 5. del artículo 25. La propuesta podrá ser considerada como antecedente para la elaboración del plan de promoción turística al que hace referencia el numeral 17. del artículo 12, dictado mediante resolución de la Subsecretaría de Tur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8 quinquies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99.- </w:t>
      </w:r>
      <w:r>
        <w:rPr>
          <w:rFonts w:cs="Arial" w:ascii="Arial" w:hAnsi="Arial"/>
          <w:sz w:val="24"/>
          <w:szCs w:val="24"/>
          <w:lang w:val="es-ES_tradnl"/>
        </w:rPr>
        <w:t>De Su Excelencia el Presidente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28 quinquies.- El Comité será presidido por el Subsecretario de Turismo quien dirimirá los empates. Además, estará integrado p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1)</w:t>
        <w:tab/>
        <w:t xml:space="preserve">El jefe de la división de la Subsecretaría de Turismo a cuyo cargo se encuentre la promoción turística, quien subrogará al Presidente del Comité en ausencia o impedimento de ést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2)</w:t>
        <w:tab/>
        <w:t>Los directivos superiores de los organismos públicos o de instituciones que tengan a su cargo programas de promoción, desarrollo, fomento u otros que se relacionen directa o indirectamente con el sector turismo, según lo determine el reglamento. Dichos integrantes serán designados por el Presidente de la República mediante decreto supremo expedido por el Ministerio de Economía, Fomento y Tur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3)</w:t>
        <w:tab/>
        <w:t>Las personas designadas por los consejeros a que hace referencia el numeral 2) del artículo 23, en un número igual al de las autoridades designadas en virtud del numeral 1) y 2) del presente artículo. El procedimiento de nombramiento de estas personas será el establecido en el reglamento señalado en el artículo 28 sexies. Con todo, estas personas deberán tener conocimientos técnicos relevantes en materia turíst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Los miembros del Comité referidos en el numeral 3) del inciso primero, durarán dos años en su cargo y ejercerán sus funciones ad honorem.</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El Subsecretario de Turismo tendrá las funciones que le corresponden como miembro integrante de este Comité, estará a cargo de su conducción, desempeñará las labores inherentes a su dirección, y contará con las atribuciones necesarias para su adecuado funciona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Asimismo, el Comité contará con un Secretario Ejecutivo, el que será un Jefe de División de la Subsecretaría de Turismo y tendrá derecho a asistir, con derecho a voz, a las sesiones del mismo. Este Jefe de División podrá ser subrogado por la persona que designe, para estos efectos, el Subsecretario de Turismo, el que podrá tener la calidad de funcionario a contrata de la misma institu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El reglamento señalado en el artículo 28 sexies establecerá el procedimiento para la designación de los integrantes del Comité y los demás aspectos relacionados con su funciona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00.- </w:t>
      </w:r>
      <w:r>
        <w:rPr>
          <w:rFonts w:cs="Arial" w:ascii="Arial" w:hAnsi="Arial"/>
          <w:sz w:val="24"/>
          <w:szCs w:val="24"/>
          <w:lang w:val="es-ES_tradnl"/>
        </w:rPr>
        <w:t>De Su Excelencia el Presidente de la República, para agregar después del artículo 28 quinquies el siguiente epígraf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árrafo 4°.- Disposiciones comunes al Consejo Público- Privado del Turismo y a los Comités Técn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Artículo 28 sexies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01.-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Un reglamento del Ministerio de Economía, Fomento y Turismo determinará la designación y duración en el cargo de los integrantes del Consejo Público Privado de Turismo y las causales de término anticipado de sus funciones, cuando corresponda, así como las demás materias relativas al funcionamiento de este Consejo. Lo mismo hará respecto del Comité Técnico Público-Privado de Promoción Turística y de los Comités Técnicos Público-Privado de calidad y sustentabilidad y de capital humano a que hace referencia el artículo 28, respecto de los cuales determinará además su composi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02.- </w:t>
      </w:r>
      <w:r>
        <w:rPr>
          <w:rFonts w:cs="Arial" w:ascii="Arial" w:hAnsi="Arial"/>
          <w:sz w:val="24"/>
          <w:szCs w:val="24"/>
          <w:lang w:val="es-ES_tradnl"/>
        </w:rPr>
        <w:t>De Su Excelencia el Presidente de la República, para sustituir la palabra “establecer” por “asegur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03.- </w:t>
      </w:r>
      <w:r>
        <w:rPr>
          <w:rFonts w:cs="Arial" w:ascii="Arial" w:hAnsi="Arial"/>
          <w:sz w:val="24"/>
          <w:szCs w:val="24"/>
          <w:lang w:val="es-ES_tradnl"/>
        </w:rPr>
        <w:t>De Su Excelencia el Presidente de la República, para reemplazar el vocablo “especiales” por “tempor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4.-</w:t>
      </w:r>
      <w:r>
        <w:rPr>
          <w:rFonts w:cs="Arial" w:ascii="Arial" w:hAnsi="Arial"/>
          <w:sz w:val="24"/>
          <w:szCs w:val="24"/>
          <w:lang w:val="es-ES_tradnl"/>
        </w:rPr>
        <w:t xml:space="preserve"> De Su Excelencia el Presidente de la República, para incorporar el siguiente párrafo 5°,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árrafo 5°</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Del Fondo de Promoción Turística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28 septies.- Créase el Fondo de Promoción Turística Nacional, administrado por la Subsecretaría de Turismo cuyo objeto será financiar líneas de acción para la promoción nacional del tur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 xml:space="preserve">La Ley de Presupuestos del Sector Público podrá consultar anualmente recursos destinados a financiar el Fondo de Promoción Turística Nacional.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El Fondo de Promoción Turística Nacional se podrá incrementar con los aportes que le efectúen personas naturales o jurídicas privadas y, en general, con los recursos y bienes que a cualquier título recib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Las donaciones que se efectúen al Fondo de Promoción Turística Nacional estarán exentas del trámite de insinuación judicial que establece el artículo 1.401 del Código Civi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1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 xml:space="preserve">105.- </w:t>
      </w:r>
      <w:r>
        <w:rPr>
          <w:rFonts w:cs="Arial" w:ascii="Arial" w:hAnsi="Arial"/>
          <w:sz w:val="24"/>
          <w:szCs w:val="24"/>
          <w:lang w:val="es-ES_tradnl"/>
        </w:rPr>
        <w:t>De Su Excelencia el Presidente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Sustitúyese el epígrafe del Título VII,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sz w:val="24"/>
          <w:szCs w:val="24"/>
          <w:lang w:val="es-ES_tradnl"/>
        </w:rPr>
        <w:t>“</w:t>
      </w:r>
      <w:r>
        <w:rPr>
          <w:rFonts w:cs="Arial" w:ascii="Arial" w:hAnsi="Arial"/>
          <w:sz w:val="24"/>
          <w:szCs w:val="24"/>
          <w:lang w:val="es-ES_tradnl"/>
        </w:rPr>
        <w:t>DEL SISTEMA DE CLASIFICACIÓN, CERTIFICACIÓN Y SEGURIDAD DE LOS PRESTADORES DE SERVICIOS TURÍST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1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06.-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Modifícase el artículo 30,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Modifícase el inciso primero,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i) Sustitúyese la palabra “Calidad”, por la palabra “Certifi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ii) Intercálase entre la palabra “tipo” y la coma (,) que le sucede, los vocablos “y, clas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iii) Intercálese entre las palabras “en” y “el reglamento” la frase “esta ley y 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iv) Reemplázase la expresión “de calidad”, por la frase “para las respectivas certific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v) Elimínase la palabra “técnic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Incorpórase el siguiente inciso fin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l citado reglamento podrá establecer los criterios para identificar, a través del Registro, los servicios que no cumplan con la totalidad de los requisitos exigidos para su inscripción, generando un registro de carácter provisorio. Asimismo, deberá regular, a lo menos, un sistema de certificación de los prestadores de servicios turísticos y el procedimiento al que se sujetará la renovación de dicha certifi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7.-</w:t>
      </w:r>
      <w:r>
        <w:rPr>
          <w:rFonts w:cs="Arial" w:ascii="Arial" w:hAnsi="Arial"/>
          <w:sz w:val="24"/>
          <w:szCs w:val="24"/>
          <w:lang w:val="es-ES_tradnl"/>
        </w:rPr>
        <w:t xml:space="preserve"> Del Honorable Senador señor Quinteros, para agregar, a continuación del numeral 17, un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 .- Reemplázase en el encabezado del artículo 31 la expresión “Servicio Nacional de Turismo”, por “cada Gobierno Reg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08.- </w:t>
      </w:r>
      <w:r>
        <w:rPr>
          <w:rFonts w:cs="Arial" w:ascii="Arial" w:hAnsi="Arial"/>
          <w:sz w:val="24"/>
          <w:szCs w:val="24"/>
          <w:lang w:val="es-ES_tradnl"/>
        </w:rPr>
        <w:t>De Su Excelencia el Presidente de la República, para consultar en seguida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limínase en el artículo 32 la expresión “de calidad”, las dos veces que aparec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1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09.- </w:t>
      </w:r>
      <w:r>
        <w:rPr>
          <w:rFonts w:cs="Arial" w:ascii="Arial" w:hAnsi="Arial"/>
          <w:sz w:val="24"/>
          <w:szCs w:val="24"/>
          <w:lang w:val="es-ES_tradnl"/>
        </w:rPr>
        <w:t>De Su Excelencia el Presidente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Reemplázase el artículo 33,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3.- Sin perjuicio de lo dispuesto en el artículo siguiente, tanto la inscripción en el Registro como la obtención de la certificación por parte de un prestador de servicios turísticos, serán voluntar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0.-</w:t>
      </w:r>
      <w:r>
        <w:rPr>
          <w:rFonts w:cs="Arial" w:ascii="Arial" w:hAnsi="Arial"/>
          <w:sz w:val="24"/>
          <w:szCs w:val="24"/>
          <w:lang w:val="es-ES_tradnl"/>
        </w:rPr>
        <w:t xml:space="preserve"> Del Honorable Senador señor Durana, para incorporar el siguiente inciso segund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todo caso, los prestadores de servicios turísticos, deberán mantener en un lugar visible de sus establecimientos la certificación obteni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19</w:t>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11.-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Reemplázase el artículo 34,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34.- Los prestadores de servicios de alojamiento turístico, tour operadores, agencias de viaje y guías de turismo, deberán inscribirse en el Registro. Por su parte, los prestadores de servicios de turismo aventura deberán inscribirse en aquél y, además, cumplir con los requisitos de seguridad a que se refiere el artículo 38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2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5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2.-</w:t>
      </w:r>
      <w:r>
        <w:rPr>
          <w:rFonts w:cs="Arial" w:ascii="Arial" w:hAnsi="Arial"/>
          <w:sz w:val="24"/>
          <w:szCs w:val="24"/>
          <w:lang w:val="es-ES_tradnl"/>
        </w:rPr>
        <w:t xml:space="preserve"> De Su Excelencia el Presidente de la República, para reemplazar la frase “Servicio Nacional de Turismo”, por la frase “Subsecretaría de Tur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13.-</w:t>
      </w:r>
      <w:r>
        <w:rPr>
          <w:rFonts w:cs="Arial" w:ascii="Arial" w:hAnsi="Arial"/>
          <w:sz w:val="24"/>
          <w:szCs w:val="24"/>
          <w:lang w:val="es-ES_tradnl"/>
        </w:rPr>
        <w:t xml:space="preserve"> De Su Excelencia el Presidente de la República, para sustituir la las expresiones “El Servicio”, por la siguiente: “La Subsecretarí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14.-</w:t>
      </w:r>
      <w:r>
        <w:rPr>
          <w:rFonts w:cs="Arial" w:ascii="Arial" w:hAnsi="Arial"/>
          <w:sz w:val="24"/>
          <w:szCs w:val="24"/>
          <w:lang w:val="es-ES_tradnl"/>
        </w:rPr>
        <w:t xml:space="preserve"> Del Honorable Senado señor Quinteros, para reemplazar la expresión “Servicio”, por “el respectivo gobernador regional”.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15.-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l prestador que haya sido eliminado del Registro, podrá solicitar su reincorporación acreditando el cumplimiento de los requisitos por cuyo incumplimiento fue elimin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16.- </w:t>
      </w:r>
      <w:r>
        <w:rPr>
          <w:rFonts w:cs="Arial" w:ascii="Arial" w:hAnsi="Arial"/>
          <w:sz w:val="24"/>
          <w:szCs w:val="24"/>
          <w:lang w:val="es-ES_tradnl"/>
        </w:rPr>
        <w:t>De Su Excelencia el Presidente de la República, para incorporar a continuación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Reemplazáse en el epígrafe del párrafo 3°, la expresión “de calidad” por la palabra “turíst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2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7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17.-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7.- La certificación turística es la constancia documentada, emitida por un organismo competente, en la cual consta que un servicio o establecimiento turístico, inscrito en el registro, cumple con los criterios definidos en el reglamento a que hace referencia el artículo 3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18.- </w:t>
      </w:r>
      <w:r>
        <w:rPr>
          <w:rFonts w:cs="Arial" w:ascii="Arial" w:hAnsi="Arial"/>
          <w:sz w:val="24"/>
          <w:szCs w:val="24"/>
          <w:lang w:val="es-ES_tradnl"/>
        </w:rPr>
        <w:t>De Su Excelencia el Presidente de la Repúblic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19.- </w:t>
      </w:r>
      <w:r>
        <w:rPr>
          <w:rFonts w:cs="Arial" w:ascii="Arial" w:hAnsi="Arial"/>
          <w:sz w:val="24"/>
          <w:szCs w:val="24"/>
          <w:lang w:val="es-ES_tradnl"/>
        </w:rPr>
        <w:t>De Su Excelencia el Presidente de la República, para reemplazar la palabra “dicha” por la expresión “la resp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20.- </w:t>
      </w:r>
      <w:r>
        <w:rPr>
          <w:rFonts w:cs="Arial" w:ascii="Arial" w:hAnsi="Arial"/>
          <w:sz w:val="24"/>
          <w:szCs w:val="24"/>
          <w:lang w:val="es-ES_tradnl"/>
        </w:rPr>
        <w:t>De Su Excelencia el Presidente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erá obligación del prestador que haya obtenido la certificación de que trata este párrafo, mantener, durante la vigencia de la misma, las condiciones que habilitaron su obten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2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21.-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Reemplázase el artículo 38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38.- Los prestadores de servicios de turismo aventura deberán cumplir con las normas y estándares de seguridad que indique el reglamento y aquellas que dicte la Subsecretaría de Turismo, a través de resoluciones administrativas, las que deberán ser publicadas en el Diario Oficial y en el sitio web del referido serv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Para estos efectos se entenderán como normas o estándares de seguridad, todos aquéllos relativos al equipo humano y material, y a las técnicas usadas para dar seguridad a la ejecución de las actividades de turismo aventura, destinados a disminuir el riesgo de las mismas. La implementación de dichos estándares permitirá la gestión de la seguridad por parte del prestador de servicios turíst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22.- </w:t>
      </w:r>
      <w:r>
        <w:rPr>
          <w:rFonts w:cs="Arial" w:ascii="Arial" w:hAnsi="Arial"/>
          <w:sz w:val="24"/>
          <w:szCs w:val="24"/>
          <w:lang w:val="es-ES_tradnl"/>
        </w:rPr>
        <w:t>De Su Excelencia el Presidente de la República, para incorporar a continuación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Sustitúyese el epígrafe del Párrafo V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sz w:val="24"/>
          <w:szCs w:val="24"/>
          <w:lang w:val="es-ES_tradnl"/>
        </w:rPr>
        <w:t>“</w:t>
      </w:r>
      <w:r>
        <w:rPr>
          <w:rFonts w:cs="Arial" w:ascii="Arial" w:hAnsi="Arial"/>
          <w:sz w:val="24"/>
          <w:szCs w:val="24"/>
          <w:lang w:val="es-ES_tradnl"/>
        </w:rPr>
        <w:t>Del Organismo Compet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2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 xml:space="preserve">123.-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Reemplázase el artículo 39,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9.- Para los efectos de esta ley, se entiende por organismo competente la persona natural o jurídica, incorporada a un Registro Especial que mantendrá y custodiará la Subsecretaría de Turismo, en las condiciones que fije el reglamento del inciso segundo del artículo 30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2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 xml:space="preserve">124.- </w:t>
      </w:r>
      <w:r>
        <w:rPr>
          <w:rFonts w:cs="Arial" w:ascii="Arial" w:hAnsi="Arial"/>
          <w:sz w:val="24"/>
          <w:szCs w:val="24"/>
          <w:lang w:val="es-ES_tradnl"/>
        </w:rPr>
        <w:t>De Su Excelencia el Presidente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Sustitúyese en el artículo 40 la oración: “La certificación a que alude el artículo anterior será emitida por la persona autorizada, de conformidad con los requisitos establecidos por las normas técnicas oficiales”, por la frase “La certificación será emitida por el organismo competente, de conformidad con los requisitos establecidos por el reglamento del inciso segundo del artículo 30 de la presente ley y sus normas complementar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2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25.-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Remplázase el artículo 41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41.-</w:t>
      </w:r>
      <w:r>
        <w:rPr/>
        <w:t xml:space="preserve"> </w:t>
      </w:r>
      <w:r>
        <w:rPr>
          <w:rFonts w:cs="Arial" w:ascii="Arial" w:hAnsi="Arial"/>
          <w:sz w:val="24"/>
          <w:szCs w:val="24"/>
          <w:lang w:val="es-ES_tradnl"/>
        </w:rPr>
        <w:t xml:space="preserve">Los Centros Regionales de Turismo solicitarán a la Subsecretaría de Turismo la suspensión o eliminación del registro que trata este párrafo de aquellos organismos competentes que hayan incurrido en incumplimiento dentro del procedimiento referido en el artículo anterior.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Se entenderá por incumplimiento grave la certificación efectuada con omisión o infracción de los requisitos establecidos en las normas respectiv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La Subsecretaría, acreditado el incumplimiento denunciado y de acuerdo a la gravedad del mismo, podrá eliminar del Registro al Organismo Competente respectivo en el caso de un incumplimiento grave, o suspenderlo cuando exista otro tipo de incumplimiento, en conformidad con lo dispuesto en el reglamento. El proceso deberá tramitarse según las normas de la ley N° 19.880 que establece bases de los procedimientos administrativos que rigen los actos de los Órganos de la Administración del Es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26.- </w:t>
      </w:r>
      <w:r>
        <w:rPr>
          <w:rFonts w:cs="Arial" w:ascii="Arial" w:hAnsi="Arial"/>
          <w:sz w:val="24"/>
          <w:szCs w:val="24"/>
          <w:lang w:val="es-ES_tradnl"/>
        </w:rPr>
        <w:t>De Su Excelencia el Presidente de la República, para incorporar a continuación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Reemplázase el epígrafe del Párrafo 6°,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De los Sellos de Certificación Turíst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2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 xml:space="preserve">127.-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Reemplázase el artículo 42,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42.- Artículo 42.- Los Sellos de Certificación Turística son aquellos de carácter promocional que deberán ser otorgados exclusivamente por la Subsecretaría de Turismo, en forma gratuita, a los prestadores que hayan sido certific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La denominación de cada uno de los sellos será determinada por el reglamento a que hace referencia el inciso segundo del artículo 3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El otorgamiento de los sellos dará derecho al prestador de servicios turísticos a ser incorporado en las estrategias promocionales públicas que se desarrollen de acuerdo a lo dispuesto en la presente ley. Asimismo, lo habilitará para incorporar dichos sellos en el material publicitario o de promoción propia, de conformidad con esta ley y sus normas complementar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La Subsecretaría de Turismo podrá, mediante resolución fundada, durante la vigencia de los sellos respectivos, retirar éstos y, o suspender o prohibir su uso a aquellos prestadores que hagan empleo indebido del mismo o que no cumplan con las disposiciones contenidas en esta ley y sus normas complementarias. Se entenderá por incumplimiento, a vía ejemplar, cualquier variación adversa y significativa en los términos, condiciones, hechos o circunstancias que justificaron la certifi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Será obligación del prestador de servicios turísticos, exhibir en forma y lugar visibles los sellos respecti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Ningún prestador de servicios turísticos, podrá atribuirse públicamente una determinada calificación o categoría, sin estar amparado por una certificación vigente e inscrito en el Registro contemplado en el artículo 31 de esta ley. La contravención de lo señalado, así como la falsificación o uso indebido de los sellos establecidos en el reglamento respectivo, será sancionado, de conformidad a lo dispuesto en el artículo 50 de la presente ley, según el procedimiento contenido en la ley N°19.880, que establece bases de los procedimientos administrativos que rigen los actos de los Órganos de la Administración del Es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28.-</w:t>
      </w:r>
      <w:r>
        <w:rPr>
          <w:rFonts w:cs="Arial" w:ascii="Arial" w:hAnsi="Arial"/>
          <w:sz w:val="24"/>
          <w:szCs w:val="24"/>
          <w:lang w:val="es-ES_tradnl"/>
        </w:rPr>
        <w:t xml:space="preserve"> Del Honorable Senador señor Quinteros, para agregar los siguientes literales a) y b), nuevos, pasando el actual a) ser literal c) y asi sucesivament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 Reemplázase en el inciso primero del artículo 42, las expresiones “del Servicio Nacional de Turismo” y “dicho Servicio”, por “de los gobiernos regionales” y “cada gobernador reg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Reemplázase en el inciso tercero del artículo 42 la expresión “Servicio Nacional de Turismo”, por “respectivo Gobernador Reg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2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 xml:space="preserve">129.- </w:t>
      </w:r>
      <w:r>
        <w:rPr>
          <w:rFonts w:cs="Arial" w:ascii="Arial" w:hAnsi="Arial"/>
          <w:sz w:val="24"/>
          <w:szCs w:val="24"/>
          <w:lang w:val="es-ES_tradnl"/>
        </w:rPr>
        <w:t>De Su Excelencia el Presidente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34. Reemplázase el artículo 43,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43.- El reglamento a que hace referencia el inciso segundo del artículo 30 de la presente ley establecerá los requisitos que el prestador debe cumplir para la obtención de cada una de las certificaciones turístic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normas y estándares de seguridad a que se refiere esta ley serán definidos por el mismo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bookmarkStart w:id="2" w:name="_Hlk523761019"/>
      <w:bookmarkStart w:id="3" w:name="_Hlk523761019"/>
      <w:bookmarkEnd w:id="3"/>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bookmarkStart w:id="4" w:name="_Hlk523761019"/>
      <w:bookmarkEnd w:id="4"/>
      <w:r>
        <w:rPr>
          <w:rFonts w:cs="Arial" w:ascii="Arial" w:hAnsi="Arial"/>
          <w:b/>
          <w:sz w:val="24"/>
          <w:szCs w:val="24"/>
          <w:lang w:val="es-ES_tradnl"/>
        </w:rPr>
        <w:t xml:space="preserve">130.- </w:t>
      </w:r>
      <w:r>
        <w:rPr>
          <w:rFonts w:cs="Arial" w:ascii="Arial" w:hAnsi="Arial"/>
          <w:sz w:val="24"/>
          <w:szCs w:val="24"/>
          <w:lang w:val="es-ES_tradnl"/>
        </w:rPr>
        <w:t>De Su Excelencia el Presidente de la República, para consultar a continuación del número 28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Reemplázase el artículo 44,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44.- Los prestadores de servicios turísticos tendrán los siguientes derech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a) Cooperar, a través de los respectivos Consejos y Comités Público – Privados, en la planificación, la programación y la adopción de las decisiones en materia turística de interés nacional por las vías establecidas en la presente ley y en sus normas complementar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b) Acceder a información en las condiciones establecidas en la legislación vig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c) Participar en programas de promoción turística en las condiciones fijadas por la autoridad competente, en conformidad en la presente ley y sus normas complementar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d) Proponer el desarrollo y ejecución de programas de cooperación pública y privada de interés general para el sector, y cualquier otra acción que pueda contribuir al fomento y desarrollo turíst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e) Los demás que se establezcan en la presente ley y en sus normas complementar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31.- </w:t>
      </w:r>
      <w:r>
        <w:rPr>
          <w:rFonts w:cs="Arial" w:ascii="Arial" w:hAnsi="Arial"/>
          <w:sz w:val="24"/>
          <w:szCs w:val="24"/>
          <w:lang w:val="es-ES_tradnl"/>
        </w:rPr>
        <w:t>De Su Excelencia el Presidente de la República, para introducir en seguida un número nuevo,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Sustitúyase en la letra b) del artículo 45, la expresión “el Sello de Calidad” por la frase “los Sellos de Certificación Turíst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2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32.-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Reemplázase el artículo 46,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46.- Los Centros Regionales del Turismo estarán facultados para supervisar, de oficio o a petición de parte, el cumplimiento de las normas relativas al Sistema, a la certificación y a los estándares de seguridad, incluyendo el correcto uso de él o los Sellos, establecidos en esta ley y en sus normas complementar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33.-</w:t>
      </w:r>
      <w:r>
        <w:rPr>
          <w:rFonts w:cs="Arial" w:ascii="Arial" w:hAnsi="Arial"/>
          <w:sz w:val="24"/>
          <w:szCs w:val="24"/>
          <w:lang w:val="es-ES_tradnl"/>
        </w:rPr>
        <w:t xml:space="preserve"> Del Honorable Senador señor Quinteros, p</w:t>
      </w:r>
      <w:r>
        <w:rPr>
          <w:rFonts w:cs="Arial" w:ascii="Arial" w:hAnsi="Arial"/>
          <w:sz w:val="24"/>
          <w:szCs w:val="24"/>
        </w:rPr>
        <w:t>ara agregar el siguiente literal a), nuevo, pasando el actual número 29 a ser letra b):</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rPr>
        <w:t>“</w:t>
      </w:r>
      <w:r>
        <w:rPr>
          <w:rFonts w:cs="Arial" w:ascii="Arial" w:hAnsi="Arial"/>
          <w:sz w:val="24"/>
          <w:szCs w:val="24"/>
        </w:rPr>
        <w:t>a) Agrégase en el inciso primero del artículo 46, a continuación de la expresión “servicio Nacional de Turismo”, la frase “y los respectivos gobernadores regional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b)”.</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34.-</w:t>
      </w:r>
      <w:r>
        <w:rPr>
          <w:rFonts w:cs="Arial" w:ascii="Arial" w:hAnsi="Arial"/>
          <w:sz w:val="24"/>
          <w:szCs w:val="24"/>
          <w:lang w:val="es-ES_tradnl"/>
        </w:rPr>
        <w:t xml:space="preserve"> Del Honorable Senador señor Quinteros, p</w:t>
      </w:r>
      <w:r>
        <w:rPr>
          <w:rFonts w:cs="Arial" w:ascii="Arial" w:hAnsi="Arial"/>
          <w:sz w:val="24"/>
          <w:szCs w:val="24"/>
        </w:rPr>
        <w:t>ara agregar, a continuación del numeral 30, un numeral nuevo, delsiguiente teno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Agrégase en el artículo 47, a continuación de la expresión “Servicio Nacional de Turismo”, la frase “y los respectivos gobiernos regional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bookmarkStart w:id="5" w:name="_Hlk523762445"/>
      <w:bookmarkStart w:id="6" w:name="_Hlk523762445"/>
      <w:bookmarkEnd w:id="6"/>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bookmarkStart w:id="7" w:name="_Hlk523762445"/>
      <w:bookmarkStart w:id="8" w:name="_Hlk523762445"/>
      <w:bookmarkEnd w:id="8"/>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3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50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35.- </w:t>
      </w:r>
      <w:r>
        <w:rPr>
          <w:rFonts w:cs="Arial" w:ascii="Arial" w:hAnsi="Arial"/>
          <w:sz w:val="24"/>
          <w:szCs w:val="24"/>
          <w:lang w:val="es-ES_tradnl"/>
        </w:rPr>
        <w:t>De Su Excelencia el Presidente de la República, para reemplazar el guarismo “33” por “3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Numeral 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36.- </w:t>
      </w:r>
      <w:r>
        <w:rPr>
          <w:rFonts w:cs="Arial" w:ascii="Arial" w:hAnsi="Arial"/>
          <w:sz w:val="24"/>
          <w:szCs w:val="24"/>
          <w:lang w:val="es-ES_tradnl"/>
        </w:rPr>
        <w:t>De Su Excelencia el Presidente de la República, para sustituir el guarismo “31” por “3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Numeral 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37.-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5. Con una multa de 50 a 100 unidades tributarias mensuales, el prestador de servicios turísticos que falsifique o haga uso indebido de los Sellos Turísticos; y aquel que haya obtenido fraudulentamente la certifi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38.- </w:t>
      </w:r>
      <w:r>
        <w:rPr>
          <w:rFonts w:cs="Arial" w:ascii="Arial" w:hAnsi="Arial"/>
          <w:sz w:val="24"/>
          <w:szCs w:val="24"/>
          <w:lang w:val="es-ES_tradnl"/>
        </w:rPr>
        <w:t>De Su Excelencia el Presidente de la República, para agregar después de la expresión “Ministerio del Trabajo” lo siguiente: “y Previsión So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5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39.-</w:t>
      </w:r>
      <w:r>
        <w:rPr>
          <w:rFonts w:cs="Arial" w:ascii="Arial" w:hAnsi="Arial"/>
          <w:sz w:val="24"/>
          <w:szCs w:val="24"/>
          <w:lang w:val="es-ES_tradnl"/>
        </w:rPr>
        <w:t xml:space="preserve"> De Su Excelencia el Presidente de la República, para agreg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Reemplázase en el inciso primero la frase “el Servicio Nacional de Turismo, a través de sus directores regionales”, por la frase “los centros regionales del turismo, a través de sus direct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40.-</w:t>
      </w:r>
      <w:r>
        <w:rPr>
          <w:rFonts w:cs="Arial" w:ascii="Arial" w:hAnsi="Arial"/>
          <w:sz w:val="24"/>
          <w:szCs w:val="24"/>
          <w:lang w:val="es-ES_tradnl"/>
        </w:rPr>
        <w:t xml:space="preserve"> Del Honorable Senador señor Quinteros, para agregar un num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Agrégase en el artículo 51, a continuación de la expresión “directores regionales”, la frase “y los respectivos gobernadores regi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41.-</w:t>
      </w:r>
      <w:r>
        <w:rPr>
          <w:rFonts w:cs="Arial" w:ascii="Arial" w:hAnsi="Arial"/>
          <w:sz w:val="24"/>
          <w:szCs w:val="24"/>
          <w:lang w:val="es-ES_tradnl"/>
        </w:rPr>
        <w:tab/>
        <w:t>De Su Excelencia el Presidente de la República, para incorpor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 Deróganse los artículos 52 y 5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42.-</w:t>
      </w:r>
      <w:r>
        <w:rPr>
          <w:rFonts w:cs="Arial" w:ascii="Arial" w:hAnsi="Arial"/>
          <w:sz w:val="24"/>
          <w:szCs w:val="24"/>
          <w:lang w:val="es-ES_tradnl"/>
        </w:rPr>
        <w:tab/>
        <w:t>De Su Excelencia el Presidente de la República, para incorporar el siguiente numeral 46.,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46. Agrégase el siguiente artículo 55,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55.- La Subsecretaría de Turismo se constituirá, para todos los efectos legales, en el ámbito de las funciones y atribuciones que le otorga esta ley, en sucesor y continuador legal del Servicio Nacional de Turismo, con todos sus derechos, obligaciones, funciones y atribu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De este modo, las funciones atribuciones y facultades otorgadas por otras leyes al Servicio Nacional de Turismo, se entenderán conferidas a la Subsecretaría de Turismo, en el ámbito de sus respectivas competenc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De igual forma, las referencias que hagan las leyes, reglamentos y demás normas jurídicas al Servicio Nacional de Turismo, respecto de estas materias, se entenderán efectuadas, según el ámbito de sus respectivas competencias, a la Subsecretaría de Tur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o o o o o</w:t>
      </w:r>
      <w:r>
        <w:br w:type="page"/>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43.- </w:t>
      </w:r>
      <w:r>
        <w:rPr>
          <w:rFonts w:cs="Arial" w:ascii="Arial" w:hAnsi="Arial"/>
          <w:sz w:val="24"/>
          <w:szCs w:val="24"/>
          <w:lang w:val="es-ES_tradnl"/>
        </w:rPr>
        <w:t>De Su Excelencia el Presidente de la República,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44.-</w:t>
      </w:r>
      <w:r>
        <w:rPr>
          <w:rFonts w:cs="Arial" w:ascii="Arial" w:hAnsi="Arial"/>
          <w:sz w:val="24"/>
          <w:szCs w:val="24"/>
          <w:lang w:val="es-ES_tradnl"/>
        </w:rPr>
        <w:t xml:space="preserve"> Del Honorable Senador señor Quinteros, para agregar el siguiente literal a), pasando el actual a) a ser b) y así sucesivament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 Reemplázase el numeral 2 del artículo 5 por el siguient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2.- Preparar, a través de las Direcciones Regionales de Turismo, los planes, programas y proyectos de desarrollo turístico para cada región y armonizarlos con los planes y políticas nacionales y el Plan Nacional de Tur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bookmarkStart w:id="9" w:name="_Hlk523764045"/>
      <w:r>
        <w:rPr>
          <w:rFonts w:cs="Arial" w:ascii="Arial" w:hAnsi="Arial"/>
          <w:b/>
          <w:sz w:val="24"/>
          <w:szCs w:val="24"/>
          <w:lang w:val="es-ES_tradnl"/>
        </w:rPr>
        <w:t>145.-</w:t>
      </w:r>
      <w:r>
        <w:rPr>
          <w:rFonts w:cs="Arial" w:ascii="Arial" w:hAnsi="Arial"/>
          <w:sz w:val="24"/>
          <w:szCs w:val="24"/>
          <w:lang w:val="es-ES_tradnl"/>
        </w:rPr>
        <w:t xml:space="preserve"> Del Honorable Senador señor Quinteros, </w:t>
      </w:r>
      <w:bookmarkEnd w:id="9"/>
      <w:r>
        <w:rPr>
          <w:rFonts w:cs="Arial" w:ascii="Arial" w:hAnsi="Arial"/>
          <w:sz w:val="24"/>
          <w:szCs w:val="24"/>
          <w:lang w:val="es-ES_tradnl"/>
        </w:rPr>
        <w:t xml:space="preserve">para reemplazar el literal a), por el siguient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b) Sustitúyese el numeral 5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5.- Proponer al sector público, a través de la Subsecretaría de Turismo o de las secretarías regionales ministeriales de Economía, Fomento y Turismo, y promover en el sector privado, la construcción, ampliación o mejoramiento de obras de infraestructura y equipamiento que incidan directa o indirectamente en la actividad turística. Para ello, dichas propuestas deberán contar con la aprobación del respectivo gobierno reg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46.-</w:t>
      </w:r>
      <w:r>
        <w:rPr>
          <w:rFonts w:cs="Arial" w:ascii="Arial" w:hAnsi="Arial"/>
          <w:sz w:val="24"/>
          <w:szCs w:val="24"/>
          <w:lang w:val="es-ES_tradnl"/>
        </w:rPr>
        <w:t xml:space="preserve"> Del Honorable Senador señor Quinteros, para intercalar a continuación del literal c), un nuevo literal,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Reemplázase el numeral 9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9.- Proponer al Gobernador Regional respectivo y ejecutar, la instalación de oficinas de información turística, en el territorio nacional. Asimismo, proponer al Subsecretario de Turismo y ejecutar la instalación de oficinas de información turística en el extranjero, pudiendo, para este último caso, designar representantes con el objeto que los mismos ejerzan actividades vinculadas con la promoción turística del paí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47.-</w:t>
      </w:r>
      <w:r>
        <w:rPr>
          <w:rFonts w:cs="Arial" w:ascii="Arial" w:hAnsi="Arial"/>
          <w:sz w:val="24"/>
          <w:szCs w:val="24"/>
          <w:lang w:val="es-ES_tradnl"/>
        </w:rPr>
        <w:t xml:space="preserve"> Del Honorable Senador señor Quinteros, para reemplazar el actual literal d)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d) Suprímase el numeral 1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48.-</w:t>
      </w:r>
      <w:r>
        <w:rPr>
          <w:rFonts w:cs="Arial" w:ascii="Arial" w:hAnsi="Arial"/>
          <w:sz w:val="24"/>
          <w:szCs w:val="24"/>
          <w:lang w:val="es-ES_tradnl"/>
        </w:rPr>
        <w:t xml:space="preserve"> Del Honorable Senador señor Quinteros, para intercalar, a continuación del literal f), un nuevo literal,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Suprímase el numeral 18.”.</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3</w:t>
      </w:r>
    </w:p>
    <w:p>
      <w:pPr>
        <w:pStyle w:val="Normal"/>
        <w:shd w:fill="FFFFFF" w:val="clear"/>
        <w:jc w:val="both"/>
        <w:rPr/>
      </w:pPr>
      <w:r>
        <w:rPr>
          <w:rFonts w:cs="Arial" w:ascii="Arial" w:hAnsi="Arial"/>
          <w:b/>
          <w:sz w:val="24"/>
          <w:szCs w:val="24"/>
          <w:lang w:val="es-ES_tradnl"/>
        </w:rPr>
        <w:t>149.-</w:t>
      </w:r>
      <w:r>
        <w:rPr>
          <w:rFonts w:cs="Arial" w:ascii="Arial" w:hAnsi="Arial"/>
          <w:sz w:val="24"/>
          <w:szCs w:val="24"/>
          <w:lang w:val="es-ES_tradnl"/>
        </w:rPr>
        <w:t xml:space="preserve"> Del Honorable Senador señor Quinteros, para agregar, en su inciso segundo, a continuación de la palabra “Nacional” y antes del punto aparte, la siguiente frase: “, en cuyo caso deberá establecer un porcentaje de estos recursos en los presupuestos de los Gobiernos Regionales para el cumplimiento de los mismos fi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3, nuev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50.-</w:t>
      </w:r>
      <w:r>
        <w:rPr>
          <w:rFonts w:cs="Arial" w:ascii="Arial" w:hAnsi="Arial"/>
          <w:sz w:val="24"/>
          <w:szCs w:val="24"/>
          <w:lang w:val="es-ES_tradnl"/>
        </w:rPr>
        <w:t xml:space="preserve"> Del Honorable Senador señor Quinteros, para intercalar, a continuación del artículo 2°, un artículo 3, nuevo, pasando el actual a ser artículo 4 y así sucesivamente,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3.- Agréganse, en el artículo 18 de la ley N° 19.175, orgánica constitucional sobre gobierno y administración regional, cuyo texto refundido, coordinado, sistematizado y actualizado fue fijado por D.F.L. N° 1/19.175, de 2005, del Ministerio del Interior, las siguientes letras h) e i):</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h) Calificar, registrar y clasificar las empresas, entidades y establecimientos que presten servicios servicios turísticos. En virtud de lo anterior, le corresponderá determinar cuándo debe entenderse que un establecimiento o empresa posee el carácter de alojamiento turístico, de conformidad con lo dispuesto en la letra i) del artículo 5° de la ley N° 20.42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i) Informar las solicitudes de concesión de playas de mar y riberas de lagos y ríos para el uso exclusivo de particulares, de conformidad con el Reglamento resp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151.- </w:t>
      </w:r>
      <w:r>
        <w:rPr>
          <w:rFonts w:cs="Arial" w:ascii="Arial" w:hAnsi="Arial"/>
          <w:sz w:val="24"/>
          <w:szCs w:val="24"/>
          <w:lang w:val="es-ES_tradnl"/>
        </w:rPr>
        <w:t>De Su Excelencia el Presidente de la República, para surp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152.- </w:t>
      </w:r>
      <w:r>
        <w:rPr>
          <w:rFonts w:cs="Arial" w:ascii="Arial" w:hAnsi="Arial"/>
          <w:sz w:val="24"/>
          <w:szCs w:val="24"/>
          <w:lang w:val="es-ES_tradnl"/>
        </w:rPr>
        <w:t>De Su Excelencia el Presidente de la República,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153.- </w:t>
      </w:r>
      <w:r>
        <w:rPr>
          <w:rFonts w:cs="Arial" w:ascii="Arial" w:hAnsi="Arial"/>
          <w:sz w:val="24"/>
          <w:szCs w:val="24"/>
          <w:lang w:val="es-ES_tradnl"/>
        </w:rPr>
        <w:t>De Su Excelencia el Presidente de la Repúblic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154.- </w:t>
      </w:r>
      <w:r>
        <w:rPr>
          <w:rFonts w:cs="Arial" w:ascii="Arial" w:hAnsi="Arial"/>
          <w:sz w:val="24"/>
          <w:szCs w:val="24"/>
          <w:lang w:val="es-ES_tradnl"/>
        </w:rPr>
        <w:t>De Su Excelencia el Presidente de la República,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155.- </w:t>
      </w:r>
      <w:r>
        <w:rPr>
          <w:rFonts w:cs="Arial" w:ascii="Arial" w:hAnsi="Arial"/>
          <w:sz w:val="24"/>
          <w:szCs w:val="24"/>
          <w:lang w:val="es-ES_tradnl"/>
        </w:rPr>
        <w:t>De Su Excelencia el Presidente de la Repúblic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DISPOSICIONES TRANSITORIAS</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56.-</w:t>
      </w:r>
      <w:r>
        <w:rPr>
          <w:rFonts w:cs="Arial" w:ascii="Arial" w:hAnsi="Arial"/>
          <w:sz w:val="24"/>
          <w:szCs w:val="24"/>
          <w:lang w:val="es-ES_tradnl"/>
        </w:rPr>
        <w:tab/>
        <w:t>De Su excelencia el Presidente de la República, para sustituir el artículo primero y segundo, por los siguientes artículos primero y segundo,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Primero. Facúltase al Presidente de la República para que, dentro del plazo de un año, contado desde la fecha de publicación de esta ley, mediante uno o más decretos con fuerza de ley expedidos por intermedio del Ministerio de Economía, Fomento y Turismo, los que también deberán ser suscritos por el Ministro de Hacienda, establezca las normas necesarias para regular las siguientes mater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1)</w:t>
        <w:tab/>
        <w:t xml:space="preserve">Fijar las plantas de personal de la Subsecretaría de Turismo, y dictar todas las normas necesarias para su adecuada estructuración, funcionamiento y operación. En especial, podrá determinar los grados y niveles de la Escala Única de Sueldos que se asignen a dichas plantas y podrá establecer la gradualidad en que los cargos serán creados; el número de cargos para cada grado y planta. Los requisitos específicos para el ingreso y promoción de los cargos, sus denominaciones y los niveles jerárquicos, los cargos que tendrán la calidad de exclusiva confianza, de carrera, aquellos para efectos de la aplicación de lo dispuesto en el artículo 8º del decreto con fuerza de ley Nº29, de 2004, del Ministerio de Hacienda que fija el texto refundido, coordinado y sistematizado de la ley Nº18.834, sobre Estatuto Administrativo. Los directores de los Centros Regionales de Turismo que estarán afectos a lo dispuesto en el título VI de la ley N° 19.882. En el ejercicio de esta facultad podrá crear, suprimir y transformar cargos. A su vez, determinará las normas necesarias para la aplicación de la asignación de modernización de la ley Nº19.553, en su aplicación transitoria. Además, podrá determinar las normas para el encasillamiento en las planta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2)</w:t>
        <w:tab/>
        <w:t xml:space="preserve">Disponer, sin solución de continuidad, el traspaso de funcionarios titulares de planta y a contrata, desde el Servicio Nacional de Turismo a la Subsecretaría de Turismo. En el respectivo decreto con fuerza de ley que fije la planta de personal, se determinará la forma en que se realizará el traspaso y el número de funcionarios o funcionarias que serán traspasados por estamento y calidad jurídica, pudiéndose establecer, además, el plazo en que se llevará a cabo este proceso. A contar de la fecha del traspaso, el cargo del que era titular el funcionario traspasado se entenderá suprimido de pleno derecho en la planta de la institución de origen. Del mismo modo, la dotación máxima de personal se disminuirá en el número de funcionarios traspasados. Conjuntamente con el traspaso, se traspasarán los recursos presupuestarios que se liberen por este hecho y aumentará en el mismo número del traspaso la dotación máxima del personal de la Subsecretaría de Turismo. La individualización del personal traspasado y su encasillamiento cuando corresponda, se realizará a través de decretos expedidos bajo la fórmula "Por orden del Presidente de la República", por intermedio del Ministerio de Economía, Fomento y Turismo. El traspaso del personal titular de planta y a contrata se efectuará en la misma calidad jurídica y grado que tenía a la fecha del traspas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3)</w:t>
        <w:tab/>
        <w:t>Los requisitos para el desempeño de los cargos que se establezcan en el ejercicio de la facultad señalada en este artículo no serán exigibles para efectos del encasillamiento respecto de los funcionarios titulares y a contrata en servicio a la fecha de entrada en vigencia del o de los respectivos decretos con fuerza de ley. Asimismo, a los funcionarios a contrata en servicio a la fecha de vigencia del o de los respectivos decretos con fuerza de ley, y a aquellos cuyos contratos se prorroguen en las mismas condiciones, no les serán exigibles los requisitos que se establezcan en los decretos con fuerza de ley correspond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4)</w:t>
        <w:tab/>
        <w:t>Determinar la o las fechas para la entrada en vigencia del articulado permanente de esta ley, de las plantas que fije, del traspaso y del encasillamiento que se practique y de la iniciación de actividades de los Centros Regionales de Turismo. Además, fijará la fecha en que se suprimirá el Servicio Nacional de Tur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Asimismo, determinará la fecha de derogación del decreto ley N°1224, de 1975, que crea el Servicio Nacional de Turismo, así como del decreto con fuerza de ley N°1, de 2011, del Ministerio de Economía Fomento y Turismo, que fija la Planta del Servicio Nacional de Turismo, así como sus normas relaciona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5)</w:t>
        <w:tab/>
        <w:t>Además, podrá modificar la dotación máxima de personal de la Subsecretaría de Turismo, a cuyo respecto no regirá la limitación establecida en el inciso segundo del artículo 10 del decreto con fuerza de ley Nº29, de 2004, del Ministerio de Hacienda que fija el texto refundido, coordinado y sistematizado de la ley Nº18.834, sobre Estatuto Administra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6)</w:t>
        <w:tab/>
        <w:t>El uso de las facultades señaladas en este artículo quedará sujeto a las siguientes restricciones respecto del personal al que afec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w:t>
        <w:tab/>
        <w:t>No podrá tener como consecuencia ni podrá ser considerado como causal de término de servicios, supresión de cargos, cese de funciones o término de la relación laboral del personal traspasado. Tampoco podrá importar cambio de la residencia habitual de los funcionarios fuera de la región en que estén prestando servicios, salvo con su consenti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w:t>
        <w:tab/>
        <w:t>No podrá significar pérdida del empleo, cesación de funciones, disminución de remuneraciones ni modificación de derechos previsionales respecto del personal titular de un cargo de planta que sea encasillado. Respecto del personal que en el momento del encasillamiento sea titular de un cargo de planta,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w:t>
        <w:tab/>
        <w:t>Los funcionarios traspasados conservarán la asignación de antigüedad que tengan reconocida, como también el tiempo computable para dicho reconoci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7)</w:t>
        <w:tab/>
        <w:t>Podrá disponer el traspaso, en lo que corresponda, de los bienes que determine, desde el Servicio Nacional de Turismo al fisco para que sean destinados a la Subsecretaría de Tur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Artículo Segundo. Las personas que a la fecha de entrada en funcionamiento de los Centros Regionales de Turismo estén cumpliendo la función de directores regionales del Servicio Nacional de Turismo, continuarán cumpliendo dicha función y cargo, hasta el término del período de su nombramiento en el Centro Regional que corresponda, salvo renuncia volunta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57.-</w:t>
        <w:tab/>
      </w:r>
      <w:r>
        <w:rPr>
          <w:rFonts w:cs="Arial" w:ascii="Arial" w:hAnsi="Arial"/>
          <w:sz w:val="24"/>
          <w:szCs w:val="24"/>
          <w:lang w:val="es-ES_tradnl"/>
        </w:rPr>
        <w:t>De Su Excelencia el Presidente de la República, para sustituir el artículo tercer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xml:space="preserve">Artículo tercero.- Los reglamentos a que hacen referencia la ley N° 20.423 deberán dictarse dentro del plazo de 12 meses, contados desde la publicación de la presente ley.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l reglamento a que hace referencia el artículo 30 podrá establecer un plazo para la implementación, el que no podrá exceder de los 24 meses desde su publi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simismo, la resolución a que hace referencia el artículo 12 ter de la ley N° 20.423, deberá dictarse en el plazo de 9 meses, contados desde la publicación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Mientras no se dicten los reglamentos a que hace referencia la ley N° 20.423, mantendrán su vigencia los reglamentos existentes al tiempo de publicación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58.-</w:t>
      </w:r>
      <w:r>
        <w:rPr>
          <w:rFonts w:cs="Arial" w:ascii="Arial" w:hAnsi="Arial"/>
          <w:sz w:val="24"/>
          <w:szCs w:val="24"/>
          <w:lang w:val="es-ES_tradnl"/>
        </w:rPr>
        <w:tab/>
        <w:t>De Su Excelencia el Presidente de la República, para intercalar los siguientes artículos cuarto y quinto, nuevos, pasando el actual cuarto, a ser sex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Artículo cuarto.- El plazo para que los tour operadores, guías de turismo y agencias de viaje procedan a la inscripción en el registro a que hace referencia el artículo 34 de la Ley N° 20.423, no podrá exceder los 24 meses, contados desde la publicación del reglamento al que hace referencia el inciso segundo del artículo 30 de la misma ley. A contar de dicha fecha, el Servicio deberá supervisar el cumplimiento de esta oblig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Artículo quinto.- Mientras no se dicte el reglamento a que hace referencia el artículo 30 de la Ley N° 20.423, la certificación de calidad seguirá tramitándose a través del sistema establecido en el reglamento vigente a la fecha de publicación, en el Diario Oficial, de la presente ley. Las certificaciones obtenidas hasta esa fecha mantendrán su vigencia de acuerdo a la normativa vigente a la época de su otorga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59.-</w:t>
      </w:r>
      <w:r>
        <w:rPr>
          <w:rFonts w:cs="Arial" w:ascii="Arial" w:hAnsi="Arial"/>
          <w:sz w:val="24"/>
          <w:szCs w:val="24"/>
          <w:lang w:val="es-ES_tradnl"/>
        </w:rPr>
        <w:t xml:space="preserve"> De Su Excelencia el Presidente de la República, para modificar el artículo cuarto, que pasa a ser sexto,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w:t>
        <w:tab/>
        <w:t>Elimínase la frase “y del decreto ley N° 1.22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w:t>
        <w:tab/>
        <w:t>Agrégase el siguiente inciso segun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l Presidente de la República adecuará a la normativa introducida por la presente ley los reglamentos y decretos que considere necesarios, pudiendo modificarlos, eliminarlos, reemplazarlos o dictar otros nuevos, según lo estime pertin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Courier New" w:hAnsi="Courier;Courier New" w:cs="Courier;Courier New"/>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Courier New" w:hAnsi="Courier;Courier New" w:cs="Courier;Courier New"/>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20:43:00Z</dcterms:created>
  <dc:creator>RPINEDA</dc:creator>
  <dc:description/>
  <cp:keywords/>
  <dc:language>en-US</dc:language>
  <cp:lastModifiedBy>PFADIC</cp:lastModifiedBy>
  <cp:lastPrinted>2018-12-28T13:02:00Z</cp:lastPrinted>
  <dcterms:modified xsi:type="dcterms:W3CDTF">2018-12-28T20:43:00Z</dcterms:modified>
  <cp:revision>2</cp:revision>
  <dc:subject/>
  <dc:title>Indicaciones al proyecto de ley que crea el Ministerio de Seguridad Pública y el Servicio Nacional para la Prevención del Consumo y Tráfico de Drogas (Boletín N° 4248-07)</dc:title>
</cp:coreProperties>
</file>