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ficio Nº 14.332</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4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4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nov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 que modifica el Código del Trabajo en materia de contrato de trabajo por obra o faena, correspondiente al boletín N° 7.691-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Modifícase el Código del Trabajo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Incorpórase, a continuación del artículo 10, el siguiente artículo 10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10 bis.- Sin perjuicio de lo dispuesto en el número 6 del artículo 10, las partes podrán celebrar un contrato por una obra o faena determin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élla. Las diferentes tareas o etapas de una obra o faena no podrán por sí solas ser objeto de dos o más contratos de este tipo en forma sucesiva, caso en el cual se entenderá que el contrato es de plazo indefin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No revestirán el carácter de contratos por obra o faena aquéllos que implican la realización de labores o servicios de carácter permanente y que, como tales, no cesan o concluyen conforme a su naturaleza, lo cual se determinará en cada caso específico por la Inspección del Trabajo respectiva, sin perjuicio de las facultades de los tribunales de justicia en caso de controvers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2.- Sustitúyese en el inciso segundo del artículo 41 la expresión “la indemnización por años de servicios establecida” por “las indemnizaciones estableci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3.- Agrégase en el artículo 67 el siguiente inciso segundo nuevo, pasando los actuales incisos segundo y tercero, a ser tercero y cuar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gual derecho asistirá al trabajador que preste servicios continuos al mismo empleador en virtud de dos o más contratos celebrados por obra o faena determinada y que sobrepasen el año. Con todo, y sólo para estos efectos, el trabajador podrá optar por que el pago de su feriado proporcional se difiera al momento de hacerlo efectivo en las condiciones señaladas en este inciso, debiendo dejar constancia expresa de ello en el respectivo finiquito. En caso de que los contratos no sobrepasen el año y el trabajador hubiere diferido el pago de los feriados conforme lo señala este inciso, el empleador deberá pagar en el último finiquito la totalidad de los feriados adeud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4.- Agrégase en el inciso cuarto del artículo 162 la siguiente oración final: “Igual indicación deberá contener la comunicación de la terminación del contrato celebrado para una obra o faena determinada, cuando corresponda el pago de indemnización por el tiempo servido, en conformidad a lo dispuesto en el artículo 16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5.- Incorpórase en el artículo 163 el siguiente inciso tercero, pasando los actuales incisos tercero y cuarto a ser cuarto y quin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Si el contrato celebrado para una obra o faena determinada hubiere estado vigente por un mes o más, el empleador podrá ponerle término en forma justificada en tanto pague al trabajador, en el momento de su terminación, una indemnización equivalente a dos y medio días de remuneración por cada mes trabajado y fracción superior a quince días, en la forma y modalidad señalada en el artículo 23 transitorio de este Código. Esta indemnización será calculada en conformidad a lo establecido en el artículo 172, y le será aplicable lo dispuesto en el inciso segundo del artículo 13 de la ley N° 19.728. Sólo corresponderá el pago de la prestación antes señalada, si se pusiere término al contrato por la causal contemplada en el número 5 del artículo 159. El ejercicio del derecho establecido en este inciso por parte del trabajador es incompatible con las acciones derivadas de la aplicación del inciso primero del artículo 168, sin perjuicio de las acciones señaladas en el artículo 485 de este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6.- Agrégase, en el artículo 169,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 dispuesto en la letra a) de este artículo se aplicará a la indemnización que el empleador está obligado a pagar al trabajador por causa de la terminación del contrato celebrado para una obra o faena determinada, de conformidad a lo establecido en el inciso tercero del artículo 16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7.- Intercálase en el inciso primero del artículo 172, a continuación de la palabra “artículos”, la expresión “16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8.- Intercálase en el artículo 173, a continuación de la palabra “artículos”, la expresión “16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9.- Agrégase el siguiente artículo 23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23.- La norma señalada en el inciso tercero del artículo 163 se aplicará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En los contratos celebrados a partir del primer día del decimonoveno mes de vigencia de dicha norma y por los siguientes doce meses, los trabajadores tendrán derecho al pago de una indemnización equivalente a un día y medio de remuneración por cada mes trabajado y fracción superior a quince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En los contratos celebrados con posterioridad al último día del tramo anterior, los trabajadores tendrán derecho al pago de la indemnización en los mismos términos que se señalan en la norma perma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on todo,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Tratándose de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Director del Fondo Nacional de Salud deberá emitir, en un lapso no superior a sesenta días contado desde la vigencia de la presente ley, una resolución 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artículo 135 del decreto con fuerza de ley N° 1, del Ministerio de Salud, promulgado el año 2005 y publicado el año 2006, que fija el texto refundido, coordinado y sistematizado del decreto ley N° 2.763, de 1979 y de las leyes números 18.933 y 18.4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ansitorio.- La presente ley se aplicará a los nuevos contratos por obra o faena determinada, que se celebren a contar del 1 de enero de 2019.”.</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JAIME MULET MARTÍNEZ</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9:00Z</dcterms:created>
  <dc:creator>Patricio Velásquez Weisse</dc:creator>
  <dc:description/>
  <cp:keywords/>
  <dc:language>en-US</dc:language>
  <cp:lastModifiedBy>Mauricio Ramos</cp:lastModifiedBy>
  <cp:lastPrinted>2018-11-06T11:49:00Z</cp:lastPrinted>
  <dcterms:modified xsi:type="dcterms:W3CDTF">2018-11-06T14:49:00Z</dcterms:modified>
  <cp:revision>11</cp:revision>
  <dc:subject/>
  <dc:title>OFICIO 2</dc:title>
</cp:coreProperties>
</file>