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1.657-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4.01.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LA LEY N° 20.032, QUE ESTABLECE SISTEMA DE ATENCIÓN A LA NIÑEZ Y ADOLESCENCIA A TRAVÉS DE LA RED DE COLABORADORES DEL SERVICIO NACIONAL DE MENORES (SENAME), Y SU RÉGIMEN DE SUBVENCIÓN Y EL DECRETO LEY N° 2.465, DEL AÑO 1979, DEL MINISTERIO DE JUSTICIA, QUE CREA EL SERVICIO NACIONAL DE MENORES Y FIJA EL TEXTO DE SU LEY ORGÁN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 los Honorables Senadores señoras Allende y Rincón y señor Quint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Efectúanse las siguientes enmiendas en el artículo 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n el numeral numeral 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Sustitúyese la palabra “promoción”, por los vocablos “protección y repa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Sustitúyese la frase “las leyes vigentes, la Convención Internacional sobre los Derechos del Niño y los demás instrumentos internacionales” por la siguiente: “la Convención sobre los Derechos del Niño, los demás instrumentos internacionales en la materia, y las leyes dictadas conforme a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i) Agrégase a continuación del vocablo “internacionales” el siguiente texto: “Para el cumplimiento de este principio el Sename, y sus organismos colaboradores deberán desarrollar líneas de acción e intervenciones idóneas, oportunas y de calidad que aseguren las condiciones necesarias para el bienestar biopsicosocial, la efectividad de los derechos y el máximo desarrollo de los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Sustitúyese el numeral 2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La promoción de los derechos reconocidos en las regulaciones a las que se refiere el numeral 1), en especial, la integración familiar, escolar y comunitaria y la participación de niños, niñas y adolescentes en todos los procesos y decisiones que les afecten, conforme a su edad y la evolución de sus facult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e principio podrá desarrollarse mediante planes anuales de acción, convenios interministeriales y alianzas estratégicas con la sociedad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Agrégase el siguiente numeral 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La transparencia, eficiencia, eficacia e idónea administración de los recursos que conforman la subvención, en su destinación a la atención de los niños, niñas y adolescentes. Para ello, el SENAME deberá supervigilar y fiscalizar la evaluación periódica, ejecución y resultado de las diversas líneas de acción que desarrollen los colaboradores acreditados, en los ámbitos técnicos y financieros, y en otros que resulten relevantes para su adecuado desempe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olaboradores acreditados no podrán acumular as subvenciones que se les entregan para el cuidado y/o atención de los niños para su uso en fines distintos a la satisfacción de sus necesidades básicas y su atención eficiente e idónea, con excepción de lo dispuesto en el artículo 28 de este cuerpo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Agreganse los siguientes numerales 5), 6), 7) y 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La probidad en el ejercicio de la función pública que ejecutan. Todo directivo, profesional y persona que se desempeñe en organismos colaboradores deberá observar una conducta intachable y un desempeño honesto y leal de sus funciones con preeminencia del interés general sobre el particular, siéndoles aplicables los 52, 53, 62 y 64 de la ley N°18.57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recursos públicos que se reciban por concepto de subvención deberán ser depositados y administrados en una cuenta corriente bancaria exclusiva 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6) Responsabilidad en el ejercicio de la función pública que desarrollan. Sin perjuicio de la responsabilidad que corresponde al Estado por incumplimiento de sus funciones o por vulneraciones graves de derechos  fundamentales, los miembros del directorio, representantes legal, directores, gerentes o administradores de las personas jurídicas así como las personas naturales que se desempeña como organismos colaboradores del Estado , serán responsable por los daños que causen en el ejercicio de sus funciones, sin perjuicio de las responsabilidades que correspondan al profesional o trabajador que los hubiere ocasio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Tratándose de daños físicos o psíquicos ocasionados a los niñas o adolescentes durante la atención o el cuidado prestado, por medio de la acción conjunta del colaborador y el Estado, se proveerá acceso a servicios y prestaciones idóneas y oportunas para la debida recuperación y reparación de los niños afec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7) Trato digno y no estigmatización. Los niños niñas y adolescentes, así como sus familias, sujetos de atención, deberán recibir en todo momento el trato digno que corresponde a toda persona hum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informes emitidos no podrán contener expresiones descalificadoras, estereotipadas, discriminatorias, basadas en prejuicios, meramente subjetivas, ni aporofóbicas, respecto de los niños y/o sus familias. Aquellos informes elaborados con infracción a estas normas serán considerados nulos. El Tribunal de Familia deberá informar a la autoridad local del Sename, a fin de que tome las medidas que correspo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Tratándose de niños, niñas y adolescentes en cuidados alternativos deberán tomarse todas las medidas pertinentes para prevenir que sean estigmatizados por encontrarse en dicha sit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8) Objetividad, calidad e idoneidad profesional del trabajo que realizan. El trabajo se realizará a partir de la constatación de hechos objetivos basados en, a lo menos, observación profesional directa que constarán en registros fotográficos o audio visuales, en testimonios de terceros objetivos, fundados y debidamente registrados, en documentos oficiales, y en exámenes y/o pericias profesionales e idóneas. Serán singulares e incluirán, en cada etapa, la opinión del niño, niña y adolescente, la de sus padres u otros familiares o cuidadores sujetos de at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registros de los testimonios y opiniones referidos en el inciso anterior, así como los exámenes y pericias, deberán ser acompañadas a los informes que Sename, o el organismo que lo reemplace, y sus ocas realic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ituación de pobreza de una familia no será nunca causa justificada de separación de niños, niñas y adolescentes. Se considerará un indicio para que los servicios estatales y comunitarios encargados de brindar ayuda social apoyen a la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glamento establecerá, a los menos, los requisitos, prestaciones mínimas y plazos que deberán cumplir tanto el Servicio, como los colaboradores acreditados, para que se entienda que la atención es objetiva, de calidad y profesionalmente idóne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bookmarkStart w:id="0" w:name="_Hlk534389873"/>
      <w:r>
        <w:rPr>
          <w:rFonts w:cs="Arial" w:ascii="Arial" w:hAnsi="Arial"/>
          <w:b/>
          <w:sz w:val="24"/>
          <w:szCs w:val="24"/>
          <w:lang w:val="es-ES_tradnl"/>
        </w:rPr>
        <w:t>2.-</w:t>
      </w:r>
      <w:r>
        <w:rPr>
          <w:rFonts w:cs="Arial" w:ascii="Arial" w:hAnsi="Arial"/>
          <w:sz w:val="24"/>
          <w:szCs w:val="24"/>
          <w:lang w:val="es-ES_tradnl"/>
        </w:rPr>
        <w:t xml:space="preserve"> De Su Excelencia el Presidente de la República, para</w:t>
      </w:r>
      <w:bookmarkEnd w:id="0"/>
      <w:r>
        <w:rPr>
          <w:rFonts w:cs="Arial" w:ascii="Arial" w:hAnsi="Arial"/>
          <w:sz w:val="24"/>
          <w:szCs w:val="24"/>
          <w:lang w:val="es-ES_tradnl"/>
        </w:rPr>
        <w:t xml:space="preserve">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Reemplázase el numeral 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El respeto, la promoción y la protección de los derechos humanos de las personas menores de dieciocho años contenidos en la Constitución Política de la República, la Convención sobre los Derechos del Niño, los demás tratados internacionales en la materia ratificados por Chile y que se encuentren vigentes, y las leyes dictadas conforme a ellos, asegurando las condiciones que otorguen el necesario bienestar biopsicosocial, así como la efectividad de sus derechos y las condiciones ambientales y oportunidades que los niños, niñas y adolescentes requieren según su etapa de desarrollo, mediante una intervención oportuna y de ca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Ossandón, para agregar a continuación de la expresión “así como la efectividad de sus derechos” la frase “según establecen las leyes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Bianchi, para consultar a continuación de la letra a) un literal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número 2), después de la frase “y su participación, social, y” la siguiente frase: “la promoción de la revinculación familiar del niño, niña o adolescente, siempre que ello sea posible y no exista una resolución judicial que determine lo contr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 Su Excelencia el Presidente de la República, para reemplazar la frase “el SENAME deberá supervigilar y fiscalizar la ejecución” por “el SENAME deberá supervigilar, fiscalizar y evaluar periódicamente la ejec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Bianchi, para incluir después de la letra b)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numeral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El principio del interés superior del niño, niña o adolescente, procurando su mayor realización espiritual y material posible, asegurando el ejercicio de los derechos esenciales que emanan de la naturaleza humana de modo conforme a la evolución de sus facultades. Deberá también promoverse y asegurarse el derecho del niño, niña o adolescente a ser oído, sin importar la condición en la que se encuent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 los Honorables Senadores señoras Allende y Rincón y señor Quintana, para incorporar después del número 1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grégase en el artículo 3°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líneas de acción referidas en el numeral 2 serán incompatibles con las señaladas en los numerales 3) y 4), salvo en los casos de acogimiento de emergencia. Los colaboradores acreditados que ejecuten líneas incompatibles podrán optar por reconvertirse en la forma y los plazos que establezca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 Su Excelencia el Presidente de la República, para introducir un númer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2. En el artículo 4, numeral 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ncorpórase a continuación de la palabra “Registro”, la palabra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el siguiente inciso final, pasando el punto y coma de su inciso segundo a ser un punto aparte: “El registro incluirá específicamente los colaboradores sancionados e inhabilitados, de conformidad a lo que señale el reglamento, sin perjuicio de lo dispuesto en el artículo 21 de la ley N° 19.62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 los Honorables Senadores señoras Allende y Rincón y señor Quintana, para introducir después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Modifícase de la siguiente forma el artículo 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Sustitúyese en el numeral 1), inciso primero, la palabra “desarrollar” por la frase: “cumplir la función pública de atención y cuidado de la niñez desarrolla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Agrégase en el numeral 2), luego de la palabra “Registro”, la expresión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 Agrégase un párrafo nuevo al numeral 2),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registro incluirá específicamente los colaboradores sancionados e inhabili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v) Agréganse los siguientes numerales 5) y 6),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Cuidado alternativo: Es el cuidado temporal entregado a niños, niñas y adolescentes carentes de cuidado parental en modalidad familiar, sea con un pariente o una familia de acogida, o en modalidad residen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Cuidado alternativo adecuado: Es el cuidado estable, apropiado singular y oportuna entregado al niño, en modalidad familiar o residen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rá estable si satisface tanto los cuidados básicos, como alimentación, vestuario, vivienda, educación, salud, recreación, entre otros, como los cuidados emocionales, o construcción de vínculos continuos, seguros y significativos para el niño, niña o adolescente que lo contienen emocionalmente y lo resguardan, sin perjuicio de su duración. Serán apropiados si se planifican, deciden y desarrollan según la singularidad de cada niño, niña, niño o adolescente incluyendo las particulares condiciones que los han llevado a encontrarse privados de los cuidados parent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glamento establecerá, a lo menos, los requisitos, prestaciones mínimas y plazos que deberán cumplir tanto el Servicio, o el órgano que lo reemplace, como los colaboradores acreditados, para que se entienda que el cuidado alternativo que prestan es adecu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 los Honorables Senadores señoras Allende y Rincón y señor Quintana, para contemplar a continuación un númer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grégase al artículo 5° un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Quienes cumplan 18 años de edad, pero que por razón de discapacidad y dependencia requieren que se continúe su acogimiento alternativo en cualquiera de sus modalidades, mantendrán su calidad de sujetos de atención en el sistema de protección de niños, niñas y adolescentes hasta que sean colocados en otros acogimientos subvencionados apropiados a su etapa de desarrollo y condiciones espe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Bianchi,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Sustitúyese el número 1 del artículo 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Personas que hayan sido condenadas por crimen o por simple delito que tenga asignada pena aflictiva, o personas que figuren en el registro de personas con prohibición para trabajar con menores de edad, o personas que hayan sido condenadas, procesadas o en contra de las cuales se haya formalizado investigación por crimen o simple delito que, por su naturaleza, ponga de manifiesto la inconveniencia de encomendarles la atención directa de niños, niñas o adolescentes, o de confiarles la administración de recursos ajenos,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 los Honorables Senadores señoras Allende y Rincón y señor Quintana,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Reemplázase el número 1 del artículo 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Personas que hayan sido condenadas, estén procesadas o en contra de las cuales se haya formalizado investigación por delitos sexuales contra menores o que figuren en el registro de inhabilitaciones para ejercer funciones en ámbitos educacionales o con menores de edad establecido en la Ley N°20.594; las que figuren en el registro de condenados por actos de violencia intrafamiliar establecido en la Ley 20.066; las condenadas por actos de discriminación arbitraria de acuerdo con la Ley °20.609; las condenados por delitos de maltrato a personas en situación de vulnerabilidad establecido en la Ley Ni 21.013 o que se encuentren en el registro establecido en dicha ley, o por otro delito contra niños o niñas o adolescentes que, por su naturaleza, ponga de manifiesto la inconveniencia de encomendarles la atención directa de niños, niñas o adolescentes, o de confiarles la administración de recursos económicos aje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 Su Excelencia el Presidente de la República,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Reemplázase el numeral 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Personas que figuren en el registro de personas con prohibición para trabajar con menores de edad; las que figuren en el registro de condenados por actos de violencia intrafamiliar establecido en la ley N° 20.066; o las que hayan sido condenadas por crimen o simple delito que, por su naturaleza, ponga de manifiesto la inconveniencia de encomendarles la atención directa de niños, niñas o adolescentes, o de confiarles la administración de recursos económicos aje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 los Honorables Senadores señoras Allende y Rincón y señor Quintana, para consultar después de la letra a) un literal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nse los siguientes numerales 5), 6) y 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Personas que tengan la calidad de cónyuge, hijo, adoptado o parientes hasta el tercer grado de consanguinidad y segundo de afinidad inclusive respecto de las autoridades y funcionarios del SENAME, o el organismo que lo reemplace, que tengan incidencia directa en la resolución de las licitaciones que adjudican líneas de acción subvencionadas por el Estado o que fiscalicen o evalúen a los colabor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Personas que se hayan desempeñado como directivo nacional o regional del Sename o del organismo que lo reemplace, durante el año anterior a la solicitud de reconocimiento de la calidad de colaborador acredi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7) Personas naturales o que hayan sido parte de un directorio, representante legal, gerente o administrador de una persona jurídica, que haya sido condenada por prácticas antisindicales, infracción de los derechos fundamentales del trabajador o delitos concursales establecidos en el Código Penal, en el año anterior a la respectiva solicit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s b) y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 Su Excelencia el Presidente de la República, para reemplazarlas por la siguiente letra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Reemplázanse los incisos segundo y tercero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incompatibilidades e inhabilidades establecidas en el inciso precedente se aplicarán, asimismo, a las personas naturales que soliciten acreditación como colabor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habilidad establecida en el numeral 1) de este artículo será aplicable a toda persona natural que desempeñe labores de trato directo con los niños, niñas y adolescentes atend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 los Honorables Senadores señoras Allende y Rincón y señor Quintan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Sustitúyese el inciso segundo por los siguientes incisos segundo a sépt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incompatibilidades e inhabilidades establecidas en el inciso precedente se aplicarán, asimismo, a las personas naturales que soliciten acreditación como colabor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habilidad establecida en el numeral 1) de este artículo será aplicable a toda persona natural que desempeñe labores de trato directo con los niños, niñas y adolescentes atendidos o acog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También serán inhábiles para desempeñar labores de trato directo en organismos colaboradores acreditados, el que tuviere dependencia grave de sustancias estupefacientes o sicotrópicas ilegales, aun cuando justifique su consumo por un tratamiento médico, o sea consumidor problemático de alcoho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oda persona que tenga contacto directo con los niños, niñas y adolescentes atendidos en el sistema de protección de la infancia en los organismos colaboradores, deberá presentar una salud física y mental compatible, acreditada ante el Servicio o su empleador, bianualmente, mediante certificaciones idóneas. Presentará ante ellos, además, también, anualmente, certificado de antecedentes penales, con expresa mención acerca de encontrarse o no afecta a la inhabilitación establecida en el artículo 39 bis y ter del Código Penal; certificado de antecedentes de violencia intrafamiliar para fines especiales; y deberá someterse a controles periódicos de consumo de alcohol y drogas cuyos resultados serán entregados al Senam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 la Honorable Senadora señora Von Baer, y</w:t>
      </w:r>
      <w:r>
        <w:rPr>
          <w:rFonts w:cs="Arial" w:ascii="Arial" w:hAnsi="Arial"/>
          <w:b/>
          <w:sz w:val="24"/>
          <w:szCs w:val="24"/>
          <w:lang w:val="es-ES_tradnl"/>
        </w:rPr>
        <w:t xml:space="preserve"> 18.- </w:t>
      </w:r>
      <w:r>
        <w:rPr>
          <w:rFonts w:cs="Arial" w:ascii="Arial" w:hAnsi="Arial"/>
          <w:sz w:val="24"/>
          <w:szCs w:val="24"/>
          <w:lang w:val="es-ES_tradnl"/>
        </w:rPr>
        <w:t>de los Honorables Senadores señoras Allende y Rincón y señor Quintana,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l Honorable Senador señor Bianchi,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ampoco podrán ser reconocidos como colaboradores acreditados las personas naturales o jurídicas que hayan sido condenadas por prácticas antisindicales, por infracción de los derechos fundamentales del trabajador, o por delitos concursales establecidos en el Código Penal. Asimismo, no podrán ser reconocidos como colaboradores acreditados las personas naturales que hayan sido condenadas por crimen, o por simple delito que tenga asignada pena aflictiva, ni aquellas personas jurídicas que hayan sido condenadas por delitos establecidos en la Ley 20.39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 la Honorable Senadora señora Von Ba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 bis.- Además de las causales señaladas en el artículo anterior, el reconocimiento de colaborador acreditado podrá revocarse a través de una resolución fundada del Director Nacional del Servicio, cuando el SENAME en más de una ocasión haya puesto término anticipado a un convenio respecto de un mismo colaborador acredi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 los Honorables Senadores señoras Allende y Rincón y señor Quintana, para eliminar la frase “que ejecute la línea de acción “Centros Residen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 los Honorables Senadores señoras Allende y Rincón y señor Quintan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Cuando se encuentre firme la resolución judicial que decreta la administración provisional de colaboradores que ejecuten líneas de acogimiento alternativo, en cualquiera de sus modalidades, de conformidad con lo establecido en el artículo 16 del DL 246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l Honorable Senador señor Ossandón, para agregar la siguiente oración final: “En caso de que un niño, niña o adolescente muera o sufriere lesiones graves como consecuencia de un cuidado negligente o doloso de un organismo colaborador acreditado, este centro perderá la calidad de tal de manera perpetu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 los Honorables Senadores señoras Allende y Rincón y señor Quintana,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Cuando se encuentre firme la resolución judicial que decreta la prohibición de funcionamiento a que se refiere el artículo 17 del DL 246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l Honorable Senador señor Bianchi,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Cuando el colaborador acreditado haya sido condenado por prácticas antisindicales o por infracción de los derechos fundamentales del trabajador, o por delitos concursales establecidos en el Código Penal. También podrá revocarse el reconocimiento respecto a personas naturales que hayan sido condenadas por crimen o por simple delito que tenga asignada pena aflictiva, o respecto a personas jurídicas que hayan sido condenadas por los delitos establecidos en la Ley 20.39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 los Honorables Senadores señoras Allende y Rincón y señor Quintana,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Cuando el colaborador contrate o mantenga en funciones a personas afectadas por las inhabilidades establecidas en el artículo 7 numeral 1) o en los incisos tercero y cuarto de la misma disposi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8.-</w:t>
      </w:r>
      <w:r>
        <w:rPr>
          <w:rFonts w:cs="Arial" w:ascii="Arial" w:hAnsi="Arial"/>
          <w:sz w:val="24"/>
          <w:szCs w:val="24"/>
          <w:lang w:val="es-ES_tradnl"/>
        </w:rPr>
        <w:t xml:space="preserve"> De los Honorables Senadores señoras Allende y Rincón y señor Quintan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Cuando, por aplicación de lo dispuesto en el artículo 37 de la presente ley, el SENAME haya terminado un convenio con el organismo colaborador en dos más ocasiones, con excepción de transgresiones graves a la integridad física o psíquica ocasiones de los niños, niñas o adolescentes caso en el que bastará el término anticipado por una v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 Su Excelencia el Presidente de la República, para consultar, a continuación del número 3,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inciso final nuevo al artículo 1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mestralmente, el organismo colaborador acreditado deberá consultar el registro previsto en el artículo 6° bis del decreto ley N° 645, de 1925, del Ministerio de Justicia, sobre Registro Nacional de Condenas, respecto de las personas que, en cualquier forma, les presten servicios en la atención de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l Honorable Senador señor Bianchi, para consultar a continuación del número 4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grégase en el inciso primero del artículo 14 el siguiente text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denuncia realizada por alguno de los obligados en este artículo eximirá al resto. Dicha denuncia deberá hacerse dentro de las veinticuatro horas siguientes al momento en que se tomare conocimiento del hecho criminal. En caso de incumplirse tal obligación, se incurrirá en la pena prevista en el artículo 494 del Código Penal. La pena por el delito en cuestión no será aplicable cuando apareciere que quien hubiere omitido formular la denuncia arriesgaba la persecución penal propia, del cónyuge, de su conviviente o de ascendientes, descendientes o her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 los Honorables Senadores señoras Allende y Rincón y señor Quintana, para incorpor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grégase al artículo 25 los siguientes inci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ntro de las bases para su ponderación se deberá atend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La Intervención idónea, oportunidad y de calidad orientada a la reparación y restitución de los derechos de los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La asistencia oportuna en el acceso a las prestaciones de educación y salud de los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Asistencia oportuna en el acceso a la educación y a las prestaciones de salud de los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centros de residencia, se incluirá las acciones tendientes a la revinculación familiar o la búsqueda de una medida de cuidado definitivo con base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 los Honorables Senadores señoras Allende y Rincón y señor Quint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7. Sustitúyese el artículo 3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6.- La evaluación de los convenios se dirigirá a verificar el nivel de cumplimiento de, a lo menos, los siguientes estánd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El cumplimiento de los objetivos del conve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La idoneidad, oportunidad y calidad de las interve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El carácter adecuado de los cuidados alternativos proporcion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El carácter objetivo, metodológicamente correctos y debidamente fundado de los informes evacu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El respeto y promoción de los derechos del niño y de sus familias en los procesos de atención y cuidado altern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reglamento especificará los criterios objetivos para evaluar el cumplimiento de cada uno de los estándares referidos en el inciso precedente; así como los mecanismos, metodologías, procedimientos, periodicidad, plazos de evaluación. Los mecanismos, en todo caso, incluirán encuestas de satisfacción de los sujetos de atención y sus familias, la opinión libremente manifestada por niños, niñas y adolescentes, rendiciones de gastos e informes de instituciones de protección de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organizaciones sin fines de lucro de la sociedad civil que tengan por objeto la promoción, protección o defensa de los derechos de la niñez, que no sean organismos colaboradores, o que se dediquen a la promoción y protección de los derechos humanos, podrán realizar observaciones al proceso de evaluación que el Sename realice. Él reglamento establecerá el procedimiento necesario para es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6. Reemplázase el artículo 3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 La evaluación de los convenios se dirigirá a verific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El respeto, la promoción y la protección de los derechos de los niños, niñas y adolescentes, y de sus famil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El cumplimiento de los objetivos del conve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El logro de los resultados esperados especificados en el respectivo conve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La calidad de la atención que reciben los menores de edad y sus familias, el estado de salud y de educación de los niños, niñas y adolescentes que en ella residan, y las condiciones físicas del centro de residencia, en su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5) Los criterios empleados por el colaborador acreditado para decidir el ingreso y el egreso de niños, niñas o adolescentes, y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6) La administración transparente, eficiente, eficaz e idónea de los recursos que conforman la subvención, de conformidad con los fines para los cuales aquélla se haya otorgado, según la línea de acción subvencionable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eberán considerarse como criterios objetivos, a lo menos,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Otorgar un trato digno y respetuoso a los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Revinculación familiar o la búsqueda de una medida de cuidado definitivo con base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Asistencia oportuna en el acceso a las prestaciones de educación y salud de los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Idoneidad y pertinencia de la intervención ejecutada por los organismos colaboradores orientada a la restitución de los derechos de los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reglamento desarrollará estos criterios, considerando y ponderando mecanismos que incorporen los informes de visitas realizadas por los jueces de acuerdo a lo dispuesto en la ley N° 19.968 que crea los Tribunales de Familia, así como otros informes emanados de organismos e instituciones que tengan por objeto la promoción, la protección o la defensa de los derechos de la niñez, y la opinión de los niños, niñas y adolescentes, debiendo mantenerse el debido resguardo de los datos personales de quienes participen en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mismo sentido, el reglamento determinará la periodicidad y plazos de evaluación de los respectivos convenios; y los mecanismos, las metodologías y los procedimientos para dicha evaluación; pudiendo considerar auditorías, rendiciones de cuentas, evaluaciones de impacto, emisiones de informes sobre el uso de la subvención, entre otros. Asimismo, señalará los mecanismos por medio de los cuales los colaboradores acreditados podrán conocer la metodología utilizada para estos ef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laborador acreditado no podrá recibir nuevos fondos mientras no haya cumplido con la obligación de rendir cuenta de la inversión de los montos transferidos, debiendo restituir los respectivos fondos cuando la inversión no se ajuste a los objetivos de los proy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l Honorable Senador señor Ossand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La calidad de la atención que reciben los niños, niñas y adolescentes y sus familias, y en el caso de la línea residencial, se evaluara, de manera particular, el estado de salud y de educación de los niños, niñas y adolescentes que permanezcan en el centro residencial, y las condiciones físicas de dicho cen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rimer incis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l Honorable Senador señor Bianchi,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w:t>
      </w:r>
      <w:r>
        <w:rPr>
          <w:rFonts w:cs="Arial" w:ascii="Arial" w:hAnsi="Arial"/>
          <w:sz w:val="24"/>
          <w:szCs w:val="24"/>
          <w:lang w:val="es-ES_tradnl"/>
        </w:rPr>
        <w:t xml:space="preserve"> Del Honorable Senador señor Bianchi,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l Honorable Senador señor Bianchi,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w:t>
      </w:r>
      <w:r>
        <w:rPr>
          <w:rFonts w:cs="Arial" w:ascii="Arial" w:hAnsi="Arial"/>
          <w:sz w:val="24"/>
          <w:szCs w:val="24"/>
          <w:lang w:val="es-ES_tradnl"/>
        </w:rPr>
        <w:t xml:space="preserve"> Del Honorable Senador señor Bianchi, para incluir después de la letra h) las siguientes letras, nue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La existencia de medidas de prevención y resguardo de la salud mental y física de las y los cuidadores y profesionales que trabajan para el colaborador acredi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 establecimiento de mecanismos eficaces que le permitan al niño, niña o adolescente denunciar, de forma confidencial, cualquier tipo de maltrato, abuso o trato degrad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6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9.-</w:t>
      </w:r>
      <w:r>
        <w:rPr>
          <w:rFonts w:cs="Arial" w:ascii="Arial" w:hAnsi="Arial"/>
          <w:sz w:val="24"/>
          <w:szCs w:val="24"/>
          <w:lang w:val="es-ES_tradnl"/>
        </w:rPr>
        <w:t xml:space="preserve"> De los Honorables Senadores señoras Allende y Rincón y señor Quintan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 bis.- Durante el proceso de evaluación el SENAME, o el órgano que lo remplace, impartirá las instrucciones necesarias para la adecuación de la función que presta el colaborador a los estándares establecidos en el artículo 36 de esta ley tendrán carácter vinculante, y serán cumplidas dentro del plazo que determine el Servicio el que no podrá superar los 30 días contados desde el día en el que sean impartidas, prorrogables fundadamente por una sola vez por el mismo período. Excepcionalmente, y sólo en los casos en los que la naturaleza de las instrucciones que se ordena cumplir lo exija, podrá otorgarse fundadamente un plazo superior para su cumpl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tardo no justificado en el cumplimiento de las instrucciones será sancionado de conformidad con lo dispuesto en el inciso tercero del artículo 36 de este cuerpo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0.-</w:t>
      </w:r>
      <w:r>
        <w:rPr>
          <w:rFonts w:cs="Arial" w:ascii="Arial" w:hAnsi="Arial"/>
          <w:sz w:val="24"/>
          <w:szCs w:val="24"/>
          <w:lang w:val="es-ES_tradnl"/>
        </w:rPr>
        <w:t xml:space="preserve"> De Su Excelencia el Presidente de la Repúblic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6 bis.- Como consecuencia de la evaluación a que se refiere el artículo precedente, el SENAME podrá emitir instrucciones particulares a los colaboradores acreditados, indicando las deficiencias a corregir, con la finalidad de que el organismo adopte las medidas que correspondan dentro del plazo que determinará el Servicio, el que no podrá superar los sesenta días, pudiendo prorrogarse por una sola vez y por el mismo plazo, en caso de existir razones fundadas. Excepcionalmente, y sólo en los casos en los que la naturaleza de las instrucciones que se ordena cumplir lo exija, podrá otorgarse fundadamente un plazo superior para su cumpl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retardo injustificado en el cumplimiento de las instrucciones será sancionado de conformidad con lo dispuesto en el artículo 37 de este cuerpo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 anterior se entiende sin perjuicio de la adopción por parte del SENAME de las demás acciones que contemple la normativa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l Honorable Senador señor Ossandón, y</w:t>
      </w:r>
      <w:r>
        <w:rPr>
          <w:rFonts w:cs="Arial" w:ascii="Arial" w:hAnsi="Arial"/>
          <w:b/>
          <w:sz w:val="24"/>
          <w:szCs w:val="24"/>
          <w:lang w:val="es-ES_tradnl"/>
        </w:rPr>
        <w:t xml:space="preserve"> 42.- </w:t>
      </w:r>
      <w:r>
        <w:rPr>
          <w:rFonts w:cs="Arial" w:ascii="Arial" w:hAnsi="Arial"/>
          <w:sz w:val="24"/>
          <w:szCs w:val="24"/>
          <w:lang w:val="es-ES_tradnl"/>
        </w:rPr>
        <w:t>de la Honorable Senadora señora Von Baer, para suprimir la expresión “por una sola v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3.-</w:t>
      </w:r>
      <w:r>
        <w:rPr>
          <w:rFonts w:cs="Arial" w:ascii="Arial" w:hAnsi="Arial"/>
          <w:sz w:val="24"/>
          <w:szCs w:val="24"/>
          <w:lang w:val="es-ES_tradnl"/>
        </w:rPr>
        <w:t xml:space="preserve"> De la Honorable Senadora señora Von Ba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8. Reemplázase el artículo 3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7.- Además de la facultad consagrada en el artículo anterior, el SENAME estará facultado para poner término anticipado o modificar los convenios en cualquiera de las siguientes situ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Cuando los objetivos no sean cumplidos, o los resultados no sean alcanzados en el grado acordado como mínimamente satisfactorio o, cuando los derechos de los niños, niñas o adolescentes no estén siendo debidamente respe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Cuando las instrucciones impartidas de acuerdo a lo dispuesto en el artículo 36 bis, no hubieren sido ejecutadas en el plazo señalado por 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Cuando se dé alguno de los presupuestos establecidos en los artículos 16 y 17 del decreto ley N° 2.465, de 1979, del Ministerio de Justicia, que crea el Servicio Nacional de Menores y fija el texto de su Ley Orgánica, respecto de una o más residencias que administre un colaborador acredi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Cuando el personal de los colaboradores acreditados que contraten para la ejecución de los proyectos se encuentre inhabilitado para trabajar con niños y figure en el registro de inhabilitaciones para ejercer funciones en ámbitos educacionales o con menores de edad, que lleva el Servicio de Registro Civil e Identificación, en conformidad a la ley N° 20.594, que crea inhabilidades para condenados por delitos sexuales contra menores y establece registro de dichas inhabilidades, o haya sido condenado por delitos que infrinjan la ley N° 20.609, que establece medidas contra la discriminación, o por los delitos contemplados en la ley N° 20.066, sobre violencia intra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stos y todos aquellos casos en que sea procedente, los colaboradores podrán reclamar de las resoluciones del SENAME, conforme a lo dispuesto en la ley 19.88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4.-</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8. Reemplázase el artículo 3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37.- Además de la facultad consagrada en el artículo anterior, el SENAME podrá poner término anticipado o modificar los convenios en cualquiera de las siguientes situacion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Cuando los objetivos no sean cumplidos, o los resultados no sean alcanzados en el grado acordado como mínimamente satisfactorio o, cuando los derechos de los niños, niñas o adolescentes no estén siendo debidamente respe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Cuando las instrucciones impartidas de acuerdo a lo dispuesto en el artículo anterior, no hubieren sido ejecutadas en el plazo señalado por 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Cuando se dé alguno de los presupuestos establecidos en los artículos 16 y 17 del decreto ley N° 2.465, de 1979, del Ministerio de Justicia, que crea el Servicio Nacional de Menores y fija el texto de su Ley Orgán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Cuando el personal de los colaboradores acreditados que contraten para la ejecución del respectivo convenio figure en el registro de personas con prohibición para trabajar con menores de edad o en el registro de condenados por actos de violencia intrafamiliar establecido en la ley N° 20.066; o haya sido condenado por crimen o simple delito que, por su naturaleza, ponga de manifiesto la inconveniencia de encomendarles la atención directa de niños, niñas o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stos y todos aquellos casos en que sea procedente, los colaboradores podrán reclamar de las resoluciones del SENAME, conforme a lo dispuesto en la ley 19.88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5.-</w:t>
      </w:r>
      <w:r>
        <w:rPr>
          <w:rFonts w:cs="Arial" w:ascii="Arial" w:hAnsi="Arial"/>
          <w:sz w:val="24"/>
          <w:szCs w:val="24"/>
          <w:lang w:val="es-ES_tradnl"/>
        </w:rPr>
        <w:t xml:space="preserve"> De los Honorables Senadores señoras Allende y Rincón y señor Quintana,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6.-</w:t>
      </w:r>
      <w:r>
        <w:rPr>
          <w:rFonts w:cs="Arial" w:ascii="Arial" w:hAnsi="Arial"/>
          <w:sz w:val="24"/>
          <w:szCs w:val="24"/>
          <w:lang w:val="es-ES_tradnl"/>
        </w:rPr>
        <w:t xml:space="preserve"> De los Honorables Senadores señoras Allende y Rincón y señor Quintana, para agregar al artículo 37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término anticipado de los convenios será obligatorio si en el desempeño de los mismos se producen transgresiones graves y la integridad física o psíquica de los niños, niñas o adolescentes, que sean imputables a la acción directa o negligencia del personal, sin perjuicio de la responsabilidad civil solidaria de los responsables directos y los representantes legales, directivos y/o administradores del colabor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7.-</w:t>
      </w:r>
      <w:r>
        <w:rPr>
          <w:rFonts w:cs="Arial" w:ascii="Arial" w:hAnsi="Arial"/>
          <w:sz w:val="24"/>
          <w:szCs w:val="24"/>
          <w:lang w:val="es-ES_tradnl"/>
        </w:rPr>
        <w:t xml:space="preserve"> De la Honorable Senadora señora Von Baer, para consultar a continuación del número 8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grégase un artículo 37 bis,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7 bis.- Cuando el SENAME en más de una ocasión haya puesto término anticipado a los convenios respecto de más de un mismo colaborador por aplicación de lo dispuesto en el artículo anterior, podrá revocar el reconocimiento a dicho colaborador acreditado a través de una resolución fundada del Director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8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8.-</w:t>
      </w:r>
      <w:r>
        <w:rPr>
          <w:rFonts w:cs="Arial" w:ascii="Arial" w:hAnsi="Arial"/>
          <w:sz w:val="24"/>
          <w:szCs w:val="24"/>
          <w:lang w:val="es-ES_tradnl"/>
        </w:rPr>
        <w:t xml:space="preserve"> De los Honorables Senadores señoras Allende y Rincón y señor Quint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8) El Sename, o el órgano que lo reemplace, impartirá instrucciones generales y regulares destinadas a la adecuación y mejora constante de los servicios prestados conforme a los estándares establecidos en el artículo 36 de la ley N° 20.0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l mismo modo, los instruirá de modo particular y específico con igual finalidad en cualquier momento que resulte necesario y, en especial, con ocasión de los procesos de evaluación de desempeño a los que se refiere el mencionado artículo 3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9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9.-</w:t>
      </w:r>
      <w:r>
        <w:rPr>
          <w:rFonts w:cs="Arial" w:ascii="Arial" w:hAnsi="Arial"/>
          <w:sz w:val="24"/>
          <w:szCs w:val="24"/>
          <w:lang w:val="es-ES_tradnl"/>
        </w:rPr>
        <w:t xml:space="preserve"> De los Honorables Senadores señoras Allende y Rincón y señor Quinta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9) Instruir a los organismos coadyuvantes en los términos indicados en el numeral anterior, quienes estarán obligados a entregar la información que les sea requer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 supervisión se realizase con el fin de constatar el respeto de los derechos de los niños y niñas acogidos en los centros de residencia, se hará en cualquier día y hora y sin aviso prev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Sename, o el organismo que lo reemplace, podrá solicitar al tribunal de familia competente decrete la prohibición de funcionamiento establecida en el artículo 17 de la presente ley en el caso que la entidad coadyuvante no cumpla las instrucciones impartidas, debiendo cumplir con lo dispuesto en el inciso cuarto del artículo 36 de la Ley N° 20.06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0.-</w:t>
      </w:r>
      <w:r>
        <w:rPr>
          <w:rFonts w:cs="Arial" w:ascii="Arial" w:hAnsi="Arial"/>
          <w:sz w:val="24"/>
          <w:szCs w:val="24"/>
          <w:lang w:val="es-ES_tradnl"/>
        </w:rPr>
        <w:t xml:space="preserve"> De Su Excelencia el Presidente de la República, para agregar después del párrafo segundo el siguiente párraf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fin de conformar un registro de entidades coadyuvantes, podrá solicitarles diversos antecedentes de carácter legal y financiero, u otros que se estimen relev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1.-</w:t>
      </w:r>
      <w:r>
        <w:rPr>
          <w:rFonts w:cs="Arial" w:ascii="Arial" w:hAnsi="Arial"/>
          <w:sz w:val="24"/>
          <w:szCs w:val="24"/>
          <w:lang w:val="es-ES_tradnl"/>
        </w:rPr>
        <w:t xml:space="preserve"> De los Honorables Senadores señoras Allende y Rincón y señor Quintana, para efectuar las siguientes enmiendas en el inciso primero del artículo 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Agregar la expresión “y particulares” después de la palabra “gen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Sustituir la locución “y permitir” por la frase “sometiéndose y colaborando co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2.-</w:t>
      </w:r>
      <w:r>
        <w:rPr>
          <w:rFonts w:cs="Arial" w:ascii="Arial" w:hAnsi="Arial"/>
          <w:sz w:val="24"/>
          <w:szCs w:val="24"/>
          <w:lang w:val="es-ES_tradnl"/>
        </w:rPr>
        <w:t xml:space="preserve"> De Su Excelencia el Presidente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En el inciso primero, agrégase la expresión “y particulares” a continuación de la palabra “generales”, y reemplázase la expresión “supervisión técnica” por “supervisión y fiscalización técnica y financi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3.-</w:t>
      </w:r>
      <w:r>
        <w:rPr>
          <w:rFonts w:cs="Arial" w:ascii="Arial" w:hAnsi="Arial"/>
          <w:sz w:val="24"/>
          <w:szCs w:val="24"/>
          <w:lang w:val="es-ES_tradnl"/>
        </w:rPr>
        <w:t xml:space="preserve"> De Su Excelencia el Presidente de la República, para sustituir la expresión “36 bis” por “9°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w:t>
      </w:r>
      <w:r>
        <w:rPr>
          <w:rFonts w:cs="Arial" w:ascii="Arial" w:hAnsi="Arial"/>
          <w:sz w:val="24"/>
          <w:szCs w:val="24"/>
          <w:lang w:val="es-ES_tradnl"/>
        </w:rPr>
        <w:t xml:space="preserve"> De los Honorables Senadores señoras Allende y Rincón y señor Quintana, para agregar los siguientes artícul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 Dentro del plazo de seis meses de dictada la presente ley, el Sename confeccionará el registro de las entidades coadyuvantes, señalado en el artículo 3° número 9) de la ley N° 20.0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6.- El Sename deberá resolver fundadamente cuáles serán los organismos colaboradores que recibirán aumento de subvenciones sobre 15 USS mensuales, dentro de los dos primeros años, en base al mejor cumplimiento de los estándares objetivos establecidos en el artículo 36 de la ley N° 20.0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7.- El reglamento fijará los periodos paulatinos de entrada en vigencia de la incompatibilidad establecida en el artículo inciso final del artículo 3° atendidas las necesidades de los niños, niñas y adolescentes atendidos y la oferta programática disponible, de modo de implementar la separación de las líneas de acción sin afectar los derechos de las personas atend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22:00Z</dcterms:created>
  <dc:creator>RPINEDA</dc:creator>
  <dc:description/>
  <cp:keywords/>
  <dc:language>en-US</dc:language>
  <cp:lastModifiedBy>MSARAVENA</cp:lastModifiedBy>
  <cp:lastPrinted>2016-09-26T15:13:00Z</cp:lastPrinted>
  <dcterms:modified xsi:type="dcterms:W3CDTF">2019-01-04T22:27:00Z</dcterms:modified>
  <cp:revision>115</cp:revision>
  <dc:subject/>
  <dc:title>Indicaciones al proyecto de ley que crea el Ministerio de Seguridad Pública y el Servicio Nacional para la Prevención del Consumo y Tráfico de Drogas (Boletín N° 4248-07)</dc:title>
</cp:coreProperties>
</file>