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3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7 de noviembre de 2018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2.45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aprobado, en los mismos términos en que lo hiciera ese H. Senado, el proyecto de ley que modifica el Código Penal y tipifica como falta el ensuciar o provocar daños en playas, riberas de río, lagos y parques nacionales, correspondiente al boletín N° 8.179-07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172/SEC/14, de 1 de abril de 201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694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1:00Z</dcterms:created>
  <dc:creator>MARIA EUGENIA GONZALEZ SILVA</dc:creator>
  <dc:description/>
  <cp:keywords/>
  <dc:language>en-US</dc:language>
  <cp:lastModifiedBy>Mauricio Ramos</cp:lastModifiedBy>
  <cp:lastPrinted>2018-11-07T13:03:00Z</cp:lastPrinted>
  <dcterms:modified xsi:type="dcterms:W3CDTF">2018-11-07T16:03:00Z</dcterms:modified>
  <cp:revision>6</cp:revision>
  <dc:subject>MISMOS TERMINOS SENADO</dc:subject>
  <dc:title/>
</cp:coreProperties>
</file>