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3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7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7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noviembre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730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spacing w:val="-3"/>
          <w:lang w:val="es-MX"/>
        </w:rPr>
        <w:t>Apruébase el Sexagésimo Primer Protocolo Adicional al Acuerdo de Complementación Económica N° 35, celebrado entre los Estados Partes del MERCOSUR y la República de Chile, en Montevideo, el 4 de enero de 2018, que contiene el Acuerdo Comercial entre la República de Chile y la República Argentina, suscrito en Buenos Aires, Argentina, el 2 de noviembre de 2017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JAIME MULET MARTÍNEZ</w:t>
      </w:r>
    </w:p>
    <w:p>
      <w:pPr>
        <w:pStyle w:val="Normal"/>
        <w:ind w:left="851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ind w:left="567" w:hanging="567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29:00Z</dcterms:created>
  <dc:creator>Patricio Velásquez Weisse</dc:creator>
  <dc:description/>
  <cp:keywords/>
  <dc:language>en-US</dc:language>
  <cp:lastModifiedBy>Mauricio Ramos</cp:lastModifiedBy>
  <cp:lastPrinted>2018-11-08T12:02:00Z</cp:lastPrinted>
  <dcterms:modified xsi:type="dcterms:W3CDTF">2018-11-08T15:09:00Z</dcterms:modified>
  <cp:revision>8</cp:revision>
  <dc:subject/>
  <dc:title>OFICIO 2</dc:title>
</cp:coreProperties>
</file>