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3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7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7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8 de noviembre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modifica la ley N° 19.585, en materia de determinación de filiación de los hijos naturales que hayan sido reconocidos mediante declaración ante el Servicio de Registro Civil, con anterioridad a su entrada en vigencia</w:t>
      </w:r>
      <w:r>
        <w:rPr>
          <w:rFonts w:cs="Courier New" w:ascii="Courier New" w:hAnsi="Courier New"/>
          <w:spacing w:val="2"/>
          <w:szCs w:val="24"/>
        </w:rPr>
        <w:t>, correspondiente al boletín N° 12.104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Agrégase en el inciso primero del artículo 1° transitorio de la ley N° 19.585, que modifica el Código Civil y otros cuerpos legales en materia de filiación, a continuación del punto y aparte, que pasa a ser punto y seguido, la siguiente oración: “Aquellas personas respecto de las cuales, con anterioridad a la entrada en vigencia de esta ley, se hubiere dejado constancia de la identidad de su padre, de su madre o de ambos, mediante requerimiento o declaración realizada ante oficial del Servicio de Registro Civil e Identificación, se entenderán como legalmente reconocidas y, por tanto, de filiación determinada, aun cuando la ley vigente a la época de la declaración hubiere exigido otras solemnidades oficiales.”.”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5:00Z</dcterms:created>
  <dc:creator>Patricio Velásquez Weisse</dc:creator>
  <dc:description/>
  <cp:keywords/>
  <dc:language>en-US</dc:language>
  <cp:lastModifiedBy>Mauricio Ramos</cp:lastModifiedBy>
  <cp:lastPrinted>2018-11-08T12:25:00Z</cp:lastPrinted>
  <dcterms:modified xsi:type="dcterms:W3CDTF">2018-11-08T15:28:00Z</dcterms:modified>
  <cp:revision>7</cp:revision>
  <dc:subject/>
  <dc:title>OFICIO 2</dc:title>
</cp:coreProperties>
</file>