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919-0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01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IMPLEMENTA LA CONVENCIÓN SOBRE LA PROHIBICIÓN DEL DESARROLLO, LA PRODUCCIÓN, EL ALMACENAMIENTO Y EL EMPLEO DE ARMAS QUÍMICAS Y SU DESTRUUCIÓN, Y LA CONVENCIÓN SOBRE LA PROHIBICIÓN DEL DESARROLLO, LA PRODUCCIÓN Y EL ALMACENAMIENTO DE ARMAS BACTERIOLÓGICAS (BIOLÓGICAS) Y TOXÍNICAS Y SOBRE SU DESTR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reemplazar la frase “Listado de Patógenos y Toxinas de la Unión Europea” por “Reglamento a que hace referencia el artículo 4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consultar a continuación del artículo 39 un artícul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Responsabilidad por la comisión de cuasidelitos. El que por imprudencia temeraria ejecutare un hecho que, si mediara dolo, constituiría uno de los crímenes o simples delitos indicados en este título, será sancionado con la pena inferior en tres grados a la que señala la ley para la comisión del respectivo crimen o simple deli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sustituir la locución “el comercio y transferencia” por “el comercio, corretaje y transferenc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eliminar la frase “, y el Listado de Patógenos y Toxinas de la Unión Europe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a continuación de la expresión “firmado por” la siguiente: “el Ministro de Relaciones Exteriores 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1:00Z</dcterms:created>
  <dc:creator>RPINEDA</dc:creator>
  <dc:description/>
  <cp:keywords/>
  <dc:language>en-US</dc:language>
  <cp:lastModifiedBy>MSARAVENA</cp:lastModifiedBy>
  <cp:lastPrinted>2016-09-26T15:13:00Z</cp:lastPrinted>
  <dcterms:modified xsi:type="dcterms:W3CDTF">2019-01-14T15:12:00Z</dcterms:modified>
  <cp:revision>13</cp:revision>
  <dc:subject/>
  <dc:title>Indicaciones al proyecto de ley que crea el Ministerio de Seguridad Pública y el Servicio Nacional para la Prevención del Consumo y Tráfico de Drogas (Boletín N° 4248-07)</dc:title>
</cp:coreProperties>
</file>